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льшемонок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22» декабря 2023 г.                с. Большой Монок                                             № </w:t>
      </w:r>
      <w:r>
        <w:rPr>
          <w:b/>
          <w:sz w:val="26"/>
          <w:szCs w:val="26"/>
        </w:rPr>
        <w:t>74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ункт 1.3 Положения  о порядке применения взысканий за несоблюдение ограничений  и  запретов,  требований  о предотвращении или об урегулировании конфликта    интересов   муниципальных служащих, утвержденного постановлением администрации Большемонокского сельсовета от 06.05.2015 № 49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Федеральными законами от 02.03.2007г. № 25-ФЗ «О муниципальной службе в Российской Федерации» (с изм.); от 10.07.2023 № 286-ФЗ «О внесении изменений в отдельные законодательные акты Российской Федерации», рассмотрев протест прокурора от 13.12.2023 № 7-2-2023, в целях приведения нормативных правовых актов в соответствие действующему законодательству, Администрация Большемонокского сельсове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порядке применения взысканий за несоблюдение ограничений  и  запретов,  требований  о предотвращении или об урегулировании конфликта    интересов   муниципальных служащих, утвержденного постановлением администрации Большемонокского сельсовета от 06.05.2015 № 4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пункт 1.3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настоящим Федеральным законом, Федеральным законом от 25 декабря 2008 года N 273-ФЗ "О противодействии коррупции" и другими федеральными законами, налагаются взыскания, предусмотренные статьей 27 настоящего Федерального зак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настоящего Федерального зак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зыскания, предусмотренные статьями 14.1, 15 и 27 настоящего Федерального закона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.4 Федерального закона от 25 декабря 2008 года N 273-ФЗ "О противодействии коррупции" уполномоченным подразделением Администрации Президента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объяснений муниципального служаще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иных материал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и применении взысканий, предусмотренных статьями 14.1, 15 и 27 настоящего Федерального закон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Взыскания, предусмотренные статьями 14.1, 15 и 27 настояще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N 273-ФЗ "О противодействии коррупции"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 настоящее  Постановление  на информационных стендах, разместить в сети Интернет на официальном сайте Администрации Бейского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льшемонокского сельсовета                                                А.П. Челтыгмашев</w:t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/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1:00Z</dcterms:created>
  <dc:creator>Yurist</dc:creator>
  <dc:description/>
  <cp:keywords/>
  <dc:language>en-US</dc:language>
  <cp:lastModifiedBy>Пользователь11</cp:lastModifiedBy>
  <cp:lastPrinted>2023-12-29T16:37:00Z</cp:lastPrinted>
  <dcterms:modified xsi:type="dcterms:W3CDTF">2023-12-29T09:40:00Z</dcterms:modified>
  <cp:revision>22</cp:revision>
  <dc:subject/>
  <dc:title>Об утверждении положения о порядке применения 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dc:title>
</cp:coreProperties>
</file>