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ей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от    «20» февраля 2015 г.</w:t>
        <w:tab/>
        <w:tab/>
        <w:t xml:space="preserve">     с. Большой Монок</w:t>
        <w:tab/>
        <w:tab/>
        <w:tab/>
        <w:tab/>
        <w:t xml:space="preserve">        № </w:t>
      </w:r>
      <w:r>
        <w:rPr>
          <w:b/>
          <w:szCs w:val="26"/>
        </w:rPr>
        <w:t>124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854" w:hanging="0"/>
        <w:jc w:val="both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Совета депутатов Большемонокского сельсовета от 13.11.2014 № 113 «Об установлении на территории муниципального образования Большемонокский сельсовет налога на имущество физических лиц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eastAsia="en-US"/>
        </w:rPr>
        <w:t xml:space="preserve">главой 32 части второй Налогового кодекса Российской Федерации, </w:t>
      </w:r>
      <w:r>
        <w:rPr>
          <w:sz w:val="27"/>
          <w:szCs w:val="27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Большемонокский сельсовет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 Внести в решение Совета депутатов Большемонокского сельсовета от 13.11.2014 № 113 «Об установлении на территории муниципального образования Большемонокский сельсовет налога на имущество физических лиц» следующие изменен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1. Таблицу пункта 3.1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«</w:t>
      </w:r>
      <w:r>
        <w:rPr/>
        <w:t>3.1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38"/>
        <w:gridCol w:w="992"/>
      </w:tblGrid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0 000 рублей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0 000 до 500 000 рублей (включительн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,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машино-место, единый недвижимый комплекс, объект незавершенного строительства, иные здание, строение, сооружение и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0 000 руб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й дом,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 %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, машино-место, единый недвижимый комплекс, объект незавершенного строительства, иные здание, строение, сооружение и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 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2. В пункте 4 слова «Установить, что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3. В пункте 7 слова «с момента его» заменить на «со дня ег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>2. Настоящее решение подлежит официальному опубликованию (обнародованию) в газете «Саянская заря» и на сайте администрации Бейск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Cs w:val="26"/>
        </w:rPr>
        <w:t>Глава Большемонокского сельсовета</w:t>
        <w:tab/>
        <w:tab/>
        <w:tab/>
        <w:tab/>
        <w:tab/>
        <w:t xml:space="preserve">            А.А. Карамчако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0:00Z</dcterms:created>
  <dc:creator>CN=Дмитрий Селеверстов/OU=ЦА/O=МНС</dc:creator>
  <dc:description/>
  <dc:language>en-US</dc:language>
  <cp:lastModifiedBy>Голиков</cp:lastModifiedBy>
  <cp:lastPrinted>2015-05-05T10:38:00Z</cp:lastPrinted>
  <dcterms:modified xsi:type="dcterms:W3CDTF">2015-11-02T03:50:00Z</dcterms:modified>
  <cp:revision>2</cp:revision>
  <dc:subject>07.4.01.03. БланкФедеральной налоговой службы</dc:subject>
  <dc:title>СПРАВОЧНИК IP-ТЕЛЕФОНОВ</dc:title>
</cp:coreProperties>
</file>