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190" w:leader="none"/>
        </w:tabs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«21» марта 2014 г.                     с. Большой Монок                                                 № </w:t>
      </w:r>
      <w:r>
        <w:rPr>
          <w:b/>
          <w:sz w:val="26"/>
          <w:szCs w:val="26"/>
        </w:rPr>
        <w:t>1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     утверждении           пред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максимальных      и    минимальных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ров        земельных       участк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яемых         гражданам    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ственность       из    находящихся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            собстве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ель      для       ведения       лич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собного                хозяйства           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ндивидуального              жилищ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ительства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3 Земельного Кодекса Российской Федерации, </w:t>
      </w:r>
      <w:r>
        <w:rPr>
          <w:b/>
          <w:sz w:val="26"/>
          <w:szCs w:val="26"/>
        </w:rPr>
        <w:t xml:space="preserve">Совет депутатов Большемонокского сельсовета Бейск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Утвердить предельные (максимальные и минимальные) размеры земельных участков,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69"/>
        <w:gridCol w:w="2125"/>
        <w:gridCol w:w="21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ешенное использование земельных учас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мальный размер 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Максимальный размер (кв.м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ля строительства и размещения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п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газ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ногоквартирного до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го зд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нкта общественного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2. 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Контроль за исполнением решения возложить на главу поселения Карамчакова А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>Глава Большемонокского сельсовета                                                         А.А. Карамчаков</w:t>
      </w:r>
    </w:p>
    <w:sectPr>
      <w:type w:val="nextPage"/>
      <w:pgSz w:w="11906" w:h="16838"/>
      <w:pgMar w:left="158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3:00Z</dcterms:created>
  <dc:creator>***</dc:creator>
  <dc:description/>
  <dc:language>en-US</dc:language>
  <cp:lastModifiedBy>Голиков</cp:lastModifiedBy>
  <cp:lastPrinted>2014-03-05T16:33:00Z</cp:lastPrinted>
  <dcterms:modified xsi:type="dcterms:W3CDTF">2015-11-02T03:23:00Z</dcterms:modified>
  <cp:revision>2</cp:revision>
  <dc:subject/>
  <dc:title>Российская Федерация</dc:title>
</cp:coreProperties>
</file>