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публика Хакас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ейский район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Совет депутатов Большемонокского сельсовета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>от «14» августа 2014 г.                   с. Большой Монок</w:t>
        <w:tab/>
        <w:tab/>
        <w:tab/>
        <w:tab/>
        <w:t xml:space="preserve">        № </w:t>
      </w:r>
      <w:r>
        <w:rPr>
          <w:b/>
          <w:sz w:val="26"/>
          <w:szCs w:val="26"/>
        </w:rPr>
        <w:t>1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несении  изменений  в  решение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муниципального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     Большемонокский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</w:rPr>
        <w:t xml:space="preserve">сельсовет     от   31.10.2011     №   39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Об    установлении       земельного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а           на                территории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</w:rPr>
        <w:t>Большемонокского       сельсовет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дпунктом 1 пункта 1 статьи 394 Налогового кодекса Российской Федерации, в целях приведения нормативных правовых актов Большемонокского сельсовета в соответствие с законодательством Российской Федерации, Совет депутатов Большемонокского сельсовета  </w:t>
      </w: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дпункт «а» пункта 2 абзацем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опубликования и распространяется на правоотношения, возникшие с 1 января 2013 года.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color w:val="000000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color w:val="000000"/>
          <w:szCs w:val="26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Глава 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>Большемонокского сельсовета                                                                     А.А. Карамчаков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rFonts w:ascii="Verdana" w:hAnsi="Verdana" w:cs="Verdana"/>
      <w:color w:val="00808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9:00Z</dcterms:created>
  <dc:creator>Владелец</dc:creator>
  <dc:description/>
  <dc:language>en-US</dc:language>
  <cp:lastModifiedBy>Голиков</cp:lastModifiedBy>
  <dcterms:modified xsi:type="dcterms:W3CDTF">2015-11-02T03:39:00Z</dcterms:modified>
  <cp:revision>2</cp:revision>
  <dc:subject/>
  <dc:title>проект</dc:title>
</cp:coreProperties>
</file>