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об имуществе и обязательствах имущественного характера за период с 01 января по 31 декабря 2013</w:t>
      </w:r>
      <w:r>
        <w:rPr/>
        <w:t xml:space="preserve"> года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31"/>
        <w:gridCol w:w="1926"/>
        <w:gridCol w:w="1039"/>
        <w:gridCol w:w="1558"/>
        <w:gridCol w:w="1575"/>
        <w:gridCol w:w="1703"/>
        <w:gridCol w:w="1012"/>
        <w:gridCol w:w="1531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за отчетный период (руб.) </w:t>
            </w:r>
          </w:p>
        </w:tc>
        <w:tc>
          <w:tcPr>
            <w:tcW w:w="6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чаков Анатолий Алексеевич, глава администрации Большемонокского сельсовета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2722,01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 ВАЗ-2109 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с Восход ЗМ 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272,1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(общая совместная)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IA SOU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997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ахтаева Татьяна Федоровна, специалист 1 категории администрации Большемонокского сельсовет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4719,8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¼ (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470,37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¼ (общая 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543,51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¼ (общая 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бышева Ир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иколаевна, специалист администрации Большемонокского сельсовет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878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9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1/3    (общая 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316,5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1/3    (общая 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-н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САЗ 3507 (индивидуаль-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колесный МТЗ-82 (индивидуаль-ная)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2,0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,4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данова Татьяна Лукьяновна, директор МБУК «БКС»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27,6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04,8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 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60,0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2,6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5">
    <w:name w:val="style115"/>
    <w:basedOn w:val="Style13"/>
    <w:qFormat/>
    <w:rPr>
      <w:rFonts w:cs="Times New Roman"/>
    </w:rPr>
  </w:style>
  <w:style w:type="character" w:styleId="Style1121">
    <w:name w:val="style11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6:00Z</dcterms:created>
  <dc:creator>Admin</dc:creator>
  <dc:description/>
  <cp:keywords/>
  <dc:language>en-US</dc:language>
  <cp:lastModifiedBy>***</cp:lastModifiedBy>
  <cp:lastPrinted>2012-11-27T18:03:00Z</cp:lastPrinted>
  <dcterms:modified xsi:type="dcterms:W3CDTF">2014-04-03T09:06:00Z</dcterms:modified>
  <cp:revision>2</cp:revision>
  <dc:subject/>
  <dc:title>СВЕДЕНИЯ</dc:title>
</cp:coreProperties>
</file>