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РИЧЕСКАЯ СПРАВКА</w:t>
        <w:br/>
        <w:t>а. Красный Клю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ревня Красный Ключ образована приблизительно в 1870-1880 г.г. Первые жители деревни роды Карачаковых, Миндибековых, Тюкпиек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890-е годы поселились Чебочак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910-е годы – Сагалаковы, Кочелаковы, Тохтобины, Юктеше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917 году насчитывалось 23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1920-1925 годы поселились Куюковы, Нербышевы; в 1925-1930 годы – Сагатае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йчас население Красного Ключа составляет примерно 360 человек. Все жители – хакасы. Говорят в основном на хака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деревне есть клуб, библиотека, школа, магазин, ФАП. Посреди деревни стоят памятники «Воинам, погибшим в годы ВОВ 1941-1945 г.г.», «Воинам, погибшим в локальных войн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ревня названа «Хызыл Хара суг», в переводе на русский язык «Красный Ключ». «Хара суг» - в переводе с хакасского языка на русский означает «родник» или «клю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присоединения Хакасии к России местное население приняло христианство. Христианские праздники широко отмечают всей деревней: Новый Год, Пасху, Троицу, Масленницу. Сохранились некоторые хакасские обычаи при похоронах, рождении детей. Раньше верили в силу шам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60-летию Победы над фашизмом в деревне был установлен новый памятник из белого мрамора. В годы войны в Красном Ключе насчитывалось примерно 500 человек, деревня относилась к Маломонокскому сельсовету, который находился в д. Новопокровка. Всего по Маломонокскому сельсовету на фронт ушли 178 человек, вернулись 62 человека. Очень многие пропали без вести на вой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рои наших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982 году в Афганистане погиб Тюкпиеков Сергей Семенович, 03.12.1962 года рождения, уроженец д. Красный Ключ. Сережа окончил школу в Бондаревской средней школе, затем Таштыпское СПТУ. Перед армией работал в Бондаревском с/совхозе трактористом. Призван в армию 28 октября 1980 года. Служил в Афганистане в воинской части № 51884 водителем БМП. Погиб защищая своих товарищей, вывозя раненых с поля боя. Награжден орденом «Красная Звезда» 17.11.1982 г. Указом ВС СССР. Его именем названа улица, на которой он 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996 году погиб в Чечне Чебочаков Сергей Архипович, 20.09.1969 года рождения, уроженец д. Красный Ключ. Также окончил Бондаревскую среднюю школу, далее поступил в Таштыпское СПТУ-79. Получил профессию тракториста-машиниста. В ноябре 1987 г. призван в ряды Советской Армии. Освоил специальность механика-водителя средних танков. Служил в Афганистане. После вывода войск и ДРА вернулся домой. В 1996 году в апреле руководство МВД отправило старшего сержанта Чебочакова Сергея в район боевых действий в Чеченскую Республику. 4 мая 1996 года в г. Грозном погиб от пули снайпера. Чебочаков С.А. посмертно награжден орденом мужества № 16421 от 18.11.199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стные личности нашего с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рбышев Николай (Каркей) Трофимович 1938 г.р., член Союза писателей РХ. Умер в двухтысячных годах. С 1961 г. корреспондент газеты «Ленин чолы». Его произведения стали регулярно появляться на страницах газеты и альманаха «Ах Тасхы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73 год – первый сборник «Бурлящий род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78 год – сборник стихотворений «Песни счаст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83 год – опубликован роман «У синих уте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испиреков Яков Андреевич – поэт Республики Хакасия. Родился в 1924 году в деревне красный Ключ, закончил начальную школу, 7 классов  - в Бельтырах. Работал в колхозе: пахал, был кладовщиком, продавцом. В 1943 году ушел на фронт. Воевал на дальнем Востоке, около реки Сунгари. Отслужил 6 лет. После войны несколько лет жил в Хабаровске. Там женился на Емельяновой Евдокии. В пожилом возрасте в нем проснулся поэт, он начал писать стихи. Отдельные его произведения вышли в «Эстрадном сборнике» (1964), сборник стихов «Радуга» (1967), «Серебряное кольцо» (1968), «В семье единой» (1992). На его стихи написаны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знь сегодня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15 году с сентября не работает школа, закрыли временно в связи с аварийным состоянием. С 1 по 4 классы возят в Маломонокскую начальную школу. Автобус выезжает в 10-20 ч., приезжает в 15-20 ч. С 5 по 9 классы увозят в Бондаревскую среднюю школу. Обещают к сентябрю 2016 года построить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деревне есть КФ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галаков Александр Матве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рбышева Ксения Фе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бышева Галина Мака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основном жители аала занимаются ведением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 взят из летописи аал Красный Клю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Maiandra GD;Candara" w:hAnsi="Maiandra GD;Candara" w:cs="Maiandra GD;Candara"/>
          <w:b/>
          <w:b/>
          <w:sz w:val="26"/>
          <w:szCs w:val="26"/>
        </w:rPr>
      </w:pPr>
      <w:r>
        <w:rPr>
          <w:rFonts w:cs="Maiandra GD;Candara" w:ascii="Maiandra GD;Candara" w:hAnsi="Maiandra GD;Candara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9:00Z</dcterms:created>
  <dc:creator>cghfdrf</dc:creator>
  <dc:description/>
  <cp:keywords/>
  <dc:language>en-US</dc:language>
  <cp:lastModifiedBy>Admin</cp:lastModifiedBy>
  <dcterms:modified xsi:type="dcterms:W3CDTF">2016-05-11T01:24:00Z</dcterms:modified>
  <cp:revision>25</cp:revision>
  <dc:subject/>
  <dc:title/>
</cp:coreProperties>
</file>