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 заключений по результатам антикоррупционной экспертизы проекта нормативно-правового акта с 01 октября 2024 года по 01 ноя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льшемо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» ______ 2024 г.                    с. Большой Монок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 утверждении 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актики   рисков   причинения   вред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ущерба)  охраняемым   законом   цен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 дорожном хозяйстве  в границах на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енных   пунктов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          Большемонок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, утвержденным решением Совета депутатов Большемонокского сельсовета от «06» декабря 2021 г. № 51 (с изм. от 28.03.2024 № 131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Большемонокского сельсов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 (обнародования), но не ранее 01 января 2025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24 г. № 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 на 202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1"/>
        <w:gridCol w:w="7279"/>
      </w:tblGrid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P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рисков причинения вреда (ущерба) охраняемым законом ценностям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му  контролю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5 год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Большемонокского сельсовета Бейского района Республики Хакасия (далее - Администрация Большемонокского сельсовета)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единого понимания обязательных требований всеми контролируемыми лицами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а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отсутствую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 Анализ текущего состоя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онтроля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в дорожном хозяйств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Большемонокского сельсове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в дорожном хозяйств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дорожном хозяйств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 контролю в дорож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рожном хозяйстве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, утвержденное решением Совета депутатов Большемонокского сельсовета от  «06» декабря 2021 г.  № 51 (с изм. от 28.03.2024 № 13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6"/>
          <w:szCs w:val="26"/>
        </w:rPr>
        <w:t>местного значения в границах муниципального образования Большемонокский сельсовет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со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 Общая протяженность автомобильных дорог общего пользования  местного значения в с. Большой Монок составляет 4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Октябрь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5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3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Н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Промышлен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2 км, тип покрытия: «Гравийно-песчано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)  Общая протяженность автомобильных дорог общего пользования  местного значения в аале Усть-Сос составляет 2,8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Набер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0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Степ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0,8 км, тип покрытия: «Гравийно-песчано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. Общая протяженность автомобильных дорог общего пользования  местного значения в аале Красный Ключ составляет 5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юкпиекова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2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Молод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Тру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олхоз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расноармей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щая протяженность автомобильных дорог общего пользования  местного значения в д. Малый Монок составляет 3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3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а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Зареч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4 году не проводились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127"/>
        <w:gridCol w:w="3543"/>
        <w:gridCol w:w="1843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филакти-ческ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-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редством размещения соответствующих сведений на официальном сайте админи-страции Большемонокского сельсовета в инфор-мационно-телекоммуникаци-онной сети «Интернет», в средствах массовой информа-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-дарственных информацион-ных системах (при их нали-чии) и в иных форм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е 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>
          <w:trHeight w:val="5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-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Большемонокского сельсовета в информационно-теле-коммуникационной сети «Интернет» доклада, содержа-щего результаты обобщения правоприменительной прак-тики по осуществлению муни-ципального контроля на авто-мобиль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-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-чения сведений о готовящихся на-рушениях обяза-тельных требова-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-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-тверждения дан-ных о том, что нарушение обязательных требований при-чинило вред (ущерб) охраня-емым законом ценностям либо создало угрозу причинения вре-да (ущерба) охра-няемым законом цен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-ется в письменной форме или в форме электронного доку-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-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контроли-руемых лиц осуществляется по телефону, посредством видео-конференц-связи, на личном приеме либо в ходе проведения профилактичес-ких мероприятий, контроль-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 месте приема, а также об установленных для приема днях и часах раз-мещается на официальном сайте администрации Большемонокского сельсов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ирование осущест-вляется в устной или пись-менной форме по вопросам установленным  п. 2.9. Поло-жения о муниципальном конт-роле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, утвержденным решением Со-вета депутатов Большемонок-ского сельсовета от «06» декабря 2021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-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-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-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-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офилактического ви-зита контролируемое лицо информируется об обязатель-ных требованиях, предъявляя-емых к его деятельности либо к принадлежащим ему объек-там 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-ческого визита контролируе-мым лицам не выдаются пред-писания об устранении нару-шений обязательных требова-ний. Разъяснения, полученные контролируемым лицом в ходе профилактического визи-та, носят рекомендательн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 в дорожном хозяйств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йского района в разделе «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6:00Z</dcterms:created>
  <dc:creator>Админ</dc:creator>
  <dc:description/>
  <cp:keywords/>
  <dc:language>en-US</dc:language>
  <cp:lastModifiedBy>Пользователь11</cp:lastModifiedBy>
  <cp:lastPrinted>2021-12-06T15:45:00Z</cp:lastPrinted>
  <dcterms:modified xsi:type="dcterms:W3CDTF">2024-09-30T03:11:00Z</dcterms:modified>
  <cp:revision>44</cp:revision>
  <dc:subject/>
  <dc:title/>
</cp:coreProperties>
</file>