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4» июня 2018 г.                          с. Большой Монок                                               № </w:t>
      </w:r>
      <w:r>
        <w:rPr>
          <w:b/>
          <w:sz w:val="26"/>
          <w:szCs w:val="26"/>
        </w:rPr>
        <w:t>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 xml:space="preserve">О досрочном прекращен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>полномочий депутата   муниципа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>льного   образования     Большемонок-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ий  сельсовет  3 созыва Курдюкова И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2части 10 статьи 40 Федерального закона от 06.10.2003 № 131-ФЗ «Об общих принципах организации местного самоуправления в Российской Федерации», пунктом 2 статьи 35 Устава  муниципального образования Большемонокский сельсовет, на основании личного заявления депутата Курдюкова И.С. о досрочном сложении депутатских полномоч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Большемонокского сельсовета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читать досрочно прекращенными полномочия депутата Совета депутатов муниципального образования Большемонокский сельсовет 3 созыва  Курдюкова Игоря Сергеевича избранного по избирательному округу № 2, в связи с отставкой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А.П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4:00Z</dcterms:created>
  <dc:creator>pc</dc:creator>
  <dc:description/>
  <dc:language>en-US</dc:language>
  <cp:lastModifiedBy>Пользователь</cp:lastModifiedBy>
  <cp:lastPrinted>2018-06-14T16:52:00Z</cp:lastPrinted>
  <dcterms:modified xsi:type="dcterms:W3CDTF">2018-08-23T06:34:00Z</dcterms:modified>
  <cp:revision>2</cp:revision>
  <dc:subject/>
  <dc:title/>
</cp:coreProperties>
</file>