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Большемонокского сельсове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«07» декабря 2022 г.                   с. Большой Монок                                                   № </w:t>
      </w:r>
      <w:r>
        <w:rPr>
          <w:rFonts w:cs="Times New Roman" w:ascii="Times New Roman" w:hAnsi="Times New Roman"/>
          <w:b/>
          <w:sz w:val="26"/>
        </w:rPr>
        <w:t>9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807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рамму «Об утверждении муниципальной программы «О мерах по противодействию терроризму и экстремизму на территории администрации Большемонокского сельсовета на 2023-2025 годы», утвержденную постановлением администрации Большемонокского сельсовета от 21.11.2022 № 78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, рассмотрев протест прокурора Бейского района от 06.12.2022 № 7-2-2022, Администрация Большемоно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в новой редакции муниципальную программу 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у 1 категории администрации Большемонокского сельсовета (Ачитаева Т.Ф.) обнародовать настоящее постановление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Большемон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«07» декаб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22 г. № 90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мерах по противодействию терроризму и экстремизм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дминистрации Большемон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– 2025 год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7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 мерах по противодействию терроризму и экстремизму на территории администрации Большемонокского сельсовета на 2023-2025 годы»  (далее – Программа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г. N 131-ФЗ "Об общих принципах организации местного самоуправления в Российской Федерации", Федеральный закон от 25.07.2002 № 114-ФЗ «О противодействии экстремистской деятельности», Указ Президента Российской Федерации от 29.05.2020 № 344 «Об утверждении Стратегии противодействия экстремизму в Российской Федерации до 2025 года», Закон Республики Хакасия от 07.11.2014 № 84-ЗРХ «О закреплении отдельных вопросов местного значения за сельскими поселениями в Республике Хакасия»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поселения; своевременное предупреждение, террористической и экстремистской деятельнос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ческих мер антитеррористической и антиэкстремистской 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технической оснащенности сил, привлекаемых для ликвидации террористических актов, и минимизации их последств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спитательной, пропагандистской работы с населением Большемонокского сельсовета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жнационального и межконфессионального взаимодействия как эффективного средства противодействия распространению экстремистской идеолог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5 го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- 3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- 3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- 3 000 руб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едопущение совершения террористических  актов на территории поселения;  </w:t>
              <w:br/>
              <w:t xml:space="preserve">- своевременное осуществление мониторинга по вопросам эффективности принимаемых мер антитеррористической направленности; </w:t>
              <w:b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циальной защищенности общества и технической укрепленности  организаций и предприятий в случае возникновения террористической угро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проблемы и обоснование её решения</w:t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и методам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разработана 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5.07.2002 № 114-ФЗ «О противодействии экстремистской деятельности», Указом Президента Российской Федерации от 29.05.2020 № 344 «Об утверждении Стратегии противодействия экстремизму в Российской Федерации до 2025 года», Законом Республики Хакасия от 07.11.2014 № 84-ЗРХ «О закреплении отдельных вопросов местного значения за сельскими поселениями в Республике Хакасия».</w:t>
      </w:r>
    </w:p>
    <w:p>
      <w:pPr>
        <w:pStyle w:val="Normal"/>
        <w:tabs>
          <w:tab w:val="clear" w:pos="708"/>
          <w:tab w:val="left" w:pos="540" w:leader="none"/>
        </w:tabs>
        <w:ind w:right="6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, и в частности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Представите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льшемонокского поселения  17  объектов с массовым пребыванием людей, в которых более 135 человек (2 школы, 1 детский сад, 3 ФАПа, 3 сельские библиотеки, 2 клуба, 1 музей, 2 магазина, 1 ларек, 1 почта). Все вышеперечисленные объекты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реализации системы мер целевого противодействия терроризму и экстремизму, установление контроля над развитием криминальных процессов в поселении предлагаются в представленной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многих представителей федеральных органов исполнительной власти в поселении и органов местного самоуправ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посел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усиление мер по защите населения, объектов первоочередной антитеррористической защиты и организаций расположенных на территории поселения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вышение ответственности представителей исполнительных органов государственной власти поселения 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ind w:right="1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межнационального и межконфессионального взаимодействия как эффективного средства противодействия распространению экстремистской идеолог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истема программных мероприятий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а включает мероприятия в сфере предупреждения  терроризма и экстремизма (Таблица 1 Приложения):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рганизационные мероприятия;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филактические мероприятия;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ликвидация угрозы террористических актов и экстремистских проявлений.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559"/>
        <w:gridCol w:w="851"/>
        <w:gridCol w:w="992"/>
        <w:gridCol w:w="992"/>
        <w:gridCol w:w="1134"/>
        <w:gridCol w:w="1985"/>
        <w:gridCol w:w="3544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 – ответственные за выполнен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перативно-профилактических целевых мероприятий и специальных операций по предупреждению, выявлению и пресеч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туплений террористи-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й деятельности религиозных центров и объединений граждан экстремистской направ-ленности, в том числе действующих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го производства и оборота сильнодействующих, отравляющих, ядовитых и взрывчатых веществ, вооруже-ния, взрывных устройств, оружия, боепри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монокского сельсовета совместно с УУП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овещаний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; представитель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-брошенных зданий и по-мещений, расположенных на территории поселения. Своевременное информирование право-охранительных органов о фактах нахождения (про-живания) на указанных объектах подозрительных лиц, предметов и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монокского сельсовета совместно с ОУУП и ПДН ОМВД России по Бе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рез предприятия жилищно-коммунального хозяй-ства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-мирование правоохра-нительных органов обо всех иностранцах, выходцах из Северокавказского и иных не-стабильных регионов, прибывших на территорию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Большемонокского сельсовета совместно с ОУУП и ПДН ОМВД России по Бейскому району, территориальный пункт Управления Федеральной миграционной службы в Бейском районе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езакон-ного использования иностранной рабочей си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равоохранительных органов о наличии  бригад, в состав которых входят выходцы из Среднеазиатского и Северо-кавказского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монокского сельсовета совместно с ОУУП и ПДН ОМВД России по Бейскому району, территориальный пункт Управления Федеральной миграционной службы в Бейском район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квидация угрозы террористических актов и экстремистских проявл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монокского сельсовета совместно с ОУУП и ПДН ОМВД России по Бейскому району и  отделом ГО и ЧС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Обоснование ресурсного обеспеч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2023-2025 годы, реализуется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 Механизм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порядителем финансовых средств, в зависимости от источника финансирования, являются: администрация района, администрации муниципальных образований сельских поселений района, организации района. Приобретение материальных средств осуществляется на основан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. Орга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сельсоветов разрабатывают и утверждают аналогичные муниципаль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контроль за выполнением Программы осуществляет администрация района, антитеррористическая комиссия района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аппарат антитеррористической комисс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од и результаты выполнения мероприятий Программы могут быть освещены в средствах массовой информации, рассмотрены на заседаниях антитеррористической комисс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ценка эффективност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:</w:t>
      </w:r>
      <w:r>
        <w:rPr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улучша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повысится   уровень   организованности  и  бдительности   населения   в   области противодействия террористической угроз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улучшится иммиграционный контроль и паспортно-визовый контроль за привлечением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ем иностранных работников на территории район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активизируется работа по изъятию из незаконного оборота оружия, боеприпасов, взрывчатых веществ и взрывных устрой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– </w:t>
      </w:r>
      <w:r>
        <w:rPr>
          <w:rFonts w:cs="Times New Roman" w:ascii="Times New Roman" w:hAnsi="Times New Roman"/>
          <w:sz w:val="26"/>
          <w:szCs w:val="26"/>
        </w:rPr>
        <w:t>будет обеспечена готовность сил и средств к отражению нападения террористов на объекты транспорта, связи, торговли, места массового пребывания граждан, другие особо важные и охраняемые объекты, и минимизация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– </w:t>
      </w:r>
      <w:r>
        <w:rPr>
          <w:rFonts w:cs="Times New Roman" w:ascii="Times New Roman" w:hAnsi="Times New Roman"/>
          <w:sz w:val="26"/>
          <w:szCs w:val="26"/>
        </w:rPr>
        <w:t>будет усовершенствована система информационного противодействия терроризму, предусматривающая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pc</dc:creator>
  <dc:description/>
  <cp:keywords/>
  <dc:language>en-US</dc:language>
  <cp:lastModifiedBy>Пользователь11</cp:lastModifiedBy>
  <cp:lastPrinted>2022-12-07T13:26:00Z</cp:lastPrinted>
  <dcterms:modified xsi:type="dcterms:W3CDTF">2022-12-07T06:28:00Z</dcterms:modified>
  <cp:revision>48</cp:revision>
  <dc:subject/>
  <dc:title/>
</cp:coreProperties>
</file>