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6» декабря 2021 г.                   с. Большой Монок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 утверждении 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актики   рисков   причинения   вре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ущерба)  охраняемым   законом   це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дорожном хозяйстве  в границах н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енных   пунктов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 на 2022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, утвержденным решением Совета депутатов Большемонокского сельсовета от «06» декабря 2021 г. № 5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-2025 го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ейского района в разделе «Поселен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 (обнародования), но не ранее 01 января 2022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нокского сельсовета                                                       А.П. Челтыгмашев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6» декабря  2021 г. № 113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 на 2022-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7279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му  контролю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2022-2025 годы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монокского сельсовета Бейского района Республики Хакасия (далее - Администрация Большемонокского сельсовета)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единого понимания обязательных требований всеми контролируемыми лицами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отсутствую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Анализ текущего состоя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троля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в дорожном хозяйств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в дорожном хозяйств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дорожном хозяйств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 контролю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рожном хозяйстве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, утвержденное решением Совета депутатов Большемонокского сельсовета от  «06» декабря 2021 г.  №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муниципального образования Большемонокский сельсове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 Общая протяженность автомобильных дорог общего пользования  местного значения в с. Большой Монок составляет 4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Октябрь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5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3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Н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Промышлен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2 км, тип покрытия: «Гравийно-песчан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)  Общая протяженность автомобильных дорог общего пользования  местного значения в аале Усть-Сос составляет 2,8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Набер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0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Степ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0,8 км, тип покрытия: «Гравийно-песчано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. Общая протяженность автомобильных дорог общего пользования  местного значения в аале Красный Ключ составляет 5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юкпиекова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2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Молод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Тру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олхоз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расноармей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щая протяженность автомобильных дорог общего пользования  местного значения в д. Малый Монок составляет 3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3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а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Зареч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1 году не проводилис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127"/>
        <w:gridCol w:w="3543"/>
        <w:gridCol w:w="1843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филакти-че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админи-страции Бейского района в разделе «Поселения» в инфор-мационно-телекоммуникаци-онной сети «Интернет», в средствах массовой информа-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-дарственных информацион-ных системах (при их нали-чии) и в иных форм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>
          <w:trHeight w:val="5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-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Бейско-го района в разделе «Поселе-ния» в информационно-теле-коммуникационной сети «Интернет» доклада, содержа-щего результаты обобщения правоприменительной прак-тики по осуществлению муни-ципального контроля на авто-мобиль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-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-чения сведений о готовящихся на-рушениях обяза-тельных требова-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-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-тверждения дан-ных о том, что нарушение обязательных требований при-чинило вред (ущерб) охраня-емым законом ценностям либо создало угрозу причинения вре-да (ущерба) охра-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-ется в письменной форме или в форме электронного доку-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-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-руемых лиц осуществляется по телефону, посредством видео-конференц-связи, на личном приеме либо в ходе проведения профилактичес-ких мероприятий, контроль-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месте приема, а также об установленных для приема днях и часах раз-мещается на официальном сайте администрации Бейс-кого района в разделе «Посе-л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-вляется в устной или пись-менной форме по вопросам установленным  п. 2.9. Поло-жения о муниципальном конт-роле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, утвержденным решением Со-вета депутатов Большемонок-ского сельсовета от «__» _____2021 № 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-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-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-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-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филактического ви-зита контролируемое лицо информируется об обязатель-ных требованиях, предъявляя-емых к его деятельности либо к принадлежащим ему объек-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-ческого визита контролируе-мым лицам не выдаются пред-писания об устранении нару-шений обязательных требова-ний. Разъяснения, полученные контролируемым лицом в ходе профилактического визи-та, носят рекомендатель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 в дорожном хозяй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йского района в разделе «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6:00Z</dcterms:created>
  <dc:creator>Админ</dc:creator>
  <dc:description/>
  <cp:keywords/>
  <dc:language>en-US</dc:language>
  <cp:lastModifiedBy>Admin</cp:lastModifiedBy>
  <cp:lastPrinted>2021-12-06T15:45:00Z</cp:lastPrinted>
  <dcterms:modified xsi:type="dcterms:W3CDTF">2021-12-06T07:45:00Z</dcterms:modified>
  <cp:revision>38</cp:revision>
  <dc:subject/>
  <dc:title/>
</cp:coreProperties>
</file>