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8» февраля 2024 г.                  с. Большой Монок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1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 в Приложение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к решению Совета депутатов Больше-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монокского сельсовета    от 22.06.2020    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155  «О  создании  муниципального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дорожного  фонда Большемонокского  </w:t>
      </w:r>
    </w:p>
    <w:p>
      <w:pPr>
        <w:pStyle w:val="Normal"/>
        <w:tabs>
          <w:tab w:val="clear" w:pos="680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ельсовета»</w:t>
      </w:r>
    </w:p>
    <w:p>
      <w:pPr>
        <w:pStyle w:val="Normal"/>
        <w:tabs>
          <w:tab w:val="clear" w:pos="680"/>
          <w:tab w:val="left" w:pos="4536" w:leader="none"/>
        </w:tabs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680"/>
          <w:tab w:val="left" w:pos="453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. 1 ст. 179.4 Бюджетного кодекса Российской Федерации, Приказом Минтранса России от 16.11.2012 № 401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лассификации работ по капитальному ремонту, ремонту и содержанию автомобильных дорог" (с изменениями и дополнениями)», рассмотрев протест прокурора Бейского района от 03.02.2023 № 7-2-2023 на п. 2.1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рядка формирования и использования бюджетных ассигнований муниципального дорожного фонда Большемонокского сельсовета, утвержденного решением Совета депутатов  Большемонокского  сельсовета от 22.06.2020  № 155,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Большемонокский сельсовет Бей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Большемонокского сельсовета Бейского района Республики Хакасия</w:t>
      </w:r>
    </w:p>
    <w:p>
      <w:pPr>
        <w:pStyle w:val="Normal"/>
        <w:ind w:left="180" w:firstLine="528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left="18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Совета депутатов Бей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т 22.06.2020  № 155</w:t>
      </w:r>
      <w:r>
        <w:rPr>
          <w:rFonts w:cs="Times New Roman" w:ascii="Times New Roman" w:hAnsi="Times New Roman"/>
          <w:sz w:val="26"/>
          <w:szCs w:val="26"/>
        </w:rPr>
        <w:t xml:space="preserve"> «О создании муниципального дорожного фонда Большемонокского сельсовета» измен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Дополнить пункт 2.1 подпунктом 8 следующего содержания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ind w:hanging="0"/>
      <w:jc w:val="right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115"/>
      <w:jc w:val="left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4"/>
      <w:ind w:firstLine="494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ОЕМ</dc:creator>
  <dc:description/>
  <cp:keywords/>
  <dc:language>en-US</dc:language>
  <cp:lastModifiedBy>Пользователь11</cp:lastModifiedBy>
  <cp:lastPrinted>2024-02-27T00:57:00Z</cp:lastPrinted>
  <dcterms:modified xsi:type="dcterms:W3CDTF">2024-03-28T17:25:00Z</dcterms:modified>
  <cp:revision>44</cp:revision>
  <dc:subject/>
  <dc:title>Российская Федерация</dc:title>
</cp:coreProperties>
</file>