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  <w:br/>
        <w:t>д. МАЛЫЙ М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Деревня Малый Монок основана в 1879 году рядом  тайгой, между горами. Одним из первых жителей был Пыях Индыгашев. Он построил свой дом в логу, который впоследствии был назван по его имени Пыях-Халы. Другие жители обосновались в соседнем логу, где растет много черемухи. Этот лог люди назвали Черёмушным. Позже сюда переехали и другие хакасы, которых притесняли казаки на обжит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ми занятиями у хакасов были: охота, скотоводство, земледелие. Поля занимали Костин лог и подножье гор, которые называли Алты хара суг. Жильем хакасов были деревянные юрты, покрытые берестой или корой лиственницы. Пол в юртах был земляной, и люди спали, постелив только войлок. Они носили одежду из холста и кожаную обувь «маймахи». Зимой носили шубы и тулупы из шкур животных, зверей. Хакасы сами выделывали шкуры и шили из них одеждеу и обувь. Пища состояла только из национальных блюд: талкан, каша потхы (из сметаны), хыйма, мясо, ячневый суп (чарба), молоко, айран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Малый Монок приезжали торговать русские из сел Бондарево (ранее Иудино), Б-Монок. Они привозили одежду, продукты, овощи. В основном это был обмен на различные ягоды и шкуры зверей, животных. Позже, выше по речке Монок, стали обустраиваться русские и назвали село Покровка. Некоторые хакасы научились у них выращивать картоф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ими праздниками считались: Праздник Гор, Праздник земли. По праздникам молодежь играла, пела песни, тахпа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ле революции 1917 года, Минусинский Совет утвердил «Положение о Хакасском Степном самоуправ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25 году в Малом Моноке организовали ликб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30 году в период коллективизации открылась новая школа. В тот же год был организован колхоз «Хызыл Хыра». Председателем был Тимофей Кичилович Тюкпиеков.В Покровке был организован колхоз «Сибирский стрелок», председателем которого был человек по фамилии Редь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54 году два колхоза «Хызыл Хыра» и «Сибирский стрелок» объединили. Теперь Покровка и М-Монок имели один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965 году Маломонокская семилетняя школа стала восьмилет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1989 году школа стала начальной. В селе красный Ключ была построена новая школа и дети из М-Монока стали учиться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тех пор на селе произошло много изменений. Многого из того, что было, давно уже нет. Обо всем вышесказанном мы узнали из рассказов деревенских долгожителей-старожилов. Из деревни многие разъех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в деревне функционируют: школа, медпункт, сельская библиотека, магазин. Но мы надеемся, что наша деревня не умрет, не угаснет, а возрод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материал был взят из Летописи села М-Монок, который начали педагоги школы). </w:t>
      </w:r>
    </w:p>
    <w:p>
      <w:pPr>
        <w:pStyle w:val="Normal"/>
        <w:spacing w:lineRule="auto" w:line="240" w:before="0" w:after="0"/>
        <w:ind w:left="1134" w:hanging="0"/>
        <w:rPr>
          <w:rFonts w:ascii="Maiandra GD;Candara" w:hAnsi="Maiandra GD;Candara" w:cs="Maiandra GD;Candara"/>
          <w:b/>
          <w:b/>
          <w:sz w:val="26"/>
          <w:szCs w:val="26"/>
        </w:rPr>
      </w:pPr>
      <w:r>
        <w:rPr>
          <w:rFonts w:cs="Maiandra GD;Candara" w:ascii="Maiandra GD;Candara" w:hAnsi="Maiandra GD;Candar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9:00Z</dcterms:created>
  <dc:creator>cghfdrf</dc:creator>
  <dc:description/>
  <cp:keywords/>
  <dc:language>en-US</dc:language>
  <cp:lastModifiedBy>Admin</cp:lastModifiedBy>
  <dcterms:modified xsi:type="dcterms:W3CDTF">2015-12-11T01:36:00Z</dcterms:modified>
  <cp:revision>17</cp:revision>
  <dc:subject/>
  <dc:title/>
</cp:coreProperties>
</file>