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«13» ноября 2015 г.                     с. Большой Монок                                                  № </w:t>
      </w:r>
      <w:r>
        <w:rPr>
          <w:b/>
          <w:sz w:val="26"/>
          <w:szCs w:val="26"/>
        </w:rPr>
        <w:t>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частью 4 статьи 44 Федерального Закона от 06.10.2003 № 131-ФЗ «Об общих принципах организации местного самоуправления в Российской Федерации» (с последующими изменениями), руководствуясь решением Совета депутатов муниципального образования Большемонокский сельсовет от 25.11.2005 № 8 «Об утверждении порядка учета предложений по проекту устава муниципального образования Большемонокского сельсовета и участия населения в его обсуждении»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Большемонокского сельсовета Бейского района Республики Хакас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внесению изменений и дополнений в Устав муниципального образования Большемонокский сельсовет на 28 ноября 2015 года. Публичные слушания провести в здании сельского Дома культуры с. Большой Монок в 14-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2. Определить местами для размещения объявления о публичных слушаниях в зданиях Большемонокской средней общеобразовательной школы, детского сада «Сказка», Красноключинской ООШ, Маломонокской НОШ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значить председательствующим на публичных слушаниях главу администрации Большемонокского сель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 Большемонокского сельсовета                                                        А.П. Челтыгмаш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Не вступил в силу"/>
    <w:basedOn w:val="Style14"/>
    <w:qFormat/>
    <w:rPr>
      <w:rFonts w:ascii="Verdana" w:hAnsi="Verdana" w:cs="Verdana"/>
      <w:color w:val="008080"/>
      <w:szCs w:val="20"/>
      <w:lang w:val="en-US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Владелец</dc:creator>
  <dc:description/>
  <dc:language>en-US</dc:language>
  <cp:lastModifiedBy>Голиков</cp:lastModifiedBy>
  <cp:lastPrinted>2015-11-27T09:47:00Z</cp:lastPrinted>
  <dcterms:modified xsi:type="dcterms:W3CDTF">2016-02-26T05:59:00Z</dcterms:modified>
  <cp:revision>2</cp:revision>
  <dc:subject/>
  <dc:title/>
</cp:coreProperties>
</file>