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2» февраля 2017 г.                с. Большой Монок  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50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в приложение к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ю Совета депутатов  муниципа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льного образования Большемонокский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сельсовет  от  10.10.2007  № 17а  «Об ут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верждении  Положения  о денежном с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держании и материальном  стимулир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вании  муниципальных  служащих  ад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министрации   муниципального   обра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зования Большемонокский сельсовет»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Республики Хакасия от 06.07.2007 № 39-ЗРХ «О муниципальной службе в Республике Хакасия», постановлением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Уставом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приложение к решению Совета депутатов муниципального образования Большемонокский сельсовет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от  10.10.2007  № 17а  «Об утверждении  Положения  о денежном содержании и материальном  стимулировании  муниципальных  служащих  администрации   муниципального   образования Большемонокский сельсовет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1.1.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«Размеры должностных окладов муниципальных служащих устанавливаются согласно приложению к настоящему Положению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1.2. Пункт 6 дополнить подпунктом 6.3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«Ежемесячная надбавка к должностному окладу в соответствии с присвоенным муниципальному служащему классным чином (далее – надбавка за классный чин) в разме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- за классный чин 1 класса – 3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- за классный чин 2 класса – 27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- за классный чин 3 класса – 25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Надбавка за классный чин выплачивается со дня присвоения муниципальному служащему классного чин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1.3. Подпункт 18.1 пункта 18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1.4. Дополнить при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к Положению о денежном содержа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и     материальном      стимулирова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муниципальных служащих  админис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рации  Большемонок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должностных окладов муниципальных служащих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Группа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Размер должностного окл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младш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5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Style15"/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специалист 2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438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Style15"/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специалист 3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/>
                <w:iCs/>
                <w:color w:val="000000"/>
                <w:sz w:val="26"/>
                <w:szCs w:val="26"/>
                <w:lang w:val="ru-RU"/>
              </w:rPr>
              <w:t>31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2. Решение вступает в силу после его официального опубликования в газете «Саянская заря», за исключением подпункта 1.4. пункта 1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3. Подпункт 1.4. пункта 1 настоящего решения вступает в силу с 01 ма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ab/>
        <w:t>4. Контроль за исполнением настоящего решения возложить на постоянную комиссию мандатную и по вопросам законности и правопорядка (Нербышева В.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4:00Z</dcterms:created>
  <dc:creator>***</dc:creator>
  <dc:description/>
  <dc:language>en-US</dc:language>
  <cp:lastModifiedBy>Голиков</cp:lastModifiedBy>
  <cp:lastPrinted>2017-03-15T10:46:00Z</cp:lastPrinted>
  <dcterms:modified xsi:type="dcterms:W3CDTF">2017-03-21T08:54:00Z</dcterms:modified>
  <cp:revision>2</cp:revision>
  <dc:subject/>
  <dc:title>Российская Федерация                                ПРОЕКТ</dc:title>
</cp:coreProperties>
</file>