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депутатов Большемон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25» февраля 2022 г.                   с. Большой Монок                                                  №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 утверждении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лючевых  показате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лей и их целевых значений,  индикати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ных показателей по муниципальном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жилищному   контролю  на территор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униципального образования Больше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онокский сельсовет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Большемоно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 xml:space="preserve">ключевые показатели и их целевые значения, индикативные показатели по муниципальному жилищному контролю на территории  муниципального образования Большемонокский сельсовет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стить настоящее решение на официальном сайте администрации Бейского района в разделе «Поселения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дня его официального опубликования (обнародования), но не позднее 1 марта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емонокского сельсовета                                                       А.П. Челтыгмаш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637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spacing w:lineRule="auto" w:line="240" w:before="0" w:after="0"/>
        <w:ind w:left="637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путатов Большемонок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от «25» февраля 2022 г. № </w:t>
      </w:r>
      <w:r>
        <w:rPr>
          <w:rFonts w:cs="Times New Roman" w:ascii="Times New Roman" w:hAnsi="Times New Roman"/>
          <w:sz w:val="26"/>
          <w:szCs w:val="26"/>
          <w:lang w:val="en-US"/>
        </w:rPr>
        <w:t>6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муниципальному жилищному контрол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 муниципального образования Большемонокский сель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Ключевые показатели по муниципальному жилищному контролю на территории  муниципального образования Большемонокский сельсовет и их целевые значения: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2351"/>
      </w:tblGrid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 (%)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ндикативные показатели по муниципальному жилищному контролю на территории  муниципального образования Большемонокский сельсовет: 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средний размер наложенного штрафа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2:00Z</dcterms:created>
  <dc:creator>Пахомов Алексей Викторович</dc:creator>
  <dc:description/>
  <cp:keywords/>
  <dc:language>en-US</dc:language>
  <cp:lastModifiedBy>Admin</cp:lastModifiedBy>
  <cp:lastPrinted>2022-03-22T16:59:00Z</cp:lastPrinted>
  <dcterms:modified xsi:type="dcterms:W3CDTF">2022-03-22T08:59:00Z</dcterms:modified>
  <cp:revision>10</cp:revision>
  <dc:subject/>
  <dc:title/>
</cp:coreProperties>
</file>