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ем заключений по результатам антикоррупционной экспертизы проекта нормативно-правового акта с 01 октября 2023 года по 01 ноября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Большемоно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__» ______ 2023 г.                    с. Большой Монок                                                № </w:t>
      </w:r>
      <w:r>
        <w:rPr>
          <w:rFonts w:cs="Times New Roman" w:ascii="Times New Roman" w:hAnsi="Times New Roman"/>
          <w:b/>
          <w:sz w:val="26"/>
          <w:szCs w:val="26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 утверждении 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ы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-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лактики   рисков   причинения   вреда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ущерба)  охраняемым   законом   цен-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остям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контролю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 дорожном хозяйстве  в границах на-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еленных   пунктов  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           Большемонокский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овет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контроле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Большемонокский сельсовет, утвержденным решением Совета депутатов Большемонокского сельсовета от «06» декабря 2021 г. № 51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>Большемонок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му контролю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Большемонокский сельсовет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4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администрации Большемонокского сельсове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дня его официального опубликования (обнародования), но не ранее 01 января 2024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Большемонокского сельсовета                                                       А.П. Челтыгмашев     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ольшемонокского сельсовет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___ 2023 г. № 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 контролю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Большемонокский сельсовет на 2024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1"/>
        <w:gridCol w:w="7279"/>
      </w:tblGrid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w:anchor="P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и рисков причинения вреда (ущерба) охраняемым законом ценностям 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му  контролю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Большемонокский сельсове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24 год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аботчик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Большемонокского сельсовета Бейского района Республики Хакасия (далее - Администрация Большемонокского сельсовета)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выявление и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ценка состояния подконтрольной сферы и особенностей контролируемых лиц, установление зависимости видов и интенсивности профилактических мероприятий с учетом данных фактор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формирование единого понимания обязательных требований всеми контролируемыми лицами.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уктура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ы отсутствую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1. Анализ текущего состоя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контроля 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Большемонокский сельсовет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контроль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Большемонокский сельсов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муниципальный контроль в дорожном хозяйстве) </w:t>
      </w:r>
      <w:r>
        <w:rPr>
          <w:rFonts w:cs="Times New Roman" w:ascii="Times New Roman" w:hAnsi="Times New Roman"/>
          <w:sz w:val="26"/>
          <w:szCs w:val="26"/>
        </w:rPr>
        <w:t>осуществляется Администрацией Большемонокского сельсовет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муниципальный контроль в дорожном хозяйстве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муниципального контроля в дорожном хозяйств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контроль в дорожном хозяйстве осуществляется должностными лицами администрации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лжностные обязанности должностных лиц администрации в соответствии с их должностной инструкцией входит осуществление полномочий по муниципальному  контролю в дорожном хозяй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уполномоченные осуществлять муниципальный контроль в дорожном хозяйстве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отношениям, связанным с осуществлением </w:t>
      </w:r>
      <w:bookmarkStart w:id="1" w:name="_Hlk77673892"/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контроля 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в дорожном хозяйстве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ложение о муниципальном контроле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Большемонокский сельсовет, утвержденное решением Совета депутатов Большемонокского сельсовета от  «06» декабря 2021 г.  № 5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В настоящее время протяженность автомобильных дорог </w:t>
      </w:r>
      <w:r>
        <w:rPr>
          <w:rFonts w:cs="Times New Roman" w:ascii="Times New Roman" w:hAnsi="Times New Roman"/>
          <w:sz w:val="26"/>
          <w:szCs w:val="26"/>
        </w:rPr>
        <w:t>местного значения в границах муниципального образования Большемонокский сельсовет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соста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1)  Общая протяженность автомобильных дорог общего пользования  местного значения в с. Большой Монок составляет 4,7 км  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Октябрьск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протяжённость  дороги составляет 2,5 км, тип покрытия: «Гравийно-песчаное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улица Школь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5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Садов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3 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Нов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1,2 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улица Промышлен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2 км, тип покрытия: «Гравийно-песчано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Автомобильная дорога на всем протяжении находится в ненормативном состоя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)  Общая протяженность автомобильных дорог общего пользования  местного значения в аале Усть-Сос составляет 2,8 км  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Набереж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протяжённость  дороги составляет 2,0 км, тип покрытия: «Гравийно-песчаное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Степ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протяжённость  дороги составляет 0,8 км, тип покрытия: «Гравийно-песчаное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Автомобильная дорога на всем протяжении находится в ненормативном состоя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. Общая протяженность автомобильных дорог общего пользования  местного значения в аале Красный Ключ составляет 5,7 км  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Тюкпиекова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протяжённость  дороги составляет 1,2 км, тип покрытия: «Гравийно-песчаное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Молодеж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5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улица Школь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5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Трудов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1,5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Колхоз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8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Красноармейск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1,2 км, тип покрытия: «Гравийно-песчано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Автомобильная дорога на всем протяжении находится в ненормативном состоя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4)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бщая протяженность автомобильных дорог общего пользования  местного значения в д. Малый Монок составляет 3,7 км  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Школь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протяжённость  дороги составляет 1,3 км, тип покрытия: «Гравийно-песчаное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Таеж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8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улица Садов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8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Зареч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8 км, тип покрытия: «Гравийно-песчано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Автомобильная дорога на всем протяжении находится в ненормативном состоя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рочные мероприятия в рамках муниципального контроля в 2023 году не проводились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рофилактические мероприятия осуществляются администрацией в целях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Задачами программы явля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и осуществлении администрацией муниципального контроля на автомобильном транспорте контроля проводятся следующие профилактические мероприятия: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2127"/>
        <w:gridCol w:w="3543"/>
        <w:gridCol w:w="1843"/>
      </w:tblGrid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офилакти-ческих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роки (периодичность) проведе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офилакти-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 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е лица за реализацию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офилакти-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й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2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ирова-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редством размещения соответствующих сведений на официальном сайте админи-страции Большемонокского сельсовета в инфор-мационно-телекоммуникаци-онной сети «Интернет», в средствах массовой информа-ции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через личные кабинеты контролируемых лиц в госу-дарственных информацион-ных системах (при их нали-чии) и в иных форм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 население муниципального образования Большемонокский сельсове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-ные осуществлять муниципаль-ный контроль в дорожном хозяйстве</w:t>
            </w:r>
          </w:p>
        </w:tc>
      </w:tr>
      <w:tr>
        <w:trPr>
          <w:trHeight w:val="5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ение правопримени-тельной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 июля года, следующего за отчетным год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на официальном сайте администрации Большемонокского сельсовета в информационно-теле-коммуникационной сети «Интернет» доклада, содержа-щего результаты обобщения правоприменительной прак-тики по осуществлению муни-ципального контроля на авто-мобильном транспо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-ные осуществлять муниципаль-ный контроль в дорожном хозяйст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явление предостереже-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 позднее 30 дней со дня полу-чения сведений о готовящихся на-рушениях обяза-тельных требова-н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ли призна-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(или) в случае отсутствия под-тверждения дан-ных о том, что нарушение обязательных требований при-чинило вред (ущерб) охраня-емым законом ценностям либо создало угрозу причинения вре-да (ущерба) охра-няемым законом ценност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ережение оформля-ется в письменной форме или в форме электронного доку-мента и направляется в адрес контролируемого лиц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Большемонок-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-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вание контроли-руемых лиц осуществляется по телефону, посредством видео-конференц-связи, на личном приеме либо в ходе проведения профилактичес-ких мероприятий, контроль-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о месте приема, а также об установленных для приема днях и часах раз-мещается на официальном сайте администрации Большемонокского сельсове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сультирование осущест-вляется в устной или пись-менной форме по вопросам установленным  п. 2.9. Поло-жения о муниципальном конт-роле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Большемонокский сельсовет, утвержденным решением Со-вета депутатов Большемонок-ского сельсовета от «06» декабря 2021 №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Большемонок-ского сельсовет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-ные осуществлять муниципаль-ный контроль в дорожном хозяйст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илактиче-ский визит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Ежеквартально не поздне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пос-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ме-сяца, следующего за истекшим кварталом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в форме профи-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ходе профилактического ви-зита контролируемое лицо информируется об обязатель-ных требованиях, предъявляя-емых к его деятельности либо к принадлежащим ему объек-там контрол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профилакти-ческого визита контролируе-мым лицам не выдаются пред-писания об устранении нару-шений обязательных требова-ний. Разъяснения, полученные контролируемым лицом в ходе профилактического визи-та, носят рекомендательный харак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 в дорожном хозяйств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80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администрации Бейского района в разделе «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подконтрольными субъектами предостережений о недопустимости наруш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 от числа обратившихс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36:00Z</dcterms:created>
  <dc:creator>Админ</dc:creator>
  <dc:description/>
  <cp:keywords/>
  <dc:language>en-US</dc:language>
  <cp:lastModifiedBy>Пользователь11</cp:lastModifiedBy>
  <cp:lastPrinted>2021-12-06T15:45:00Z</cp:lastPrinted>
  <dcterms:modified xsi:type="dcterms:W3CDTF">2023-09-27T08:05:00Z</dcterms:modified>
  <cp:revision>43</cp:revision>
  <dc:subject/>
  <dc:title/>
</cp:coreProperties>
</file>