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йский райо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Большемонок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b/>
          <w:b/>
          <w:bCs/>
          <w:color w:val="323232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«15»  декабря 2017 г.    </w:t>
        <w:tab/>
        <w:t xml:space="preserve">    с. Большой Монок</w:t>
        <w:tab/>
        <w:tab/>
        <w:tab/>
        <w:tab/>
        <w:t xml:space="preserve">          № </w:t>
      </w:r>
      <w:r>
        <w:rPr>
          <w:rFonts w:cs="Times New Roman" w:ascii="Times New Roman" w:hAnsi="Times New Roman"/>
          <w:b/>
          <w:sz w:val="26"/>
          <w:szCs w:val="26"/>
        </w:rPr>
        <w:t>72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323232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23232"/>
          <w:spacing w:val="2"/>
          <w:sz w:val="26"/>
          <w:szCs w:val="26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709"/>
          <w:tab w:val="left" w:pos="4536" w:leader="none"/>
        </w:tabs>
        <w:ind w:right="524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ложения «О муниципально-частном партнерстве в муниципальном образовании Большемонокский сельсовет»</w:t>
      </w:r>
    </w:p>
    <w:p>
      <w:pPr>
        <w:pStyle w:val="Standard"/>
        <w:tabs>
          <w:tab w:val="clear" w:pos="709"/>
          <w:tab w:val="left" w:pos="4536" w:leader="none"/>
        </w:tabs>
        <w:ind w:right="524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tabs>
          <w:tab w:val="clear" w:pos="709"/>
          <w:tab w:val="left" w:pos="4536" w:leader="none"/>
        </w:tabs>
        <w:ind w:right="524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Республики Хакасия «Об участии Республики Хакасия в государственно-частных партнерствах» от 12.05.2011 г. № 42-ЗРХ, руководствуясь Уставом муниципального образования Большемонокский сельсовет,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Большемонокского сельсовета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«О муниципально-частном партнерстве в муниципальном образовании Большемонокский сельсовет» согласно приложению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 Контроль за исполнением настоящего решения возложить на комиссию по </w:t>
      </w:r>
      <w:r>
        <w:rPr>
          <w:rFonts w:cs="Times New Roman" w:ascii="Times New Roman" w:hAnsi="Times New Roman"/>
          <w:sz w:val="26"/>
          <w:szCs w:val="26"/>
        </w:rPr>
        <w:t>вопросам законности и правопорядк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Нербышева В.Н.).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ольшемонокского сельсовета                                                       А.П. Челтыгмашев</w:t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DocList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DocList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Standard"/>
        <w:autoSpaceDE w:val="false"/>
        <w:ind w:left="5245"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Большемонокского сельсовета</w:t>
      </w:r>
    </w:p>
    <w:p>
      <w:pPr>
        <w:pStyle w:val="ConsPlusDocList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</w:t>
      </w:r>
      <w:r>
        <w:rPr>
          <w:rFonts w:cs="Times New Roman" w:ascii="Times New Roman" w:hAnsi="Times New Roman"/>
          <w:sz w:val="26"/>
          <w:szCs w:val="26"/>
          <w:lang w:val="en-US"/>
        </w:rPr>
        <w:t>15</w:t>
      </w:r>
      <w:r>
        <w:rPr>
          <w:rFonts w:cs="Times New Roman" w:ascii="Times New Roman" w:hAnsi="Times New Roman"/>
          <w:sz w:val="26"/>
          <w:szCs w:val="26"/>
        </w:rPr>
        <w:t>» декабря 2017 г. № 72</w:t>
      </w:r>
    </w:p>
    <w:p>
      <w:pPr>
        <w:pStyle w:val="ConsPlusDocList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оложение 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 муниципально-частном партнерстве в муниципальном образовании Большемонокский сельсовет</w:t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. Предмет регулирования настоящего Положения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ind w:firstLine="709"/>
        <w:jc w:val="both"/>
        <w:textAlignment w:val="auto"/>
        <w:rPr/>
      </w:pPr>
      <w:bookmarkStart w:id="0" w:name="P0008"/>
      <w:bookmarkEnd w:id="0"/>
      <w:r>
        <w:rPr>
          <w:rFonts w:eastAsia="Times New Roman" w:cs="Times New Roman" w:ascii="Times New Roman" w:hAnsi="Times New Roman"/>
          <w:sz w:val="26"/>
          <w:szCs w:val="26"/>
        </w:rPr>
        <w:t>1. Правовую основу муниципально-частного партнерства в муниципальном образовании Большемонокский сельсовет составляют Конституция Российской Федерации, Гражданский кодекс Российской Федерации, Бюджетный кодекс Российской Федерации, федеральные законы и иные нормативные правовые акты Российской Федерации, Конституция Республики Хакасия, Законы и принимаемые в соответствии с ним иные нормативные правовые акты Республики Хакасия.</w:t>
      </w:r>
    </w:p>
    <w:p>
      <w:pPr>
        <w:pStyle w:val="Normal"/>
        <w:widowControl/>
        <w:numPr>
          <w:ilvl w:val="2"/>
          <w:numId w:val="1"/>
        </w:numPr>
        <w:ind w:lef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стоящее Положение устанавливает основы правового регулирования, цели, принципы, условия и формы участия Большемонокского сельсовета в муниципально-частном партнерстве.</w:t>
      </w:r>
    </w:p>
    <w:p>
      <w:pPr>
        <w:pStyle w:val="Normal"/>
        <w:widowControl/>
        <w:numPr>
          <w:ilvl w:val="2"/>
          <w:numId w:val="1"/>
        </w:numPr>
        <w:ind w:lef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стоящее Положение направлено на обеспечение стабильных условий развития всех форм муниципально-частного партнерства в Большемонокском сельсовете, привлечение и эффективное использование муниципальных и частных ресурсов, включая материальные, финансовые, интеллектуальные, научно-технические ресурсы, для развития экономики и социальной сферы Большемонокского сельсовета, повышения уровня жизни населения.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 Основные понятия, используемые в настоящем положении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bookmarkStart w:id="1" w:name="sub_31"/>
      <w:bookmarkEnd w:id="1"/>
      <w:r>
        <w:rPr>
          <w:rFonts w:eastAsia="Times New Roman" w:cs="Times New Roman" w:ascii="Times New Roman" w:hAnsi="Times New Roman"/>
          <w:sz w:val="26"/>
          <w:szCs w:val="26"/>
        </w:rPr>
        <w:t xml:space="preserve">1. Под муниципально-частным партнерством понимается взаимодействие публичного партнера, с одной стороны, и частного партнера, с другой стороны, осуществляемое на основании заключенного по результатам конкурсных процедур соглашения о муниципально-частном партнерстве, направленного на повышение качества и обеспечение доступности предоставляемых услуг населению, а также на привлечение в экономику частных инвестиций, в соответствии с которым частный партнер принимает на себя обязательства в соответствии с </w:t>
      </w:r>
      <w:hyperlink w:anchor="sub_311">
        <w:r>
          <w:rPr>
            <w:rStyle w:val="InternetLink1"/>
            <w:rFonts w:eastAsia="Times New Roman" w:cs="Times New Roman" w:ascii="Times New Roman" w:hAnsi="Times New Roman"/>
            <w:sz w:val="26"/>
            <w:szCs w:val="26"/>
          </w:rPr>
          <w:t>частью 11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настоящей статьи, а публичный партнер принимает на себя обязательства в соответствии с </w:t>
      </w:r>
      <w:hyperlink w:anchor="sub_39">
        <w:r>
          <w:rPr>
            <w:rStyle w:val="InternetLink1"/>
            <w:rFonts w:eastAsia="Times New Roman" w:cs="Times New Roman" w:ascii="Times New Roman" w:hAnsi="Times New Roman"/>
            <w:sz w:val="26"/>
            <w:szCs w:val="26"/>
          </w:rPr>
          <w:t>частью 9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настоящей статьи.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bookmarkStart w:id="2" w:name="sub_31"/>
      <w:bookmarkStart w:id="3" w:name="sub_32"/>
      <w:bookmarkEnd w:id="2"/>
      <w:bookmarkEnd w:id="3"/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 Для целей настоящего Положения частн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артнером является индивидуальный предприниматель, российское или иностранное юридическое лицо, за исключением: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bookmarkStart w:id="4" w:name="sub_32"/>
      <w:bookmarkStart w:id="5" w:name="sub_321"/>
      <w:bookmarkEnd w:id="4"/>
      <w:bookmarkEnd w:id="5"/>
      <w:r>
        <w:rPr>
          <w:rFonts w:eastAsia="Times New Roman" w:cs="Times New Roman" w:ascii="Times New Roman" w:hAnsi="Times New Roman"/>
          <w:sz w:val="26"/>
          <w:szCs w:val="26"/>
        </w:rPr>
        <w:t>1) государственных компаний;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bookmarkStart w:id="6" w:name="sub_321"/>
      <w:bookmarkStart w:id="7" w:name="sub_322"/>
      <w:bookmarkEnd w:id="6"/>
      <w:bookmarkEnd w:id="7"/>
      <w:r>
        <w:rPr>
          <w:rFonts w:eastAsia="Times New Roman" w:cs="Times New Roman" w:ascii="Times New Roman" w:hAnsi="Times New Roman"/>
          <w:sz w:val="26"/>
          <w:szCs w:val="26"/>
        </w:rPr>
        <w:t>2) государственных корпораций;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bookmarkStart w:id="8" w:name="sub_322"/>
      <w:bookmarkStart w:id="9" w:name="sub_323"/>
      <w:bookmarkEnd w:id="8"/>
      <w:bookmarkEnd w:id="9"/>
      <w:r>
        <w:rPr>
          <w:rFonts w:eastAsia="Times New Roman" w:cs="Times New Roman" w:ascii="Times New Roman" w:hAnsi="Times New Roman"/>
          <w:sz w:val="26"/>
          <w:szCs w:val="26"/>
        </w:rPr>
        <w:t>3) государственных и муниципальных унитарных предприятий;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bookmarkStart w:id="10" w:name="sub_323"/>
      <w:bookmarkStart w:id="11" w:name="sub_324"/>
      <w:bookmarkEnd w:id="10"/>
      <w:bookmarkEnd w:id="11"/>
      <w:r>
        <w:rPr>
          <w:rFonts w:eastAsia="Times New Roman" w:cs="Times New Roman" w:ascii="Times New Roman" w:hAnsi="Times New Roman"/>
          <w:sz w:val="26"/>
          <w:szCs w:val="26"/>
        </w:rPr>
        <w:t>4) государственных и муниципальных учреждений;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bookmarkStart w:id="12" w:name="sub_324"/>
      <w:bookmarkStart w:id="13" w:name="sub_325"/>
      <w:bookmarkEnd w:id="12"/>
      <w:bookmarkEnd w:id="13"/>
      <w:r>
        <w:rPr>
          <w:rFonts w:eastAsia="Times New Roman" w:cs="Times New Roman" w:ascii="Times New Roman" w:hAnsi="Times New Roman"/>
          <w:sz w:val="26"/>
          <w:szCs w:val="26"/>
        </w:rPr>
        <w:t>5) хозяйственных обществ, 100 процентов акций или долей в уставном капитале которых принадлежат Российской Федерации, субъекту Российской Федерации или муниципальному образованию.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bookmarkStart w:id="14" w:name="sub_325"/>
      <w:bookmarkStart w:id="15" w:name="sub_33"/>
      <w:bookmarkEnd w:id="14"/>
      <w:bookmarkEnd w:id="15"/>
      <w:r>
        <w:rPr>
          <w:rFonts w:eastAsia="Times New Roman" w:cs="Times New Roman" w:ascii="Times New Roman" w:hAnsi="Times New Roman"/>
          <w:sz w:val="26"/>
          <w:szCs w:val="26"/>
        </w:rPr>
        <w:t>3. Для целей настоящего Положения публичным партнером является Большемонокский сельсовет, и (или) орган (органы) местного самоуправления в лице уполномоченных ими органов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bookmarkStart w:id="16" w:name="sub_33"/>
      <w:bookmarkStart w:id="17" w:name="sub_34"/>
      <w:bookmarkEnd w:id="16"/>
      <w:bookmarkEnd w:id="17"/>
      <w:r>
        <w:rPr>
          <w:rFonts w:eastAsia="Times New Roman" w:cs="Times New Roman" w:ascii="Times New Roman" w:hAnsi="Times New Roman"/>
          <w:sz w:val="26"/>
          <w:szCs w:val="26"/>
        </w:rPr>
        <w:t>4. Соглашение о муниципально-частном партнерстве не может заключаться в отношении объектов гражданских прав, оборот которых в соответствии с федеральными законами запрещен или ограничен.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bookmarkStart w:id="18" w:name="sub_34"/>
      <w:bookmarkStart w:id="19" w:name="sub_35"/>
      <w:bookmarkEnd w:id="18"/>
      <w:bookmarkEnd w:id="19"/>
      <w:r>
        <w:rPr>
          <w:rFonts w:eastAsia="Times New Roman" w:cs="Times New Roman" w:ascii="Times New Roman" w:hAnsi="Times New Roman"/>
          <w:sz w:val="26"/>
          <w:szCs w:val="26"/>
        </w:rPr>
        <w:t xml:space="preserve">5. По решению публичного партнера, принятому в порядке, установленном Большемонокским сельсоветом, его интересы по соглашению о муниципально-частном партнерстве может представлять одна из организаций, указанных в </w:t>
      </w:r>
      <w:hyperlink w:anchor="sub_321">
        <w:r>
          <w:rPr>
            <w:rStyle w:val="InternetLink1"/>
            <w:rFonts w:eastAsia="Times New Roman" w:cs="Times New Roman" w:ascii="Times New Roman" w:hAnsi="Times New Roman"/>
            <w:sz w:val="26"/>
            <w:szCs w:val="26"/>
          </w:rPr>
          <w:t>пунктах 1 - 5 части 2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настоящей статьи, о которых, включая их права и обязанности, публичный партнер должен известить частного партнера. Порядок осуществления такими органами или лицами полномочий публичного партнера, в том числе полномочий по передаче объекта соглашения о муниципально-частном партнерстве и (или) иного подлежащего передаче частному партнеру по соглашению имущества, определяется соглашением о муниципально-частном партнерстве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bookmarkStart w:id="20" w:name="sub_35"/>
      <w:bookmarkStart w:id="21" w:name="sub_36"/>
      <w:bookmarkEnd w:id="20"/>
      <w:bookmarkEnd w:id="21"/>
      <w:r>
        <w:rPr>
          <w:rFonts w:eastAsia="Times New Roman" w:cs="Times New Roman" w:ascii="Times New Roman" w:hAnsi="Times New Roman"/>
          <w:sz w:val="26"/>
          <w:szCs w:val="26"/>
        </w:rPr>
        <w:t>6. Соглашение о муниципально-частном партнерстве является договором, содержащим элементы различных договоров, предусмотренных федеральными законами. К отношениям сторон соглашения о муниципально-частном партнерстве применяются в соответствующих частях правила гражданского законодательства о договорах, элементы которых содержатся в соглашении о муниципально-частном партнерстве, если иное не вытекает из настоящего Положения или существа соглашения о муниципально-частном партнерстве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bookmarkStart w:id="22" w:name="sub_36"/>
      <w:bookmarkStart w:id="23" w:name="sub_37"/>
      <w:bookmarkEnd w:id="22"/>
      <w:bookmarkEnd w:id="23"/>
      <w:r>
        <w:rPr>
          <w:rFonts w:eastAsia="Times New Roman" w:cs="Times New Roman" w:ascii="Times New Roman" w:hAnsi="Times New Roman"/>
          <w:sz w:val="26"/>
          <w:szCs w:val="26"/>
        </w:rPr>
        <w:t>7. В соответствии с настоящим Положением муниципально-частное партнерство может осуществляться в форме концессионного соглашения, а также в иных формах, не запрещенных законодательством Российской Федерации и Республики Хакасия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bookmarkStart w:id="24" w:name="sub_37"/>
      <w:bookmarkStart w:id="25" w:name="sub_38"/>
      <w:bookmarkEnd w:id="24"/>
      <w:bookmarkEnd w:id="25"/>
      <w:r>
        <w:rPr>
          <w:rFonts w:eastAsia="Times New Roman" w:cs="Times New Roman" w:ascii="Times New Roman" w:hAnsi="Times New Roman"/>
          <w:sz w:val="26"/>
          <w:szCs w:val="26"/>
        </w:rPr>
        <w:t>8. Федеральными законами могут устанавливаться особенности реализации отдельных форм муниципально-частного партнерства, а также видов соглашений о муниципально-частном партнерстве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bookmarkStart w:id="26" w:name="sub_38"/>
      <w:bookmarkStart w:id="27" w:name="sub_39"/>
      <w:bookmarkEnd w:id="26"/>
      <w:bookmarkEnd w:id="27"/>
      <w:r>
        <w:rPr>
          <w:rFonts w:eastAsia="Times New Roman" w:cs="Times New Roman" w:ascii="Times New Roman" w:hAnsi="Times New Roman"/>
          <w:sz w:val="26"/>
          <w:szCs w:val="26"/>
        </w:rPr>
        <w:t>9. В соответствии с соглашением о муниципально-частном партнерстве публичный партнер вправе принимать на себя одно или более из следующих обязательств: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bookmarkStart w:id="28" w:name="sub_39"/>
      <w:bookmarkStart w:id="29" w:name="sub_391"/>
      <w:bookmarkEnd w:id="28"/>
      <w:bookmarkEnd w:id="29"/>
      <w:r>
        <w:rPr>
          <w:rFonts w:eastAsia="Times New Roman" w:cs="Times New Roman" w:ascii="Times New Roman" w:hAnsi="Times New Roman"/>
          <w:sz w:val="26"/>
          <w:szCs w:val="26"/>
        </w:rPr>
        <w:t>1) предоставить частному партнеру имущество, предназначенное для осуществления деятельности, предусмотренной соглашением о муниципально-частном партнерстве, во владение и (или) пользование;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bookmarkStart w:id="30" w:name="sub_391"/>
      <w:bookmarkStart w:id="31" w:name="sub_392"/>
      <w:bookmarkEnd w:id="30"/>
      <w:bookmarkEnd w:id="31"/>
      <w:r>
        <w:rPr>
          <w:rFonts w:eastAsia="Times New Roman" w:cs="Times New Roman" w:ascii="Times New Roman" w:hAnsi="Times New Roman"/>
          <w:sz w:val="26"/>
          <w:szCs w:val="26"/>
        </w:rPr>
        <w:t>2) предоставить право использования результатов интеллектуальной деятельности или средств индивидуализации (исключительные и (или) неисключительные права), необходимых для исполнения соглашения о муниципально-частном партнерстве.</w:t>
      </w:r>
    </w:p>
    <w:p>
      <w:pPr>
        <w:pStyle w:val="Normal"/>
        <w:widowControl/>
        <w:shd w:fill="FFFFFF" w:val="clear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bookmarkStart w:id="32" w:name="sub_392"/>
      <w:bookmarkStart w:id="33" w:name="sub_310"/>
      <w:bookmarkEnd w:id="32"/>
      <w:bookmarkEnd w:id="33"/>
      <w:r>
        <w:rPr>
          <w:rFonts w:eastAsia="Times New Roman" w:cs="Times New Roman" w:ascii="Times New Roman" w:hAnsi="Times New Roman"/>
          <w:sz w:val="26"/>
          <w:szCs w:val="26"/>
        </w:rPr>
        <w:t xml:space="preserve">10. Публичный партнер вправе принимать на себя иные не противоречащие законодательству Российской Федерации и законодательству Республики Хакасия обязательства. 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bookmarkStart w:id="34" w:name="sub_310"/>
      <w:bookmarkStart w:id="35" w:name="sub_311"/>
      <w:bookmarkEnd w:id="34"/>
      <w:bookmarkEnd w:id="35"/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11. В соответствии с соглашением о муниципально-частном партнерстве частный партнер принимает на себя обязательства по полному или частичному финансированию и эксплуатации и (или) техническому обслуживанию объекта соглашения о муниципально-частном партнерстве, а также одно или более из следующих обязательств: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bookmarkStart w:id="36" w:name="sub_311"/>
      <w:bookmarkStart w:id="37" w:name="sub_3111"/>
      <w:bookmarkEnd w:id="36"/>
      <w:bookmarkEnd w:id="37"/>
      <w:r>
        <w:rPr>
          <w:rFonts w:eastAsia="Times New Roman" w:cs="Times New Roman" w:ascii="Times New Roman" w:hAnsi="Times New Roman"/>
          <w:sz w:val="26"/>
          <w:szCs w:val="26"/>
        </w:rPr>
        <w:t>1) разработка и согласование проектной документации;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bookmarkStart w:id="38" w:name="sub_3111"/>
      <w:bookmarkStart w:id="39" w:name="sub_3112"/>
      <w:bookmarkEnd w:id="38"/>
      <w:bookmarkEnd w:id="39"/>
      <w:r>
        <w:rPr>
          <w:rFonts w:eastAsia="Times New Roman" w:cs="Times New Roman" w:ascii="Times New Roman" w:hAnsi="Times New Roman"/>
          <w:sz w:val="26"/>
          <w:szCs w:val="26"/>
        </w:rPr>
        <w:t>2) создание объекта соглашения о муниципально-частном партнерстве;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bookmarkStart w:id="40" w:name="sub_3112"/>
      <w:bookmarkStart w:id="41" w:name="sub_3113"/>
      <w:bookmarkEnd w:id="40"/>
      <w:bookmarkEnd w:id="41"/>
      <w:r>
        <w:rPr>
          <w:rFonts w:eastAsia="Times New Roman" w:cs="Times New Roman" w:ascii="Times New Roman" w:hAnsi="Times New Roman"/>
          <w:sz w:val="26"/>
          <w:szCs w:val="26"/>
        </w:rPr>
        <w:t>3) реконструкция объекта соглашения о муниципально-частном партнерстве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bookmarkStart w:id="42" w:name="sub_3113"/>
      <w:bookmarkStart w:id="43" w:name="sub_312"/>
      <w:bookmarkEnd w:id="42"/>
      <w:bookmarkEnd w:id="43"/>
      <w:r>
        <w:rPr>
          <w:rFonts w:eastAsia="Times New Roman" w:cs="Times New Roman" w:ascii="Times New Roman" w:hAnsi="Times New Roman"/>
          <w:sz w:val="26"/>
          <w:szCs w:val="26"/>
        </w:rPr>
        <w:t>12. В целях настоящего Положения: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bookmarkStart w:id="44" w:name="sub_312"/>
      <w:bookmarkStart w:id="45" w:name="sub_3121"/>
      <w:bookmarkEnd w:id="44"/>
      <w:bookmarkEnd w:id="45"/>
      <w:r>
        <w:rPr>
          <w:rFonts w:eastAsia="Times New Roman" w:cs="Times New Roman" w:ascii="Times New Roman" w:hAnsi="Times New Roman"/>
          <w:sz w:val="26"/>
          <w:szCs w:val="26"/>
        </w:rPr>
        <w:t>1) к реконструкции объекта соглашения о муниципально-частном партнерстве относятся мероприятия по его переустройству на основе внедрения новых технологий, механизации и автоматизации производства, модернизации и замены морально устаревшего и физически изношенного оборудования новым более производительным оборудованием, изменению технологического или функционального назначения объекта соглашения о муниципально-частном партнерстве или его отдельных частей, иные мероприятия по улучшению характеристик и эксплуатационных свойств объекта соглашения о муниципально-частном партнерстве;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bookmarkStart w:id="46" w:name="sub_3121"/>
      <w:bookmarkStart w:id="47" w:name="sub_3122"/>
      <w:bookmarkEnd w:id="46"/>
      <w:bookmarkEnd w:id="47"/>
      <w:r>
        <w:rPr>
          <w:rFonts w:eastAsia="Times New Roman" w:cs="Times New Roman" w:ascii="Times New Roman" w:hAnsi="Times New Roman"/>
          <w:sz w:val="26"/>
          <w:szCs w:val="26"/>
        </w:rPr>
        <w:t>2) к эксплуатации объекта соглашения о муниципально-частном партнерстве относится использование объекта соглашения о муниципально-частном партнерстве частным партнером в соответствии с целевым назначением объекта соглашения о муниципально-частном партнерстве, в том числе для производства товаров, выполнения работ, оказания услуг, в порядке и на условиях, которые определены соглашением о муниципально-частном партнерстве;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bookmarkStart w:id="48" w:name="sub_3122"/>
      <w:bookmarkStart w:id="49" w:name="sub_3123"/>
      <w:bookmarkEnd w:id="48"/>
      <w:bookmarkEnd w:id="49"/>
      <w:r>
        <w:rPr>
          <w:rFonts w:eastAsia="Times New Roman" w:cs="Times New Roman" w:ascii="Times New Roman" w:hAnsi="Times New Roman"/>
          <w:sz w:val="26"/>
          <w:szCs w:val="26"/>
        </w:rPr>
        <w:t>3) к техническому обслуживанию относится поддержание объекта соглашения о муниципально-частном партнерстве в исправном, безопасном и пригодном для эксплуатации состоянии в соответствии с его целевым назначением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bookmarkStart w:id="50" w:name="sub_3123"/>
      <w:bookmarkStart w:id="51" w:name="sub_313"/>
      <w:bookmarkEnd w:id="50"/>
      <w:bookmarkEnd w:id="51"/>
      <w:r>
        <w:rPr>
          <w:rFonts w:eastAsia="Times New Roman" w:cs="Times New Roman" w:ascii="Times New Roman" w:hAnsi="Times New Roman"/>
          <w:sz w:val="26"/>
          <w:szCs w:val="26"/>
        </w:rPr>
        <w:t>13. Частный партнер также вправе принимать на себя иные обязательства, необходимые для реализации соглашения о муниципально-частном партнерстве, не противоречащие законодательству Российской Федерации и Республики Хакасия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bookmarkStart w:id="52" w:name="sub_313"/>
      <w:bookmarkEnd w:id="52"/>
      <w:r>
        <w:rPr>
          <w:rFonts w:eastAsia="Times New Roman" w:cs="Times New Roman" w:ascii="Times New Roman" w:hAnsi="Times New Roman"/>
          <w:sz w:val="26"/>
          <w:szCs w:val="26"/>
        </w:rPr>
        <w:t>14. Соглашением о муниципально-частном партнерстве может быть предусмотрен переход права собственности на объект соглашения о муниципально-частном партнерстве от одной его стороны к другой стороне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false"/>
        <w:ind w:firstLine="709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. Цели участия Большемонокского сельсовета в муниципально-частных партнерствах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 Целями участия Большемонокского сельсовета в муниципально-частных партнёрствах являются: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 развитие общественной инфраструктуры;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 повышение качества жизни населения;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) улучшение качества товаров, работ или услуг;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) привлечение частных инвестиций в экономику Большемонокского сельсовета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4. Принципы участия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Большемонокског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сельсовета в муниципально-частном партнерстве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 Участие Большемонокского сельсовета в муниципально-частном партнерстве основывается на принципах: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 законности;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 эффективного использования муниципального имущества;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) открытости и доступности информации по вопросам реализации муниципально-частного партнерства;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) обеспечения равных условий доступа юридических лиц и индивидуальных предпринимателей к участию в муниципально-частном партнерстве;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) соблюдения прав и законных интересов участников соглашений о муниципально-частном партнерстве (далее – соглашение);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) добросовестного и взаимовыгодного сотрудничества сторон соглашений;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) разделения ответственности и рисков между участниками муниципально-частного партнерства;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8) соблюдения прав и законных интересов участников муниципально-частного партнерства и населения Большемонокского сельсовета 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5. Участие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Большемонокского сельсовета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 муниципально-частном партнерстве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 Новотроицкий сельсовет участвует в муниципально-частном партнерстве в соответствии с федеральным законодательством, законодательством Республики Хакасия и нормативно-правовыми актами Большемонокского сельсовета.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6. Условия участия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Большемонокского сельсове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 проектах муниципально-частного партнёрства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 Участие Большемонокского сельсовета в проектах муниципально-частного партнёрства в формах, предусмотренных настоящим Положением, осуществляется при обязательном согласовании в соглашениях о партнёрстве следующих условий, не противоречащих действующему законодательству: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bookmarkStart w:id="53" w:name="redstr97"/>
      <w:r>
        <w:rPr>
          <w:rFonts w:eastAsia="Times New Roman" w:cs="Times New Roman" w:ascii="Times New Roman" w:hAnsi="Times New Roman"/>
          <w:sz w:val="26"/>
          <w:szCs w:val="26"/>
        </w:rPr>
        <w:t>1</w:t>
      </w:r>
      <w:bookmarkEnd w:id="53"/>
      <w:r>
        <w:rPr>
          <w:rFonts w:eastAsia="Times New Roman" w:cs="Times New Roman" w:ascii="Times New Roman" w:hAnsi="Times New Roman"/>
          <w:sz w:val="26"/>
          <w:szCs w:val="26"/>
        </w:rPr>
        <w:t>) предмет соглашения о партнёрстве;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 объект соглашения о партнёрстве;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) срок действия соглашения о партнёрстве и (или) порядок его определения;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) порядок создания, обслуживания, ремонта, эксплуатации, реконструкции и модернизации объекта соглашения о партнёрстве;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) порядок расчетов между сторонами соглашения о партнёрстве;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) распределение рисков между сторонами соглашения о партнёрстве;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) право собственности на объект соглашения о партнёрстве с указанием долей публичного партнёра и частного партнёра в праве собственности на указанный объект, условий и момента возникновения таких прав;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8) перечень имущества, находящегося в собственности публичного партнёра, предоставляемого частному партнёру для реализации соглашения о партнёрстве, а также право, на котором передается указанное имущество;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) размер задатка, вносимого в обеспечение исполнения обязательства по заключению соглашения о партнёрстве, порядок и срок его внесения, реквизиты счетов, на которые вносится задаток;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0) порядок прекращения (приостановления) эксплуатации частным партнёром объекта соглашения о партнёрстве, за исключением случаев, когда такое прекращение (приостановление) вызвано действием обстоятельств непреодолимой силы;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1) объём участия, в том числе финансирования, предоставления имущества, имущественных или неимущественных прав, каждой из сторон соглашения о партнёрстве, необходимого для создания, обслуживания, ремонта, эксплуатации, реконструкции и модернизации объекта соглашения о партнёрстве, или порядок его определения;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2) технико-экономические показатели и характеристики, которые необходимо достигнуть в процессе создания, обслуживания, ремонта, эксплуатации, реконструкции и модернизации объекта соглашения о партнёрстве;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3) объём производства товаров, выполнения работ, оказания услуг при эксплуатации объекта соглашения о партнёрстве, целевые показатели качества услуг, оказываемых с использованием объекта соглашения о партнёрстве, которые необходимо достигнуть в процессе реализации соглашения о партнёрстве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4) порядок осуществления контроля за исполнением соглашения о партнёрстве;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5) способы обеспечения исполнения обязательств сторон соглашения о партнёрстве;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6) порядок дачи согласия частному партнёру на передачу прав и обязанностей по соглашению о партнёрстве, в том числе в порядке уступки права требования и (или) перевода долга, а также на передачу объекта соглашения о партнёрстве в залог или на ином праве, предусмотренном гражданским законодательством Российской Федерации, в целях обеспечения исполнения обязательств по соглашению о партнёрстве. Указанное согласие может быть дано как в отношении конкретного лица или нескольких лиц, так и в отношении группы лиц, соответствующих требованиям, предусмотренным в соглашении о партнёрстве;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7) страхование в связи с исполнением соглашения о партнёрстве;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8) распределение между сторонами доходов от деятельности, предусмотренной соглашением о партнёрстве;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9) порядок согласования подрядчика (генерального подрядчика), привлекаемого партнёром для осуществления строительства (реконструкции, модернизации) объекта соглашения о партнёрстве, и согласования существенных условий договора с ним;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0) право публичного партнёра на расторжение соглашения о партнёрстве в случае отказа организации и (или) физического лица, предоставивших денежные средства частному партнёру, от дальнейшего предоставления денежных средств частному партнёру в целях исполнения им обязательств по соглашению о партнёрстве;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1) условия досрочного расторжения соглашения о партнёрстве, в том числе в случае невыполнения частным партнёром условий соглашения о партнёрстве, выявления недостоверных сведений в представленных частным партнёром в составе заявки на участие в процедурах, определяющих частного партнёра, имеющего право на заключение соглашения о партнёрстве, документах; 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2) иные условия по согласованию сторон.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Доли публичного партнёра и частного партнёра в праве собственности на объект соглашения о партнёрстве могут определяться как по отдельным этапам исполнения соглашения о партнёрстве, так и по его окончании.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Конкретные условия соглашения о партнёрстве, сроки и объёмы участия сторон в соглашении о партнёрстве определяются сторонами соглашения о партнёрстве при заключении соглашения о партнёрстве на основании результатов процедур, определяющих частного партнёра, имеющего право на заключение соглашения о партнёрстве.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jc w:val="center"/>
        <w:textAlignment w:val="auto"/>
        <w:rPr/>
      </w:pPr>
      <w:bookmarkStart w:id="54" w:name="redstr100"/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7</w:t>
      </w:r>
      <w:bookmarkEnd w:id="54"/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. Формы участия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Большемонокского сельсове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 муниципально-частном партнерстве</w:t>
      </w:r>
    </w:p>
    <w:p>
      <w:pPr>
        <w:pStyle w:val="Normal"/>
        <w:widowControl/>
        <w:autoSpaceDE w:val="false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 Участие Большемонокского сельсовета в муниципально-частных партнёрствах может осуществляться в следующих формах: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) предоставление частному партнёру земельных участков, иного имущества, находящихся в собственности публичного партнёра, либо принадлежащих публичному партнёру исключительных прав в целях создания и (или) реконструкции частным партнёром объекта соглашения о партнёрстве, право собственности на который будет принадлежать частному партнёру, и осуществления частным партнёром его последующей эксплуатации в порядке и на условиях, определённых соглашением о партнёрстве, в течение определённого в соглашении о партнёрстве срока, по истечении которого частный партнёр передает его в собственность публичного партнёра;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 предоставление частному партнёру земельных участков, иного имущества, находящихся в собственности публичного партнёра, либо принадлежащих публичному партнёру исключительных прав в целях создания и (или) реконструкции частным партнёром объекта соглашения о партнёрстве, право собственности на который будет принадлежать частному партнёру в течение определенного срока, по истечении которого частный партнёр передает объект соглашения о партнёрстве в собственность публичного партнёра;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) предоставление частному партнёру земельных участков, иного имущества, находящихся в собственности публичного партнёра, либо принадлежащих публичному партнёру исключительных прав в целях создания частным партнёром объекта соглашения о партнёрстве, право собственности на который будет принадлежать публичному партнёру, и осуществления частным партнёром его последующей эксплуатации в течение срока, в порядке и на условиях, определённых соглашением о партнёрстве;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) передача частному партнёру земельных участков, иного имущества, находящихся в собственности публичного партнёра, в целях осуществления частным партнёром реконструкции и последующей эксплуатации в порядке и на условиях, определённых соглашением о партнёрстве, объекта соглашения о партнёрстве, право собственности на который будет принадлежать частному партнёру;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) предоставление частному партнёру определённых соглашением о партнёрстве исключительных прав или имущества (объект соглашения о партнёрстве) в целях производства товаров, выполнения работ, оказания услуг частным партнёром с использованием объекта соглашения о партнёрстве в порядке и на условиях, определённых соглашением о партнёрстве;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6) аренда с инвестиционными условиями, предусматривающая передачу частному партнёру прав владения и (или) пользования в отношении имущества, находящегося в собственности публичного партнёра (объекта соглашения о партнёрстве), которое принадлежит хозяйственному обществу в соответст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ии с 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пунктом 5 части 2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статьи 2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настоящего Положения, с обязательствами инвестора по осуществлению инвестиций в объекты соглашения о партнёрстве; 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) в иных формах, не противоречащих действующему законодательству.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8. Формы муниципальной поддержки развития муниципально-частного партнерства в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Большемонокском сельсовет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 Формами муниципальной поддержки, оказываемой частными партнерами в целях развития муниципально-частного партнерства в Большемонокском сельсовете, являются: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) предоставление налоговых льгот в соответствии с Налоговым кодексом Российской Федерации и нормативными правовыми актами Большемонокского сельсовета;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 предоставление отсрочек и рассрочек по уплате налогов;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) предоставление льгот по аренде имущества, являющегося собственностью муниципального района;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) информационная и консультационная поддержка.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 Нормативными правовыми актами Большемонокского сельсовета могут предусматриваться иные формы муниципальной поддержки развития муниципально</w:t>
        <w:softHyphen/>
        <w:t>частного партнерства в Большемонокском сельсовете.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 Условия и порядок предоставления форм муниципальной поддержки развития муниципально-частного партнерства в Большемонокском сельсовете, устанавливаются в соответствии с федеральными законодательством и нормативными правовыми актами Большемонокского сельсовета.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9. Объекты соглашения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Объектами соглашения о партнёрстве являются: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 объекты транспортной инфраструктуры и транспорт, включая железнодорожный, автомобильный, воздушный, водный транспорт и иные виды транспорта общего пользования;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 системы коммунальной инфраструктуры, объекты благоустройства;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) объекты энергоснабжения, включая энергогенерирующие системы, а также системы передачи и распределения энергии;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) объекты, используемые для осуществления медицинской, лечебно-профилактической и иной деятельности в системе здравоохранения;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) объекты образования, культуры и социального обслуживания, иные объекты социально-культурного назначения;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) объекты подвижной и стационарной связи и телекоммуникаций;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) объекты, используемые для рекреационных целей (отдыха, туризма, спорта);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8) объекты жилищного фонда (жилые дома, жилые помещения).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Основания и порядок возникновения прав на объекты проектов муниципально-частного партнёрства определяются в документации, необходимой для проведения процедур, в результате которых будет определён частный партнёр, имеющий право на заключение соглашения о партнёрстве (далее - конкурсная либо иная документация), и заключаемых соглашениях о партнёрстве в соответствии с действующим законодательством.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0. Координационный совет по муниципально-частному партнёрству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bookmarkStart w:id="55" w:name="P0040"/>
      <w:bookmarkEnd w:id="55"/>
      <w:r>
        <w:rPr>
          <w:rFonts w:eastAsia="Times New Roman" w:cs="Times New Roman" w:ascii="Times New Roman" w:hAnsi="Times New Roman"/>
          <w:sz w:val="26"/>
          <w:szCs w:val="26"/>
        </w:rPr>
        <w:t>1. Для координации и обеспечения эффективного взаимодействия органов государственной власти, органов местного самоуправления и частных партнёров при подготовке и реализации проектов муниципально-частного партнёрства создается Координационный совет по муниципально-частному партнёрству (далее - Координационный совет).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Основными задачами Координационного совета являются: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 рассмотрение и одобрение предложений о разработке проектов муниципально-частного партнёрства;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 рассмотрение и одобрение паспортов проектов муниципально-частного партнёрства;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) утверждение планов мероприятий по развитию муниципально-частных партнёрств в Большемонокском сельсовете и контроль за их исполнением;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) оценка результатов реализации проектов муниципально-частного партнёрства;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) подготовка аналитических материалов в сфере муниципально-частного партнёрства;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) подготовка предложений по совершенствованию правового обеспечения функционирования муниципально-частного партнёрства.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 Положение о Координационном совете и его состав утверждаются администрацией Большемонокского сельсовета.</w:t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1. Разработка проектов муниципально-частного партнёрства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ind w:firstLine="709"/>
        <w:jc w:val="both"/>
        <w:textAlignment w:val="auto"/>
        <w:rPr/>
      </w:pPr>
      <w:bookmarkStart w:id="56" w:name="P0046"/>
      <w:r>
        <w:rPr>
          <w:rFonts w:eastAsia="Times New Roman" w:cs="Times New Roman" w:ascii="Times New Roman" w:hAnsi="Times New Roman"/>
          <w:sz w:val="26"/>
          <w:szCs w:val="26"/>
        </w:rPr>
        <w:t>1.</w:t>
      </w:r>
      <w:bookmarkEnd w:id="56"/>
      <w:r>
        <w:rPr>
          <w:rFonts w:eastAsia="Times New Roman" w:cs="Times New Roman" w:ascii="Times New Roman" w:hAnsi="Times New Roman"/>
          <w:sz w:val="26"/>
          <w:szCs w:val="26"/>
        </w:rPr>
        <w:t xml:space="preserve"> Планирование деятельности в сфере муниципально-частного партнёрства осуществляется уполномоченным должностным лицом администрации Большемонокского сельсовета  (далее – уполномоченное лицо) на основании: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) приоритетных направлений социально-экономического развития Большемонокского сельсовета, определённых в документах стратегического планирования;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) предложений органов государственной власти Республики Хакасия, органов местного самоуправления, частных партнёров и иных заинтересованных лиц, представленных уполномоченному лицу в соответствии с порядком, утверждённым администрацией Большемонокского сельсовета.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 Уполномоченное лицо представляет на рассмотрение Координационного совета предложения о разработке проекта муниципально-частного партнёрства с обоснованием форм его реализации и об ответственном лице администрации Большемонокского сельсовета за разработку и реализацию проекта муниципально-частного партнёрства (далее - ответственный исполнитель).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В случае одобрения Координационным советом предложений о разработке проекта муниципально-частного партнёрства и об ответственном исполнителе Координационный совет поручает ответственному исполнителю организовать разработку паспорта проекта муниципально-частного партнёрства, конкурсной либо иной документации, включающей состав, описание объектов соглашения о партнёрстве и основные его условия.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 Разработка конкурсной либо иной документации и паспорта проекта муниципально-частного партнёрства осуществляется ответственным исполнителем самостоятельно либо с привлечением иных лиц. Требования к паспорту проекта муниципально-частного партнёрства и порядок его разработки утверждаются администрацией Большемонокского сельсовета.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 Ответственный исполнитель представляет на рассмотрение Координационному совету разработанный паспорт проекта муниципально-частного партнёрства и конкурсную либо иную документацию.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 По результатам рассмотрения паспорта проекта государственно-частного партнёрства и конкурсной либо иной документации Координационный совет принимает одно из следующих решений: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 об одобрении проекта муниципально-частного партнёрства;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 о доработке проекта муниципально-частного партнёрства;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) о нецелесообразности реализации проекта муниципально-частного партнёрства.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7. В случае принятия Координационным советом решения об одобрении проекта муниципально-частного партнёрства паспорт проекта муниципально-частного партнёрства, конкурсная либо иная документация и предложения о формах реализации данного проекта представляются уполномоченным органом на рассмотрение администрации Большемонокского сельсовета.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2. Принятие решения о реализации проектов муниципально-частного партнёрства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 Решение о реализации проектов муниципально-частного партнёрства принимается администрацией Большемонокского сельсовета на основании решения Координационного совета об одобрении проекта муниципально-частного партнёрства.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ешением администрации Большемонокского сельсовета о реализации проектов муниципально-частного партнёрства утверждаются:</w:t>
      </w:r>
    </w:p>
    <w:p>
      <w:pPr>
        <w:pStyle w:val="Normal"/>
        <w:widowControl/>
        <w:tabs>
          <w:tab w:val="clear" w:pos="709"/>
          <w:tab w:val="left" w:pos="993" w:leader="none"/>
        </w:tabs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 паспорт проекта муниципально-частного партнёрства;</w:t>
      </w:r>
    </w:p>
    <w:p>
      <w:pPr>
        <w:pStyle w:val="Normal"/>
        <w:widowControl/>
        <w:tabs>
          <w:tab w:val="clear" w:pos="709"/>
          <w:tab w:val="left" w:pos="993" w:leader="none"/>
        </w:tabs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) формы участия муниципального образования Большемонокский сельсовет в муниципально-частном партнёрстве, указанные в статье 7 настоящего Положения;</w:t>
      </w:r>
    </w:p>
    <w:p>
      <w:pPr>
        <w:pStyle w:val="Normal"/>
        <w:widowControl/>
        <w:tabs>
          <w:tab w:val="clear" w:pos="709"/>
          <w:tab w:val="left" w:pos="993" w:leader="none"/>
        </w:tabs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) конкурсная либо иная документация, включающая состав, описание объектов соглашения о партнёрстве и основные его условия (при проведении специализированных процедур на право заключения соглашения о партнёрстве);</w:t>
      </w:r>
    </w:p>
    <w:p>
      <w:pPr>
        <w:pStyle w:val="Normal"/>
        <w:widowControl/>
        <w:tabs>
          <w:tab w:val="clear" w:pos="709"/>
          <w:tab w:val="left" w:pos="993" w:leader="none"/>
        </w:tabs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) состав комиссии по проведению процедур, определяющих частного партнёра, имеющего право на заключение соглашения о партнёрстве (при проведении таких процедур);</w:t>
      </w:r>
    </w:p>
    <w:p>
      <w:pPr>
        <w:pStyle w:val="Normal"/>
        <w:widowControl/>
        <w:tabs>
          <w:tab w:val="clear" w:pos="709"/>
          <w:tab w:val="left" w:pos="993" w:leader="none"/>
        </w:tabs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) ответственный исполнитель.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bookmarkStart w:id="57" w:name="redstr167"/>
      <w:bookmarkStart w:id="58" w:name="redstr167"/>
      <w:bookmarkEnd w:id="58"/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3. Порядок заключения соглашения о партнёрстве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На основании решения о реализации проекта муниципально-частного партнёрства в соответствии с порядком, установленным федеральными законами, осуществляются процедуры, направленные на определение частного партнёра, имеющего право на заключение соглашения о партнёрстве. Особенности такой процедуры, требования к частному партнёру, а также порядок последующего заключения соглашения о партнёрстве связаны с особенностями объекта и условий соглашения о партнёрстве.</w:t>
      </w:r>
      <w:bookmarkStart w:id="59" w:name="redstr179"/>
      <w:bookmarkEnd w:id="59"/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4. Гарантии прав частных партнёров при заключении и исполнении соглашений о партнёрстве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bookmarkStart w:id="60" w:name="P0057"/>
      <w:bookmarkEnd w:id="60"/>
      <w:r>
        <w:rPr>
          <w:rFonts w:eastAsia="Times New Roman" w:cs="Times New Roman" w:ascii="Times New Roman" w:hAnsi="Times New Roman"/>
          <w:sz w:val="26"/>
          <w:szCs w:val="26"/>
        </w:rPr>
        <w:t>1. Если в результате незаконных действий (бездействия) публичного партнера или должностных лиц публичного партнера частный партнёр понёс убытки, он имеет право на возмещение понесённых убытков в соответствии с гражданским законодательством или условиями соглашения о партнёрстве.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В целях обеспечения имущественных интересов частных партнёров, существовавших на день подписания соглашения о партнёрстве, условия соглашения о партнёрстве могут быть изменены по соглашению сторон в случае наступления в течение срока действия соглашения о партнёрстве следующих обстоятельств: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 нарушение или ненадлежащее исполнение публичным партнёром обязательств по соглашению о партнёрстве;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) совершение органами муниципальной власти Большемонокского сельсовета или его должностными лицами действий, препятствующих исполнению частным партнёром обязательств по соглашению о партнёрстве, в том числе необоснованное вмешательство в хозяйственную деятельность частного партнёра;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) установление несоответствия фактических данных сведениям, указанным в конкурсной либо иной документации, равно как обнаружение в ней иных ошибок или неточностей, препятствующих исполнению частным партнёром обязательств по соглашению о партнёрстве;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) выявление обременений предоставленного частному партнёру имущества, о которых ему не было и не могло быть известно при заключении соглашения о партнёрстве.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Отсутствие или недостаток средств у публичного партнера для финансирования расходов, связанных с исполнением соглашения о партнёрстве, не является основанием для изменения или прекращения обязательств публичного партнера по соглашению о партнёрстве.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Изменения законодательства Республики Хакасия в сфере муниципально-частного партнёрства не являются основанием для изменения обязательств сторон по действующим соглашениям о партнёрстве.</w:t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bookmarkStart w:id="61" w:name="redstr193"/>
      <w:bookmarkStart w:id="62" w:name="redstr193"/>
      <w:bookmarkEnd w:id="62"/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>15. Контроль исполнения частным партнёром условий соглашения о партнёрстве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Normal"/>
        <w:widowControl/>
        <w:ind w:firstLine="709"/>
        <w:jc w:val="both"/>
        <w:textAlignment w:val="auto"/>
        <w:rPr/>
      </w:pPr>
      <w:bookmarkStart w:id="63" w:name="P005F"/>
      <w:bookmarkStart w:id="64" w:name="P005E"/>
      <w:bookmarkEnd w:id="63"/>
      <w:bookmarkEnd w:id="64"/>
      <w:r>
        <w:rPr>
          <w:rFonts w:eastAsia="Times New Roman" w:cs="Times New Roman" w:ascii="Times New Roman" w:hAnsi="Times New Roman"/>
          <w:sz w:val="26"/>
          <w:szCs w:val="26"/>
        </w:rPr>
        <w:t>1. Контроль исполнения частным партнёром условий соглашения о партнёрстве осуществляется в соответствии с паспортом проекта муниципально-частного партнёрства и соглашением о партнёрстве: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bookmarkStart w:id="65" w:name="redstr200"/>
      <w:bookmarkStart w:id="66" w:name="redstr199"/>
      <w:bookmarkEnd w:id="65"/>
      <w:bookmarkEnd w:id="66"/>
      <w:r>
        <w:rPr>
          <w:rFonts w:eastAsia="Times New Roman" w:cs="Times New Roman" w:ascii="Times New Roman" w:hAnsi="Times New Roman"/>
          <w:sz w:val="26"/>
          <w:szCs w:val="26"/>
        </w:rPr>
        <w:t>1) ответственным исполнителем - за реализацией проекта муниципального партнёрства в целом;</w:t>
      </w:r>
    </w:p>
    <w:p>
      <w:pPr>
        <w:pStyle w:val="Normal"/>
        <w:widowControl/>
        <w:ind w:firstLine="709"/>
        <w:jc w:val="both"/>
        <w:textAlignment w:val="auto"/>
        <w:rPr/>
      </w:pPr>
      <w:bookmarkStart w:id="67" w:name="redstr198"/>
      <w:bookmarkStart w:id="68" w:name="redstr197"/>
      <w:bookmarkEnd w:id="67"/>
      <w:bookmarkEnd w:id="68"/>
      <w:r>
        <w:rPr>
          <w:rFonts w:eastAsia="Times New Roman" w:cs="Times New Roman" w:ascii="Times New Roman" w:hAnsi="Times New Roman"/>
          <w:sz w:val="26"/>
          <w:szCs w:val="26"/>
        </w:rPr>
        <w:t>2) уполномоченным органом по управлению объектами муниципальной собственности Большемонокского сельсовета - за использованием по назначению и сохранностью муниципального имущества Большемонокского сельсовета, предоставляемого для реализации проекта муниципально-частного партнёрства;</w:t>
      </w:r>
    </w:p>
    <w:p>
      <w:pPr>
        <w:pStyle w:val="Normal"/>
        <w:widowControl/>
        <w:ind w:firstLine="709"/>
        <w:jc w:val="both"/>
        <w:textAlignment w:val="auto"/>
        <w:rPr/>
      </w:pPr>
      <w:bookmarkStart w:id="69" w:name="redstr196"/>
      <w:bookmarkStart w:id="70" w:name="redstr195"/>
      <w:bookmarkEnd w:id="69"/>
      <w:bookmarkEnd w:id="70"/>
      <w:r>
        <w:rPr>
          <w:rFonts w:eastAsia="Times New Roman" w:cs="Times New Roman" w:ascii="Times New Roman" w:hAnsi="Times New Roman"/>
          <w:sz w:val="26"/>
          <w:szCs w:val="26"/>
        </w:rPr>
        <w:t>3) органами местного самоуправления в Большемонокском сельсовете - за использованием по назначению и сохранностью муниципального имущества, находящегося в собственности Большемонокского сельсовета, предоставляемого для реализации проекта муниципально-частного партнёрства.</w:t>
      </w:r>
      <w:bookmarkStart w:id="71" w:name="redstr194"/>
      <w:bookmarkEnd w:id="71"/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bookmarkStart w:id="72" w:name="P0060"/>
      <w:bookmarkEnd w:id="72"/>
      <w:r>
        <w:rPr>
          <w:rFonts w:eastAsia="Times New Roman" w:cs="Times New Roman" w:ascii="Times New Roman" w:hAnsi="Times New Roman"/>
          <w:sz w:val="26"/>
          <w:szCs w:val="26"/>
        </w:rPr>
        <w:t>2. Частный партнёр представляет информацию о ходе реализации проекта муниципально-частного партнёрства контролирующим органам в порядке и сроки, установленные соглашением о партнёрстве.</w:t>
      </w:r>
      <w:bookmarkStart w:id="73" w:name="redstr201"/>
      <w:bookmarkEnd w:id="73"/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bookmarkStart w:id="74" w:name="P0061"/>
      <w:bookmarkEnd w:id="74"/>
      <w:r>
        <w:rPr>
          <w:rFonts w:eastAsia="Times New Roman" w:cs="Times New Roman" w:ascii="Times New Roman" w:hAnsi="Times New Roman"/>
          <w:sz w:val="26"/>
          <w:szCs w:val="26"/>
        </w:rPr>
        <w:t>3. Выявление нарушений частным партнёром порядка использования имущества или финансовых средств является основанием для изменения условий соглашения о партнёрстве в части, касающейся использования указанных имущества или финансовых средств, по соглашению сторон либо в судебном порядке.</w:t>
      </w:r>
      <w:bookmarkStart w:id="75" w:name="redstr202"/>
      <w:bookmarkEnd w:id="75"/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 При нарушении частным партнёром существенных условий соглашения о партнёрстве оно расторгается по требованию администрации Большемонокского сельсовета в судебном порядке либо по соглашению сторон. В этом случае новое соглашение о партнёрстве заключается в порядке, определённом конкурсной либо иной документацией.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ind w:firstLine="709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16. Полномочия Совета депутатов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Большемонокского сельсове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 сфере муниципально-частного партнерства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 Совет депутатов Большемонокского сельсовета в сфере муниципально-частного партнерства: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 принимает решения, регулирующие отношения в сфере муниципально</w:t>
        <w:softHyphen/>
        <w:t>частного партнерства;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) утверждает в составе бюджета поселения расходы на реализацию проектов муниципально-частного партнерства;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) согласовывает использование имущества, находящегося в муниципальной собственности Большемонокского сельсовета, в проектах муниципально-частного партнерства в случаях, предусмотренных законодательством;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) ежегодно рассматривает информацию о заключенных администрацией Большемонокского сельсовета соглашениях;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) осуществляет контроль за соблюдением и исполнением решений Совета депутатов Большемонокского сельсовета, регулирующих отношения муниципально-частного партнерства;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) осуществляет иные полномочия в соответствии с федеральным законодательством и законодательством Республики Хакасия.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7. Информация о заключенных соглашениях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 Администрация Большемонокского сельсовета ежегодно представляет в Совет депутатов Большемонокского сельсовета информацию о заключенных соглашениях.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Информация должна содержать:</w:t>
      </w:r>
    </w:p>
    <w:p>
      <w:pPr>
        <w:pStyle w:val="Normal"/>
        <w:widowControl/>
        <w:tabs>
          <w:tab w:val="clear" w:pos="709"/>
          <w:tab w:val="left" w:pos="426" w:leader="none"/>
        </w:tabs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) сведения о форме участия Большемонокского сельсовета в муниципально-частном партнерстве;</w:t>
      </w:r>
    </w:p>
    <w:p>
      <w:pPr>
        <w:pStyle w:val="Normal"/>
        <w:widowControl/>
        <w:tabs>
          <w:tab w:val="clear" w:pos="709"/>
          <w:tab w:val="left" w:pos="426" w:leader="none"/>
        </w:tabs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 сведения об объекте соглашения (стоимость, адрес, назначение);</w:t>
      </w:r>
    </w:p>
    <w:p>
      <w:pPr>
        <w:pStyle w:val="Normal"/>
        <w:widowControl/>
        <w:tabs>
          <w:tab w:val="clear" w:pos="709"/>
          <w:tab w:val="left" w:pos="426" w:leader="none"/>
        </w:tabs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) цель заключения соглашения;</w:t>
      </w:r>
    </w:p>
    <w:p>
      <w:pPr>
        <w:pStyle w:val="Normal"/>
        <w:widowControl/>
        <w:tabs>
          <w:tab w:val="clear" w:pos="709"/>
          <w:tab w:val="left" w:pos="426" w:leader="none"/>
        </w:tabs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) копии заключенных соглашений.</w:t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.1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S Mincho;ＭＳ 明朝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">
    <w:name w:val="Стандартный HTML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4:55:00Z</dcterms:created>
  <dc:creator>USER</dc:creator>
  <dc:description/>
  <dc:language>en-US</dc:language>
  <cp:lastModifiedBy>Пользователь</cp:lastModifiedBy>
  <cp:lastPrinted>2017-12-19T16:25:00Z</cp:lastPrinted>
  <dcterms:modified xsi:type="dcterms:W3CDTF">2017-12-26T04:55:00Z</dcterms:modified>
  <cp:revision>2</cp:revision>
  <dc:subject/>
  <dc:title>Российская Федерация</dc:title>
</cp:coreProperties>
</file>