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01» июля 2024 г.                     с. Большой Монок                                              № </w:t>
      </w:r>
      <w:r>
        <w:rPr>
          <w:b/>
          <w:sz w:val="26"/>
          <w:szCs w:val="26"/>
        </w:rPr>
        <w:t>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bookmarkStart w:id="0" w:name="_Hlk34996452"/>
      <w:r>
        <w:rPr>
          <w:b/>
          <w:sz w:val="26"/>
          <w:szCs w:val="26"/>
        </w:rPr>
        <w:t xml:space="preserve">О внесении изменения в Положение «Об организации и осуществлении первичного воинского учета </w:t>
        <w:br/>
        <w:t>на территории  Большемонокского сельсовета»</w:t>
      </w:r>
      <w:bookmarkEnd w:id="0"/>
      <w:r>
        <w:rPr>
          <w:b/>
          <w:sz w:val="26"/>
          <w:szCs w:val="26"/>
        </w:rPr>
        <w:t>, утвержденного постановлением администрации Большемонокского сельсовета от 28.12.2023 № 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рассмотрев протест прокурора Бейского района от 25.06.2024 № 7-2-2024, руководствуясь Уставом муниципального образования Большемонокский сельсовет, в целях приведения в соответствие с действующим законодательством, Администрация 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ложение «Об организации и осуществлении первичного воинского учета на территории  Большемонокского сельсовета», утвержденного постановлением администрации Большемонокского сельсовета от 28.12.2023 № 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Изложить в новой редакции пункт 3.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3.7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е комиссариаты по форме, определяемой Министерством обороны Российской Федерац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официальном сайте администрации Большемонокского сельсовет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А.П.Челтыгмашев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1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/>
    </w:pPr>
    <w:rPr>
      <w:i/>
      <w:i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eastAsia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1:00Z</dcterms:created>
  <dc:creator>Chichinin_AA</dc:creator>
  <dc:description/>
  <cp:keywords/>
  <dc:language>en-US</dc:language>
  <cp:lastModifiedBy>Пользователь11</cp:lastModifiedBy>
  <cp:lastPrinted>2024-07-01T16:36:00Z</cp:lastPrinted>
  <dcterms:modified xsi:type="dcterms:W3CDTF">2024-07-01T09:36:00Z</dcterms:modified>
  <cp:revision>83</cp:revision>
  <dc:subject/>
  <dc:title/>
</cp:coreProperties>
</file>