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6"/>
        </w:rPr>
      </w:pPr>
      <w:r>
        <w:rPr>
          <w:sz w:val="26"/>
        </w:rPr>
        <w:t>Российская Федерация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Республика Хакасия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Бейский район</w:t>
      </w:r>
    </w:p>
    <w:p>
      <w:pPr>
        <w:pStyle w:val="Normal"/>
        <w:jc w:val="center"/>
        <w:rPr/>
      </w:pPr>
      <w:r>
        <w:rPr>
          <w:sz w:val="26"/>
        </w:rPr>
        <w:t>Администрация Большемонокского сельсовета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Heading2"/>
        <w:rPr>
          <w:b/>
          <w:b/>
          <w:sz w:val="26"/>
        </w:rPr>
      </w:pPr>
      <w:r>
        <w:rPr>
          <w:b/>
          <w:sz w:val="26"/>
        </w:rPr>
        <w:t>ПОСТАНОВЛЕНИЕ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4536" w:leader="none"/>
        </w:tabs>
        <w:rPr>
          <w:sz w:val="26"/>
        </w:rPr>
      </w:pPr>
      <w:r>
        <w:rPr>
          <w:sz w:val="26"/>
        </w:rPr>
        <w:t xml:space="preserve">от «21» ноября 2022 г.                    с.   Большой Монок                                                  № </w:t>
      </w:r>
      <w:r>
        <w:rPr>
          <w:b/>
          <w:sz w:val="26"/>
        </w:rPr>
        <w:t>79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4678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б      утверждении      муниципальной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ограммы     «Энергосбережение      и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вышение    энергоэффективности  в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м  образовании Больше-</w:t>
      </w:r>
    </w:p>
    <w:p>
      <w:pPr>
        <w:pStyle w:val="Normal"/>
        <w:rPr/>
      </w:pPr>
      <w:r>
        <w:rPr>
          <w:b/>
          <w:sz w:val="26"/>
          <w:szCs w:val="26"/>
        </w:rPr>
        <w:t xml:space="preserve">монокский    сельсовет    на   2023-2025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оды»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Indent"/>
        <w:ind w:left="0" w:firstLine="708"/>
        <w:jc w:val="both"/>
        <w:rPr/>
      </w:pPr>
      <w:r>
        <w:rPr>
          <w:szCs w:val="26"/>
        </w:rPr>
        <w:t>В целях повышения эффективности использования энергетических ресурсов</w:t>
      </w:r>
      <w:r>
        <w:rPr/>
        <w:t>, администрация Большемонокского сельсовета</w:t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center"/>
        <w:rPr/>
      </w:pPr>
      <w:r>
        <w:rPr/>
        <w:t>ПОСТАНОВЛЯЕТ:</w:t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Утвердить прилагаемую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муниципальную программу «Энергосбережение и повышение энергоэффективности в муниципальном образовании Большемонокский сельсовет на 2023-2025 годы»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 Главному бухгалтеру администрации Большемонокского сельсовета (Алахтаева Л.Н.) предусмотреть расходы на финансирование  муниципальной программы «Энергосбережение и повышение энергоэффективности в муниципальном образовании Большемонокский сельсовет на 2023-2025 годы».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3. Специалисту 1 категории администрации Большемонокского сельсовета (Ачитаева Т.Ф.) обнародовать настоящее постановление на информационном стенде и разместить на официальном сайте администрации Большемонокского сельсовет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4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keepNext w:val="true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Глава Большемонокского сельсовета                                                    А.П. Челтыгмаше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</w:t>
      </w:r>
      <w:r>
        <w:rPr>
          <w:sz w:val="26"/>
          <w:szCs w:val="26"/>
        </w:rPr>
        <w:t xml:space="preserve">Приложение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</w:t>
      </w:r>
      <w:r>
        <w:rPr>
          <w:sz w:val="26"/>
          <w:szCs w:val="26"/>
        </w:rPr>
        <w:t>к постановлению администраци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</w:t>
      </w:r>
      <w:r>
        <w:rPr>
          <w:sz w:val="26"/>
          <w:szCs w:val="26"/>
        </w:rPr>
        <w:t>Большемонокского сельсовет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</w:t>
      </w:r>
      <w:r>
        <w:rPr>
          <w:sz w:val="26"/>
          <w:szCs w:val="26"/>
        </w:rPr>
        <w:t>от «21» ноября 2022 г. № 79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Муниципальная программа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«Энергосбережение и повышение энергоэффективности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в муниципальном образовании Большемонокский сельсовет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на 2023-2025 годы» 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ПАСПОРТ МУНИЦИПАЛЬНОЙ </w:t>
      </w:r>
      <w:r>
        <w:rPr/>
        <w:t xml:space="preserve">ПРОГРАММЫ </w:t>
      </w:r>
    </w:p>
    <w:tbl>
      <w:tblPr>
        <w:tblW w:w="4850" w:type="pct"/>
        <w:jc w:val="left"/>
        <w:tblInd w:w="-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842"/>
        <w:gridCol w:w="6671"/>
      </w:tblGrid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0" w:after="3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   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br/>
              <w:t xml:space="preserve">    Наименование    </w:t>
            </w:r>
          </w:p>
          <w:p>
            <w:pPr>
              <w:pStyle w:val="Style16"/>
              <w:spacing w:before="30" w:after="3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Программы 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0" w:after="3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униципальная программа  «</w:t>
            </w:r>
            <w:bookmarkStart w:id="0" w:name="C5"/>
            <w:bookmarkEnd w:id="0"/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Энергосбережение  и повышение энергоэффективности в муниципальном образовании Большемонокский сельсовет на 2023-2025 годы» (далее - Программа)</w:t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0" w:after="3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Основание разработки Программы 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0" w:after="3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Федеральный закон от 23.11.2009г. № 261-ФЗ «Об энергосбережении и о повышении энергетической эффективности и  о внесении изменений в отдельные законодательные акты РФ», постановление от 15.05.2010 г. № 340 «О порядке установления требований к программам в области энергосбережения и повышения энергетической эффективности организаций, осуществляющих регулируемые виды деятельности» </w:t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0" w:after="3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Государственные заказчики Программы 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0" w:after="3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дминистрация Большемонокского сельсовета</w:t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0" w:after="3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Координатор Программы 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0" w:after="3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Государственный комитет по тарифам и энергетике Республики Хакасия </w:t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0" w:after="3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Основные разработчики Программы 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0" w:after="3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дминистрация Большемонокского сельсовета</w:t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0" w:after="3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Цели и задачи Программы 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0" w:after="3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цели Программы:</w:t>
              <w:br/>
              <w:t xml:space="preserve">-повышение эффективности использования энергетических ресурсов в администрации муниципального образования Большемонокский сельсовет; 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-создание условий для перевода экономики и бюджетной сферы поселения на </w:t>
            </w:r>
            <w:bookmarkStart w:id="1" w:name="C8"/>
            <w:bookmarkEnd w:id="1"/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энергосберегающий путь развития;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внедрение новых технологических решений, повышающих теплозащиты учебных и жилых помещений; -установка в зданиях и сооружениях приборов учета;</w:t>
            </w:r>
          </w:p>
          <w:p>
            <w:pPr>
              <w:pStyle w:val="Style16"/>
              <w:spacing w:before="30" w:after="3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модернизация систем освещения на основе энергоэкономических осветительных приборов</w:t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0" w:after="3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рок реализации программы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0" w:after="3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3 - 2025 г.г.</w:t>
            </w:r>
          </w:p>
        </w:tc>
      </w:tr>
      <w:tr>
        <w:trPr>
          <w:trHeight w:val="310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0" w:after="3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сновные мероприятия программы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0" w:after="3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- Мероприятия, направление на снижение потери тепловой энергии на объектах муниципальной собственности. 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Постановка на расчеты приборов учета уличного освещения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- Содержание в работоспособном состояния системы автоматического управления уличным освещением. </w:t>
            </w:r>
          </w:p>
          <w:p>
            <w:pPr>
              <w:pStyle w:val="Style16"/>
              <w:spacing w:before="30" w:after="3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Модернизация систем освещения на основе энергоэкономических осветительных приборов</w:t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0" w:after="3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бъемы и источники финансирования программы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0" w:after="3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редства местного бюджета: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3 г. – 40,0 тыс. рублей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4 г. – 40,0 тыс. рублей</w:t>
            </w:r>
          </w:p>
          <w:p>
            <w:pPr>
              <w:pStyle w:val="Style16"/>
              <w:spacing w:before="30" w:after="3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5 г. – 40,0 тыс. рублей</w:t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0" w:after="3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жидаемые конечные результаты реализации программы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0" w:after="3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нижение затрат бюджета поселения на оплату коммунальных ресурсов.</w:t>
            </w:r>
          </w:p>
          <w:p>
            <w:pPr>
              <w:pStyle w:val="Style16"/>
              <w:spacing w:before="30" w:after="3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олный переход на приборный  учет.</w:t>
            </w:r>
          </w:p>
        </w:tc>
      </w:tr>
      <w:tr>
        <w:trPr>
          <w:trHeight w:val="827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0" w:after="3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сполнитель программы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0" w:after="3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дминистрация Большемонокского сельсовета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держание проблемы и обоснование необходимост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ее решения программными методам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На территории Большемонокского сельсовета находятся 2 школы, 1 здание управления (администрация), 1 детский сад, 2 сельских клуба, 1 музей, 3 ФАПа, 3 сельские библиотеки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Практически все здания построены более 25 лет назад, поэтому нуждаются в замене окон и дверей, главный источник утечки тепла, а также замене системы освещения на энергосберегающие лампы, светильники. За последние 10 лет были заменены окна в детском саду, Большемонокской школе, Маломонокском ФАПе, частично заменены окна в Маломонокской школе. В 2016 году был проделан капитальный ремонт Красноключинской школы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Без государственной поддержки в современных условиях администрация Большемонокского сельсовета не в состоянии эффективно участвовать в проведении данной программы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сновные цели, задачи, сроки и</w:t>
      </w:r>
    </w:p>
    <w:p>
      <w:pPr>
        <w:pStyle w:val="Normal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этапы реализации Программы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Настоящая программа на достижение следующих основных целей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разработка стратеги реализации программы и ее научно-методическое сопровождение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анализ состояния всех объектов и проведение ремонтов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развитие нормативной методической базы, направленной на повышение эффективности использования энергоресурсов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оснащение всех учреждений и жилой фонд  приборами учета и регулирования расхода энергоресурсов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внедрение новых технологических решений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организация подготовки кадров по направлению энерго- и ресурсосбережения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Сроки реализации программы устанавливается на 3 года (2023-2025) годы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Первоочередные мероприятия на 2022-2024 годы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843"/>
        <w:gridCol w:w="1275"/>
        <w:gridCol w:w="1701"/>
        <w:gridCol w:w="1418"/>
        <w:gridCol w:w="992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мероприят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и, учреждения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  выполн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ая ст-ть работ, тыс.руб.</w:t>
            </w:r>
          </w:p>
        </w:tc>
        <w:tc>
          <w:tcPr>
            <w:tcW w:w="41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, тыс.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0" w:after="30"/>
              <w:ind w:right="35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Мероприятия, на-правленные на снижение потери тепловой энергии на объектах муниципальной соб-ственности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Администра-ция Большемонок-ского сельсовета,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023-2025 г.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остановка на расче-ты приборов учета уличного освеще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всех объектах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023- 2025 г.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523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держание и ремонт уличного освещ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селенные пункты,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023-2025 г.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2022 г. – 20,0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2023 г. – 20,0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24 г. – 20,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дернизация систем освещения на основе энергоэкономических осветительных прибор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селенные пункты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-2025 г.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6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22 г. – 20,0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023 г. – 20,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 г. – 2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ъемы и источники финансирования программы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6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Средства местного бюджета:</w:t>
      </w:r>
    </w:p>
    <w:p>
      <w:pPr>
        <w:pStyle w:val="Style16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2023 г. – 400,0 тыс. рублей</w:t>
      </w:r>
    </w:p>
    <w:p>
      <w:pPr>
        <w:pStyle w:val="Style16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2024 г. – 40,0 тыс. рублей</w:t>
      </w:r>
    </w:p>
    <w:p>
      <w:pPr>
        <w:pStyle w:val="Normal"/>
        <w:rPr>
          <w:b/>
          <w:b/>
          <w:sz w:val="26"/>
          <w:szCs w:val="26"/>
        </w:rPr>
      </w:pPr>
      <w:r>
        <w:rPr>
          <w:sz w:val="26"/>
          <w:szCs w:val="26"/>
        </w:rPr>
        <w:t>2025 г. – 40,0 тыс. рублей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жидаемые конечные результаты реализации программы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Снижение затрат бюджета поселения на оплату коммунальных ресурсов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31" w:right="567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6"/>
          <w:szCs w:val="26"/>
        </w:rPr>
      </w:pPr>
      <w:r>
        <w:rPr>
          <w:sz w:val="26"/>
          <w:szCs w:val="26"/>
        </w:rPr>
        <w:t>Полный переход на приборный  учет.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701" w:right="851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headerReference w:type="default" r:id="rId6"/>
      <w:footerReference w:type="default" r:id="rId7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sz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-284" w:hanging="0"/>
    </w:pPr>
    <w:rPr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01:18:00Z</dcterms:created>
  <dc:creator>***</dc:creator>
  <dc:description/>
  <cp:keywords/>
  <dc:language>en-US</dc:language>
  <cp:lastModifiedBy>Пользователь11</cp:lastModifiedBy>
  <cp:lastPrinted>2022-11-21T09:48:00Z</cp:lastPrinted>
  <dcterms:modified xsi:type="dcterms:W3CDTF">2022-11-21T02:48:00Z</dcterms:modified>
  <cp:revision>42</cp:revision>
  <dc:subject/>
  <dc:title>Проект</dc:title>
</cp:coreProperties>
</file>