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й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 Большемонок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center" w:pos="4819" w:leader="none"/>
          <w:tab w:val="right" w:pos="9639" w:leader="none"/>
        </w:tabs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«11» декабря 2023 г.</w:t>
        <w:tab/>
        <w:t>с. Большой Монок</w:t>
        <w:tab/>
        <w:t xml:space="preserve">№ </w:t>
      </w:r>
      <w:r>
        <w:rPr>
          <w:rFonts w:cs="Times New Roman" w:ascii="Times New Roman" w:hAnsi="Times New Roman"/>
          <w:b/>
          <w:bCs/>
          <w:sz w:val="26"/>
          <w:szCs w:val="26"/>
        </w:rPr>
        <w:t>119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right="52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Положения </w:t>
      </w:r>
      <w:bookmarkStart w:id="0" w:name="OLE_LINK1"/>
      <w:r>
        <w:rPr>
          <w:rFonts w:cs="Times New Roman" w:ascii="Times New Roman" w:hAnsi="Times New Roman"/>
          <w:b/>
          <w:sz w:val="26"/>
          <w:szCs w:val="26"/>
        </w:rPr>
        <w:t xml:space="preserve">о порядке списания муниципального имущества </w:t>
      </w:r>
      <w:bookmarkEnd w:id="0"/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Большемонокский сельсовет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обеспечения единого порядка списания муниципального имущества, в соответствии с Гражданским кодексом Российской Федерации, Федеральным законом Российской Федерации от 06.10.2003 г. № 131-ФЗ «Об общих принципах организации местного самоуправления в Российской Федерации», Федеральным законом от 6 декабря 2011 г. № 402-ФЗ «О бухгалтерском учете», руководствуясь Уставом муниципального образования Большемонокский сельсовет, Совет депутатов Большемонокского сельсовета</w:t>
      </w:r>
    </w:p>
    <w:p>
      <w:pPr>
        <w:pStyle w:val="Style16"/>
        <w:suppressAutoHyphens w:val="true"/>
        <w:spacing w:before="170" w:after="17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ИЛ:</w:t>
      </w:r>
    </w:p>
    <w:p>
      <w:pPr>
        <w:pStyle w:val="Style16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оложение о порядке списания муниципального имущества муниципального образования Большемонокский сельсовет</w:t>
      </w:r>
      <w:r>
        <w:rPr>
          <w:rFonts w:cs="Times New Roman" w:ascii="Times New Roman" w:hAnsi="Times New Roman"/>
          <w:sz w:val="26"/>
          <w:szCs w:val="26"/>
          <w:lang w:eastAsia="ru-RU" w:bidi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но прилож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народовать настоящее решение путем размещения на официальном сайте администрации Большемонокского сельсовета </w:t>
      </w:r>
      <w:r>
        <w:rPr>
          <w:rFonts w:cs="Times New Roman" w:ascii="Times New Roman" w:hAnsi="Times New Roman"/>
          <w:color w:val="000000"/>
          <w:sz w:val="26"/>
          <w:szCs w:val="26"/>
        </w:rPr>
        <w:t>в информационно-телекоммуникационной сети "Интернет" и размещения на информационном стенде администрации Большемонокского сельсове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eastAsia="Times New Roman CYR" w:cs="Times New Roman" w:ascii="Times New Roman" w:hAnsi="Times New Roman"/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решения возложить на постоянную комиссию по бюджету, финансам и экономической политике (Токояков Г.М.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Большемонокского сельсовета                                                А.П. Челтыгмашев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Совета депутатов</w:t>
      </w:r>
    </w:p>
    <w:p>
      <w:pPr>
        <w:pStyle w:val="Style16"/>
        <w:suppressAutoHyphens w:val="true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льшемонокского сельсовета</w:t>
      </w:r>
    </w:p>
    <w:p>
      <w:pPr>
        <w:pStyle w:val="Normal"/>
        <w:ind w:left="3969" w:hanging="14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11» декабря 2023 г. № 119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орядке списания муниципального имущества муниципального образования Большемонокский сель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Положение разработано в соответствии с Гражданским кодексом Российской Федерации, Федеральным законом Российской Федерации от 06.10.2003 г. № 131-ФЗ «Об общих принципах организации местного самоуправления в Российской Федерации», Федеральным законом от 6 декабря 2011 г. № 402-ФЗ «О бухгалтерском учете», Уставом муниципального образования Большемонокский сельсовет </w:t>
      </w:r>
      <w:r>
        <w:rPr>
          <w:rFonts w:eastAsia="Times New Roman CYR" w:cs="Times New Roman" w:ascii="Times New Roman" w:hAnsi="Times New Roman"/>
          <w:sz w:val="26"/>
          <w:szCs w:val="26"/>
        </w:rPr>
        <w:t>и регулирует отношения, возникающие при списании муниципального имущества, которое: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Включено в состав казны муниципального образования Большемонокский сельсовет;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Закреплено на праве хозяйственного ведения за муниципальными унитарными предприятиями, на праве оперативного управления за муниципальными автономными, бюджетными или казенными учреждениями    муниципального образования Большемонокский сельсовет.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1.2. В настоящем порядке используются следующие термины и понятия: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1.2.1. Списание муниципального имущества - комплекс действий, связанных с признанием муниципального имущества непригодным для дальнейшего использования по целевому назначению и (или) распоряжения вследствие полной или частичной утраты потребительских свойств, в том числе физического или морального износа, либо выбывшим из владения, пользования и распоряжения вследствие гибели или уничтожения, в том числе помимо воли владельца;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1.2.2. Муниципальные предприятия и учреждения - предприятия и учреждения, созданные органами местного самоуправления муниципального образования Большемонокский сельсовет в пределах своих полномочий, установленных федеральным законодательством, законодательством Республики Хакасия, Уставом муниципального образования Большемонокский сельсовет;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1.2.3. Имущество казны - движимое и недвижимое муниципальное имущество, находящееся в собственности муниципального образования Большемонокский сельсовет, не закрепленное за муниципальными предприятиями и учреждениями;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1.2.4. Эксперт - лицо, обладающее специальными знаниями, лицензией, или лицо, обладающее специальными знаниями и опытом работы в соответствующей сфере науки, техники, хозяйственной деятельности не менее 5 (пяти) лет, которые приглашаются для оценки, установления состояния объекта списания и выдачи квалифицированного заключения, необходимого для принятия решения по списанию муниципального имущества.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1.3. Действие настоящего порядка не распространяется на списание: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1.3.1. Муниципального имущества, изъятого из оборота;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1.3.2. Муниципального имущества, относящегося к объектам культурного наслед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1.3.3. Музейных предметов и коллекций, включенных в состав музейного, архивного и библиотечного фондов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firstLine="54"/>
        <w:jc w:val="center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b/>
          <w:bCs/>
          <w:sz w:val="26"/>
          <w:szCs w:val="26"/>
        </w:rPr>
        <w:t>Субъекты списания муниципального имущества</w:t>
      </w:r>
    </w:p>
    <w:p>
      <w:pPr>
        <w:pStyle w:val="Normal"/>
        <w:ind w:left="1080" w:hanging="0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2.1. Субъектами списания муниципального имущества являются: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2.1.1. Органы местного самоуправления муниципального образования Большемонокский сельсовет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2.1.2. Муниципальные предприятия и учреждения.</w:t>
      </w:r>
    </w:p>
    <w:p>
      <w:pPr>
        <w:pStyle w:val="Normal"/>
        <w:ind w:firstLine="1993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6"/>
          <w:szCs w:val="26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hanging="87"/>
        <w:jc w:val="center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b/>
          <w:bCs/>
          <w:sz w:val="26"/>
          <w:szCs w:val="26"/>
        </w:rPr>
        <w:t>Муниципальное имущество, подлежащее списанию</w:t>
      </w:r>
    </w:p>
    <w:p>
      <w:pPr>
        <w:pStyle w:val="Normal"/>
        <w:ind w:left="1080" w:hanging="0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3.1. Списанию подлежит следующее недвижимое (включая объекты незавершенного строительства), движимое (включая особо ценное) муниципальное имущество: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3.1.1. Непригодное для дальнейшего использования по целевому назначению вследствие полной или частичной утраты потребительских свойств, в том числе физического или морального износа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3.1.2. Выбывшее из владения, пользования и распоряжения субъекта списания вследствие гибели или уничтожения, в том числе помимо воли владельца, вследствие: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- хищения, недостачи, порчи, выявленных при инвентаризации активов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- частичной ликвидации муниципального имущества (в том числе при выполнении работ по реконструкции, модернизации, дооборудованию)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- ликвидации муниципального имущества при авариях, стихийных бедствиях и иных чрезвычайных ситуациях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3.2. Списание муниципального имущества, выявленного в результате инвентаризации как недостача, осуществляется после возмещения его стоимости, кроме случаев, когда осуществить такое возмещение в соответствии с действующим законодательством невозможно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3.3. До получения разрешения на списание муниципального имущества разборка, демонтаж или утилизация (ликвидация) муниципального имущества не допускаются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3.4. Начисленная амортизация в размере 100 процентов стоимости на муниципальное имущество, которое пригодно для дальнейшей эксплуатации, не может служить основанием для списания.</w:t>
      </w:r>
    </w:p>
    <w:p>
      <w:pPr>
        <w:pStyle w:val="Normal"/>
        <w:ind w:firstLine="709"/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26"/>
          <w:szCs w:val="26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b/>
          <w:bCs/>
          <w:sz w:val="26"/>
          <w:szCs w:val="26"/>
        </w:rPr>
        <w:t>4. Списание муниципального имущества, находящегося на балансе органов местного самоуправления</w:t>
      </w:r>
    </w:p>
    <w:p>
      <w:pPr>
        <w:pStyle w:val="Normal"/>
        <w:ind w:firstLine="709"/>
        <w:jc w:val="center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4.1. Списание муниципального имущества, закрепленного на праве оперативного управления и находящегося на балансе органов местного самоуправления муниципального образования Большемонокский сельсовет, осуществляется данными органами в отношении: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 xml:space="preserve">4.1.1. Недвижимого муниципального имущества независимо от его стоимости, движимого муниципального имущества, балансовая стоимость которого более </w:t>
      </w:r>
      <w:r>
        <w:rPr>
          <w:rFonts w:eastAsia="Times New Roman CYR" w:cs="Times New Roman" w:ascii="Times New Roman" w:hAnsi="Times New Roman"/>
          <w:color w:val="000000"/>
          <w:sz w:val="26"/>
          <w:szCs w:val="26"/>
        </w:rPr>
        <w:t>10000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рублей за инвентарную единицу – на основании постановления администрации Большемонокского сельсовет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ind w:firstLine="69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4.1.2. В</w:t>
      </w:r>
      <w:r>
        <w:rPr>
          <w:rFonts w:cs="Times New Roman" w:ascii="Times New Roman" w:hAnsi="Times New Roman"/>
          <w:sz w:val="26"/>
          <w:szCs w:val="26"/>
        </w:rPr>
        <w:t xml:space="preserve"> отношении имущества казны – на основании решения Совета депутатов Большемонокского сельсовета, проект которого подготавливает администрация Большемонокского сельсовета.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6"/>
          <w:szCs w:val="26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jc w:val="center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b/>
          <w:bCs/>
          <w:sz w:val="26"/>
          <w:szCs w:val="26"/>
        </w:rPr>
        <w:t>Списание муниципального имущества, закрепленного за муниципальными предприятиями и учреждениями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5.1. Списание муниципального имущества, закрепленного на праве хозяйственного ведения или оперативного управления за муниципальными предприятиями и учреждениями, осуществляется муниципальными предприятиями и учреждениями в отношении: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6"/>
          <w:szCs w:val="26"/>
        </w:rPr>
        <w:t xml:space="preserve">5.1.1. Недвижимого муниципального имущества независимо от его стоимости, особо ценного движимого муниципального имущества, движимого муниципального имущества, балансовая стоимость которого более </w:t>
      </w:r>
      <w:r>
        <w:rPr>
          <w:rFonts w:eastAsia="Times New Roman CYR" w:cs="Times New Roman" w:ascii="Times New Roman" w:hAnsi="Times New Roman"/>
          <w:color w:val="000000"/>
          <w:sz w:val="26"/>
          <w:szCs w:val="26"/>
        </w:rPr>
        <w:t>10000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рублей за инвентарную единицу – на основании </w:t>
      </w:r>
      <w:r>
        <w:rPr>
          <w:rFonts w:cs="Times New Roman" w:ascii="Times New Roman" w:hAnsi="Times New Roman"/>
          <w:sz w:val="26"/>
          <w:szCs w:val="26"/>
        </w:rPr>
        <w:t>постановления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администрации Большемонокского сельсовета о даче согласия на списание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6"/>
          <w:szCs w:val="26"/>
        </w:rPr>
        <w:t xml:space="preserve">5.1.2. Движимое имущество балансовой стоимостью до </w:t>
      </w:r>
      <w:r>
        <w:rPr>
          <w:rFonts w:eastAsia="Times New Roman CYR" w:cs="Times New Roman" w:ascii="Times New Roman" w:hAnsi="Times New Roman"/>
          <w:color w:val="000000"/>
          <w:sz w:val="26"/>
          <w:szCs w:val="26"/>
        </w:rPr>
        <w:t>10000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рублей за инвентарную единицу учреждения списывают самостоятельно в соответствии с действующим законодательством.</w:t>
      </w:r>
    </w:p>
    <w:p>
      <w:pPr>
        <w:pStyle w:val="Normal"/>
        <w:ind w:firstLine="2962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b/>
          <w:bCs/>
          <w:sz w:val="26"/>
          <w:szCs w:val="26"/>
        </w:rPr>
        <w:t>6. Комиссия по списанию муниципального имущества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6"/>
          <w:szCs w:val="26"/>
        </w:rPr>
        <w:t xml:space="preserve">6.1. Для определения целесообразности (пригодности) дальнейшего использования муниципального имущества, возможности и эффективности его восстановления, а также для оформления документации при выбытии муниципального имущества в администрации Большемонокского сельсовета, в муниципальных предприятиях и учреждениях </w:t>
      </w:r>
      <w:r>
        <w:rPr>
          <w:rFonts w:eastAsia="Times New Roman CYR" w:cs="Times New Roman" w:ascii="Times New Roman" w:hAnsi="Times New Roman"/>
          <w:color w:val="000000"/>
          <w:sz w:val="26"/>
          <w:szCs w:val="26"/>
        </w:rPr>
        <w:t>создается постоянно действующая Комиссия по поступлению и выбытию нефинансовых активов (далее - Комиссия)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color w:val="000000"/>
          <w:sz w:val="26"/>
          <w:szCs w:val="26"/>
        </w:rPr>
      </w:pPr>
      <w:r>
        <w:rPr>
          <w:rFonts w:eastAsia="Times New Roman CYR" w:cs="Times New Roman" w:ascii="Times New Roman" w:hAnsi="Times New Roman"/>
          <w:color w:val="000000"/>
          <w:sz w:val="26"/>
          <w:szCs w:val="26"/>
        </w:rPr>
        <w:t>6.2. Комиссия создается на основании распорядительного акта: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6.2.1. Администрации муниципального образования для списания муниципального имущества, закрепленного на праве оперативного управления за органами местного самоуправления и находящегося на их балансе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6.2.2. Руководителя муниципального предприятия или учреждения (далее - руководитель) с целью списания муниципального имущества, закрепленного на праве хозяйственного ведения или оперативного управления за муниципальным предприятием или учреждением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6.3. Комиссия осуществляет следующие действия, связанные с процессом списания муниципального имущества: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6.3.1. Осмотр муниципального имущества, установление факта его непригодности для дальнейшего использования и нецелесообразности восстановления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6.3.2. Установление причин списания муниципального имущества, проверка данных бухгалтерского учета муниципального имущества, предполагаемого к списанию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6.3.3. Выявление лиц, виновных в преждевременном выбытии имущества из эксплуатации, внесение предложений о привлечении этих лиц к ответственности в соответствии с действующим законодательством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6.3.4. Контроль за изъятием из списываемого имущества отдельных узлов и деталей, содержащих цветные и драгоценные металлы, и передача их на соответствующий пункт приема цветных и драгоценных металлов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6.3.5. Контроль за изъятием из списываемого имущества отдельных узлов и деталей, содержащих ядовитые и вредные вещества, и передача их в организации, имеющие соответствующую лицензию на вывоз и утилизацию ядовитых и вредных веществ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6.3.6. Установление возможности по дальнейшему использованию списываемого имущества (сдача в металлолом, разукомплектование, оприходование отдельных узлов, деталей, реализация и т.п.)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6.3.7. Привлечение сторонних экспертов (включая представителей специализированных организаций, занимающихся обслуживанием и ремонтом оборудования, оргтехники, иного движимого имущества) в случае отсутствия у субъекта списания работников, обладающих специальными знаниями, в целях вынесения заключения, подтверждающего непригодность муниципального имущества к дальнейшему использованию, нецелесообразность его ремонта и восстановления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6.3.8. Подготовка акта о списании в зависимости от вида списываемого муниципального имущества, составленного в соответствии с формой учета: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6"/>
          <w:szCs w:val="26"/>
        </w:rPr>
        <w:t xml:space="preserve">- для бюджетного учета акт о списании составляется в соответствии с </w:t>
      </w:r>
      <w:bookmarkStart w:id="1" w:name="OLE_LINK23"/>
      <w:bookmarkStart w:id="2" w:name="OLE_LINK22"/>
      <w:r>
        <w:rPr>
          <w:rFonts w:eastAsia="Times New Roman CYR" w:cs="Times New Roman" w:ascii="Times New Roman" w:hAnsi="Times New Roman"/>
          <w:sz w:val="26"/>
          <w:szCs w:val="26"/>
          <w:lang w:val="zxx" w:eastAsia="zxx" w:bidi="zxx"/>
        </w:rPr>
        <w:t>приказом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Минфина России от 30.03.2015 № 52н </w:t>
      </w:r>
      <w:bookmarkEnd w:id="1"/>
      <w:bookmarkEnd w:id="2"/>
      <w:r>
        <w:rPr>
          <w:rFonts w:eastAsia="Times New Roman CYR" w:cs="Times New Roman" w:ascii="Times New Roman" w:hAnsi="Times New Roman"/>
          <w:sz w:val="26"/>
          <w:szCs w:val="26"/>
        </w:rPr>
        <w:t>«Об утверждении форм первич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;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6"/>
          <w:szCs w:val="26"/>
        </w:rPr>
        <w:t xml:space="preserve">- для внебюджетного учета акт о списании составляется в соответствии с </w:t>
      </w:r>
      <w:bookmarkStart w:id="3" w:name="OLE_LINK20"/>
      <w:bookmarkStart w:id="4" w:name="OLE_LINK21"/>
      <w:r>
        <w:rPr>
          <w:rFonts w:eastAsia="Times New Roman CYR" w:cs="Times New Roman" w:ascii="Times New Roman" w:hAnsi="Times New Roman"/>
          <w:sz w:val="26"/>
          <w:szCs w:val="26"/>
          <w:lang w:val="zxx" w:eastAsia="zxx" w:bidi="zxx"/>
        </w:rPr>
        <w:t>постановлением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Госкомстата РФ от 21.01.2003 № 7 </w:t>
      </w:r>
      <w:bookmarkEnd w:id="3"/>
      <w:bookmarkEnd w:id="4"/>
      <w:r>
        <w:rPr>
          <w:rFonts w:eastAsia="Times New Roman CYR" w:cs="Times New Roman" w:ascii="Times New Roman" w:hAnsi="Times New Roman"/>
          <w:sz w:val="26"/>
          <w:szCs w:val="26"/>
        </w:rPr>
        <w:t>«Об утверждении унифицированных форм первичной учетной документации по учету основных средств»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Акты о списании подписываются членами Комиссии, руководителем и заверяются печатью субъекта списания, с указанием даты составления акта о списании и даты утверждения его руководителем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b/>
          <w:b/>
          <w:bCs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6.3.10. Формирование пакета документов в соответствии с настоящим порядком.</w:t>
      </w:r>
    </w:p>
    <w:p>
      <w:pPr>
        <w:pStyle w:val="Normal"/>
        <w:ind w:firstLine="2974"/>
        <w:jc w:val="both"/>
        <w:rPr>
          <w:rFonts w:ascii="Times New Roman" w:hAnsi="Times New Roman" w:eastAsia="Times New Roman CYR" w:cs="Times New Roman"/>
          <w:b/>
          <w:b/>
          <w:bCs/>
          <w:sz w:val="26"/>
          <w:szCs w:val="26"/>
        </w:rPr>
      </w:pPr>
      <w:r>
        <w:rPr>
          <w:rFonts w:eastAsia="Times New Roman CYR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b/>
          <w:bCs/>
          <w:sz w:val="26"/>
          <w:szCs w:val="26"/>
        </w:rPr>
        <w:t>7. Состав и порядок работы Комиссии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6"/>
          <w:szCs w:val="26"/>
        </w:rPr>
        <w:t xml:space="preserve">7.1. Комиссия состоит из председателя и членов Комиссии. Возглавляет Комиссию руководитель или заместитель руководителя субъекта списания. В состав Комиссии должно входить не </w:t>
      </w:r>
      <w:r>
        <w:rPr>
          <w:rFonts w:eastAsia="Times New Roman CYR" w:cs="Times New Roman" w:ascii="Times New Roman" w:hAnsi="Times New Roman"/>
          <w:color w:val="000000"/>
          <w:sz w:val="26"/>
          <w:szCs w:val="26"/>
        </w:rPr>
        <w:t>менее 5 (пяти)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человек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7.2. В обязательном порядке в состав Комиссии входят: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7.2.1. Главный бухгалтер или его заместитель (в органах местного самоуправления поселения, муниципальных предприятиях и учреждениях, в которых штатным расписанием должность главного бухгалтера не предусмотрена, - лицо, возглавляющее управление (подразделение, отдел), на которое возложено ведение бухгалтерского учета)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7.2.2. Лицо, на которое возложена ответственность за сохранность материальных ценностей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7.2.3. Представитель администрации поселения, курирующий деятельность субъекта списания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7.2.4. При необходимости привлекаются (с их согласия) специалисты отраслевых (функциональных) органов администрации муниципального образования, в зависимости от объекта списания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7.3. Для включения в состав Комиссии иных представителей субъект списания направляет обращение в администрацию Большемонокского сельсовета о предоставлении кандидатуры в состав Комиссии.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6"/>
          <w:szCs w:val="26"/>
        </w:rPr>
        <w:t xml:space="preserve">7.4. В состав Комиссии могут включаться депутаты </w:t>
      </w:r>
      <w:r>
        <w:rPr>
          <w:rFonts w:cs="Times New Roman" w:ascii="Times New Roman" w:hAnsi="Times New Roman"/>
          <w:sz w:val="26"/>
          <w:szCs w:val="26"/>
        </w:rPr>
        <w:t>Совета депутатов Большемонокского сельсовета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(с согласия)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7.5. Субъекты списания разрабатывают и утверждают Положение о Комиссии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7.6. Председатель Комиссии осуществляет общее руководство деятельностью Комиссии, обеспечивает коллегиальность в обсуждении спорных вопросов, распределяет обязанности и дает поручения членам Комиссии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 xml:space="preserve">7.7. Заседания Комиссии проводятся по мере необходимости. Срок рассмотрения Комиссией представленных ей документов не должен превышать </w:t>
      </w:r>
      <w:r>
        <w:rPr>
          <w:rFonts w:eastAsia="Times New Roman CYR" w:cs="Times New Roman" w:ascii="Times New Roman" w:hAnsi="Times New Roman"/>
          <w:color w:val="000000"/>
          <w:sz w:val="26"/>
          <w:szCs w:val="26"/>
        </w:rPr>
        <w:t>10 рабочих дней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На заседании Комиссии в обязательном порядке ведется протокол, который должен содержать сведения по списанию муниципального имущества, в том числе информацию о невозможности либо нецелесообразности его восстановления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Заседание Комиссии правомочно при наличии кворума, который составляет не менее двух третей членов состава Комиссии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7.8. По решению председателя Комиссии для участия в заседаниях Комиссии могут приглашаться эксперты, а также представители специализированных организаций, занимающихся обслуживанием и ремонтом оборудования, оргтехники, иного движимого имущества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7.9. В случае если договором, заключенным между субъектом списания и экспертом, участвующим в работе Комиссии, предусмотрено возмездное оказание услуг эксперта, оплата его труда осуществляется: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а) органами местного самоуправления, муниципальными казенными учреждениями - в пределах бюджетных ассигнований, предусмотренных в установленном порядке на обеспечение выполнения их функций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б) муниципальными предприятиями и учреждениями - за счет собственных средств либо, в случаях, предусмотренных законодательством Российской Федерации, - за счет средств, предоставленных из местного бюджета в форме субсидий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7.10. Экспертом не может быть лицо организации, на которое возложены обязанности, связанные с непосредственной материальной ответственностью за материальные ценности, исследуемые в целях принятия решения о списании муниципального имущества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7.11. Решение Комиссии принимается большинством голосов членов Комиссии, присутствующих на заседании, путем подписания акта о списании. В акте о списании в обязательном порядке должна содержаться информация о состоянии муниципального имущества и заключение о непригодности муниципального имущества к дальнейшему использованию по функциональному предназначению, невозможности или нерациональности его ремонта (восстановления).</w:t>
      </w:r>
    </w:p>
    <w:p>
      <w:pPr>
        <w:pStyle w:val="Normal"/>
        <w:ind w:firstLine="2974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6"/>
          <w:szCs w:val="26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b/>
          <w:bCs/>
          <w:sz w:val="26"/>
          <w:szCs w:val="26"/>
        </w:rPr>
        <w:t>8. Документы, предоставляемые для принятия решения о согласовании списания муниципального имущества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6"/>
          <w:szCs w:val="26"/>
        </w:rPr>
        <w:t xml:space="preserve">8.1. Для подготовки Решения (проекта Решения) </w:t>
      </w:r>
      <w:r>
        <w:rPr>
          <w:rFonts w:cs="Times New Roman" w:ascii="Times New Roman" w:hAnsi="Times New Roman"/>
          <w:sz w:val="26"/>
          <w:szCs w:val="26"/>
        </w:rPr>
        <w:t>Совета депутатов Большемонокского сельсовета</w:t>
      </w:r>
      <w:r>
        <w:rPr>
          <w:rFonts w:eastAsia="Times New Roman CYR" w:cs="Times New Roman" w:ascii="Times New Roman" w:hAnsi="Times New Roman"/>
          <w:sz w:val="26"/>
          <w:szCs w:val="26"/>
        </w:rPr>
        <w:t>, проекта постановления о даче согласия на списание, постановления администрации Большемонокского сельсовета на списание объектов имущества (в соответствии с настоящим Положением), Комиссией предоставляются главе администрации муниципального образования следующие документы: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8.1.1. Письменное обращение руководителя о необходимости списания муниципального имущества с указанием причины списания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8.1.2. Копия распорядительного акта руководителя о создании Комиссии, заверенная в установленном порядке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8.1.3. Заключение (протокол) Комиссии (дефектная ведомость) о техническом состоянии подлежащего списанию объекта муниципального имущества, с указанием причин невозможности его дальнейшего использования по функциональному предназначению, невозможности или нерациональности его ремонта (восстановления), сделанное на основании выводов эксперта, проводившего техническое обследование объекта списания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8.1.4. Фотоматериалы объекта списания (при необходимости)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8.1.5. Копия инвентарной карточки учета объекта муниципального имущества, заверенная в установленном порядке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8.1.6. Заключение специализированной организации, занимающейся обслуживанием и ремонтом оборудования, иного движимого муниципального имущества, подтверждающее его непригодность к дальнейшему использованию (при отсутствии в штате субъекта списания специалистов необходимой квалификации)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8.1.7. Копии лицензии или сертификата соответствия, иных документов, заверенные организацией, выдавшей заключение, подтверждающее непригодность объекта движимого имущества к дальнейшему использованию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8.1.8. Предложения относительно дальнейшего использования отдельных частей, узлов и агрегатов, оставшихся после списания муниципального имущества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8.2. Документы, дополнительно предоставляемые для принятия решения о согласовании списания недвижимого муниципального имущества: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8.2.1. Заключение специализированных организаций, подтверждающее непригодность объекта недвижимого муниципального имущества к дальнейшей эксплуатации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8.2.2. Справка с подробным обоснованием причин списания (невозможности эксплуатации) объекта незавершенного строительства с приложением копий документов, являющихся составной частью проектной документацией (при наличии), в случае если списанию подлежит объект незавершенного строительства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8.2.3. Копии правоустанавливающих документов на объект недвижимого муниципального имущества (свидетельство о праве собственности; распоряжение органа по управлению муниципальным имуществом или решение муниципального органа о закреплении муниципального имущества; договор о приобретении) (при наличии)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8.2.4. Копии документов технического учета (кадастровый и/или технический паспорт, поэтажный план, экспликация) на объект недвижимого муниципального имущества, подлежащий списанию, действительных на дату его предоставления, выданных организацией, осуществляющей государственный технический учет и техническую инвентаризацию объектов градостроительной деятельности (при наличии)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8.2.5. Копии правоустанавливающих документов на земельный участок (при наличии), на котором располагается объект недвижимости, подлежащий списанию (с приложением копии кадастрового плана земельного участка или ситуационного плана (при отсутствии кадастрового плана);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6"/>
          <w:szCs w:val="26"/>
        </w:rPr>
        <w:t xml:space="preserve">8.2.6. Копии выписок из Единого государственного реестра прав на недвижимое имущество и сделок с ним на объект недвижимого муниципального имущества, подлежащий списанию, и на земельный участок, на котором располагается объект недвижимости, выданные не ранее чем за один месяц до дня направления документов для принятия Решения </w:t>
      </w:r>
      <w:r>
        <w:rPr>
          <w:rFonts w:cs="Times New Roman" w:ascii="Times New Roman" w:hAnsi="Times New Roman"/>
          <w:sz w:val="26"/>
          <w:szCs w:val="26"/>
        </w:rPr>
        <w:t>Совета депутатов Большемонокского сельсовета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о даче согласия на списание (при наличии)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8.3. Документы, дополнительно предоставляемые для принятия решения о согласовании списания пришедших в негодность транспортных средств и самоходных машин: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8.3.1. Заключение специализированных организаций, подтверждающее непригодность транспортного средства и самоходной машины к дальнейшей эксплуатации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8.3.2. Копии паспортов и свидетельств о регистрации технических и транспортных средств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 xml:space="preserve">8.3.3. Сведения </w:t>
      </w:r>
      <w:r>
        <w:rPr>
          <w:rFonts w:eastAsia="Times New Roman CYR" w:cs="Times New Roman" w:ascii="Times New Roman" w:hAnsi="Times New Roman"/>
          <w:color w:val="000000"/>
          <w:sz w:val="26"/>
          <w:szCs w:val="26"/>
        </w:rPr>
        <w:t>ОГИБДД ОМВД по Бейскому району Республики Хакасия, государственной инспекции по надзору за техническим состоянием самоходных машин и других видов техники Республики Хакасия о наличии регистрации транспортных средств, самоходных машин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8.4. Документы, дополнительно предоставляемые для принятия решения о согласовании списания муниципального имущества, пришедшего в непригодное состояние в результате аварий, стихийных бедствий и иных чрезвычайных ситуаций: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8.4.1. Копия акта (заключения) об аварии, порче и других чрезвычайных ситуациях, выданного соответствующим государственным органом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8.4.2. Копия постановления о прекращении уголовного дела, либо копия постановления об отказе в возбуждении уголовного дела, либо копия постановления (протокола) об административном правонарушении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8.4.3. Акт причиненных повреждений, справки, подтверждающие факт стихийных бедствий или других чрезвычайных ситуаций, соответствующих органов либо служб гражданской обороны и чрезвычайных ситуаций, противопожарных и других специальных служб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8.4.4. Субъект списания предоставляет справку о стоимости нанесенного ущерба на основании документов, подтверждающих проведение оценки нанесенного ущерба муниципальному имуществу.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26"/>
          <w:szCs w:val="26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b/>
          <w:bCs/>
          <w:sz w:val="26"/>
          <w:szCs w:val="26"/>
        </w:rPr>
        <w:t>9. Особенности осуществления списания муниципального имущества</w:t>
      </w:r>
    </w:p>
    <w:p>
      <w:pPr>
        <w:pStyle w:val="Normal"/>
        <w:ind w:firstLine="1985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6"/>
          <w:szCs w:val="26"/>
        </w:rPr>
        <w:t xml:space="preserve">9.1. Проект Решения </w:t>
      </w:r>
      <w:r>
        <w:rPr>
          <w:rFonts w:cs="Times New Roman" w:ascii="Times New Roman" w:hAnsi="Times New Roman"/>
          <w:sz w:val="26"/>
          <w:szCs w:val="26"/>
        </w:rPr>
        <w:t>Совета депутатов Большемонокского сельсовета</w:t>
      </w:r>
      <w:r>
        <w:rPr>
          <w:rFonts w:eastAsia="Times New Roman CYR" w:cs="Times New Roman" w:ascii="Times New Roman" w:hAnsi="Times New Roman"/>
          <w:sz w:val="26"/>
          <w:szCs w:val="26"/>
        </w:rPr>
        <w:t>, постановления на списание (о даче согласия) администрации Большемонокского сельсовета не подлежат подготовке в следующих случаях: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9.1.1. Муниципальное имущество не отвечает требованиям пункта 3.1 настоящего Положения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9.1.2. При наличии возможности и (или) целесообразности иного использования муниципального имущества, предлагаемого к списанию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9.1.3. Представленные документы оформлены с нарушением требований, установленных настоящим Положением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9.1.4. В отношении муниципального имущества, предлагаемого к списанию, действующим законодательством установлены ограничения относительно списания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9.2. Субъекты списания на основании постановления о даче согласия на списание или постановления на списание администрации Большемонокского сельсовета осуществляют его списание в течение двух месяцев со дня получения согласия на списание, а именно: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9.2.1. Проводят мероприятия по утилизации и/или ликвидации списанного муниципального имущества самостоятельно либо с привлечением третьих лиц на основании заключенного договора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Расходы на мероприятия по списанию муниципального имущества (демонтаж, разборку, утилизацию и/или ликвидацию и подготовку документов для согласования списания), предусмотренные настоящим Положением, проводятся за счет средств субъекта списания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До согласования в установленном порядке акта о списании реализация мероприятий, предусмотренных актом о списании, не допускается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9.2.2. Оформляют (при необходимости) прекращение соответствующего права на земельный участок (часть земельного участка), на котором расположен объект недвижимого муниципального имущества, по которому принято постановление о даче согласия на списание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9.2.3. По результатам списания обеспечивают внесение изменений в Единый государственный реестр прав на недвижимое имущество и сделок с ним и в реестр муниципального имущества муниципального образования Большемонокский сельсовет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9.2.4. Отражают выбытие муниципального имущества в связи с его списанием в бухгалтерском (бюджетном) учете субъекта списания в установленном порядке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9.3. Оприходование материалов, полученных в результате списания муниципального имущества: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6"/>
          <w:szCs w:val="26"/>
        </w:rPr>
        <w:t>9.3.1. Все узлы, детали, материалы и агрегаты разобранного и демонтированного оборудования, пригодные для ремонта иного оборудования или для дальнейшего использования, а также материалы, полученные в результате списания, приходуются субъектом списания с отображением на соответствующих счетах бухгалтерского (бюджетного) учета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9.3.2. Изъятые после демонтажа и разборки муниципального имущества узлы, детали, материалы и агрегаты, содержащие драгоценные материалы и драгоценные камни, а также цветные металлы, которые не используются субъектом списания для ремонта машин, инструментов, оборудования, подлежат сдаче субъектам хозяйствования, которые осуществляют деятельность по сбору и первичной обработке лома, отходов драгоценных металлов и драгоценных камней на основании лицензий, полученных в соответствии с требованиями законодательства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Оценка пригодных узлов, деталей, материалов и агрегатов, полученных в результате списания муниципального имущества, проводится в соответствии с действующим законодательством об оценочной деятельности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Запрещается уничтожать, выбрасывать, сдавать в пункты приема цветных и черных металлов муниципальное имущество, содержащее драгоценные металлы и драгоценные камни, без предварительного изъятия и одновременного оприходования ценных деталей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9.3.3. Строительные материалы, конструкции, полученные в результате демонтажа или разборки зданий, сооружений, пригодные для дальнейшего использования, оприходуются балансодержателем с отображением на соответствующих счетах бухгалтерского (бюджетного) учета. Оценка пригодных строительных материалов, конструкций, полученных в результате списания муниципального имущества, проводится в соответствии с действующим законодательством об оценочной деятельности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9.3.4. Денежные средства, полученные в результате списания муниципального имущества, подлежат зачислению в бюджет муниципального образования Большемонокский сельсовет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9.4. Особенности утилизации (ликвидации) муниципального имущества, полученного в результате списания: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9.4.1. Утилизация выбывшего из эксплуатации муниципального имущества осуществляется организациями, имеющими в случаях, установленных законодательством, лицензию на проведение работ по утилизации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9.4.2. В случае если законодательством не установлено требование об утилизации муниципального имущества организациями, имеющими лицензию на проведение соответствующих работ, утилизация производится организациями, одним из видов деятельности которых является осуществление соответствующих работ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9.4.3. Субъект списания, осуществляющий процедуру демонтажа объекта недвижимого муниципального имущества, обязан привести земельный участок в соответствие с требованиями земельного и градостроительного законодательства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9.5. После осуществления всех мероприятий по утилизации и/или ликвидации, по списанию муниципального имущества субъект списания обязан предоставить в администрацию Большемонокского сельсовета для внесения изменений в реестр муниципального имущества муниципального образования: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а) копии актов о списании, заверенные надлежащим образом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б) сведения, подтверждающие отсутствие объекта недвижимого муниципального имущества, выданные органом технической инвентаризации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в) сведения о прекращении права собственности, права оперативного управления, хозяйственного ведения (при наличии государственной регистрации прав на объект)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г) сведения о снятии объекта недвижимого муниципального имущества с технического и кадастрового учета (при наличии постановки на технический, кадастровый учет);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6"/>
          <w:szCs w:val="26"/>
        </w:rPr>
        <w:t xml:space="preserve">д) копии документов, подтверждающих снятие транспортного средства (самоходной машины) с учета в </w:t>
      </w:r>
      <w:r>
        <w:rPr>
          <w:rFonts w:eastAsia="Times New Roman CYR" w:cs="Times New Roman" w:ascii="Times New Roman" w:hAnsi="Times New Roman"/>
          <w:color w:val="000000"/>
          <w:sz w:val="26"/>
          <w:szCs w:val="26"/>
        </w:rPr>
        <w:t>ОГИБДД ОМВД</w:t>
      </w:r>
      <w:r>
        <w:rPr>
          <w:rFonts w:eastAsia="Times New Roman CYR" w:cs="Times New Roman" w:ascii="Times New Roman" w:hAnsi="Times New Roman"/>
          <w:sz w:val="26"/>
          <w:szCs w:val="26"/>
        </w:rPr>
        <w:t>, заверенные надлежащим образом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е) копии документов, подтверждающих осуществление действий по утилизации и/или ликвидации муниципального имущества, копии приходных документов, копии накладных о сдаче драгоценных металлов, копии актов ликвидационных мероприятий, копии договоров и трудовых соглашений на осуществление мероприятий по разборке и демонтажу списанных объектов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9.6. Порядок исключения объекта списания из муниципальной собственности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9.6.1. На основании представленных документов администрация Большемонокского сельсовета осуществляет действия: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а) по исключению муниципального имущества из реестра муниципального имущества муниципального образования Большемонокский сельсовет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б) по списанию с бюджетного счета (по объектам казны)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в) по оформлению с муниципальным предприятием или учреждением, находящимся в ведении администрации поселения, наделенным соответствующими полномочиями в сфере списания имущества казны, договора об ответственном хранении пригодных деталей, узлов, агрегатов, материалов, полученных в результате утилизации (ликвидации) имущества казны, до принятия решения об их дальнейшем использовании или распоряжении ими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г) по включению годных деталей, узлов, агрегатов, материалов, полученных в результате утилизации (ликвидации), в реестр муниципального имущества муниципального образования Большемонокский сельсовет, постановке их на бухгалтерский (бюджетный) учет.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26"/>
          <w:szCs w:val="26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b/>
          <w:bCs/>
          <w:sz w:val="26"/>
          <w:szCs w:val="26"/>
        </w:rPr>
        <w:t>10. Ответственность за нарушение настоящего порядка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 </w:t>
      </w:r>
      <w:r>
        <w:rPr>
          <w:rFonts w:eastAsia="Times New Roman CYR" w:cs="Times New Roman" w:ascii="Times New Roman" w:hAnsi="Times New Roman"/>
          <w:sz w:val="26"/>
          <w:szCs w:val="26"/>
        </w:rPr>
        <w:t>За нарушение настоящего Положения должностные лица органов местного самоуправления, руководители муниципальных предприятий и учреждений несут ответственность в соответствии с законодательством Российской Федерации, законодательством Республики Хакасия и муниципальными правовыми актами муниципального образования Большемонокский сельсов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00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zCs w:val="28"/>
        <w:rFonts w:ascii="Times New Roman" w:hAnsi="Times New Roman" w:eastAsia="Times New Roman CYR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 CYR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 CYR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 CYR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 CYR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 CYR"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 CYR"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 CYR"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 CYR"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true"/>
      <w:jc w:val="center"/>
      <w:outlineLvl w:val="3"/>
    </w:pPr>
    <w:rPr>
      <w:rFonts w:ascii="Times New Roman" w:hAnsi="Times New Roman" w:eastAsia="Times New Roman" w:cs="Times New Roman"/>
      <w:b/>
      <w:bCs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Times New Roman" w:hAnsi="Times New Roman" w:eastAsia="Times New Roman CYR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 CYR" w:cs="Times New Roman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bidi="ru-RU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bidi="ru-RU"/>
    </w:rPr>
  </w:style>
  <w:style w:type="character" w:styleId="41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WW8Num2z5">
    <w:name w:val="WW8Num2z5"/>
    <w:qFormat/>
    <w:rPr/>
  </w:style>
  <w:style w:type="character" w:styleId="Style11">
    <w:name w:val="Символ нумерации"/>
    <w:qFormat/>
    <w:rPr/>
  </w:style>
  <w:style w:type="character" w:styleId="WW8Num2z2">
    <w:name w:val="WW8Num2z2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WW8Num2z4">
    <w:name w:val="WW8Num2z4"/>
    <w:qFormat/>
    <w:rPr/>
  </w:style>
  <w:style w:type="character" w:styleId="Style13">
    <w:name w:val="Текст выноски Знак"/>
    <w:qFormat/>
    <w:rPr>
      <w:rFonts w:ascii="Segoe UI" w:hAnsi="Segoe UI" w:eastAsia="Arial" w:cs="Segoe UI"/>
      <w:sz w:val="18"/>
      <w:szCs w:val="18"/>
      <w:lang w:bidi="ru-RU"/>
    </w:rPr>
  </w:style>
  <w:style w:type="paragraph" w:styleId="Heading">
    <w:name w:val="Heading"/>
    <w:basedOn w:val="Normal"/>
    <w:next w:val="Subtitle"/>
    <w:qFormat/>
    <w:pPr>
      <w:spacing w:lineRule="auto" w:line="276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;Courier New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/>
      <w:suppressAutoHyphens w:val="false"/>
    </w:pPr>
    <w:rPr>
      <w:rFonts w:eastAsia="Times New Roman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20:00Z</dcterms:created>
  <dc:creator>User-cons2</dc:creator>
  <dc:description/>
  <cp:keywords/>
  <dc:language>en-US</dc:language>
  <cp:lastModifiedBy>Пользователь11</cp:lastModifiedBy>
  <cp:lastPrinted>2023-12-19T14:22:00Z</cp:lastPrinted>
  <dcterms:modified xsi:type="dcterms:W3CDTF">2023-12-19T07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14</vt:lpwstr>
  </property>
</Properties>
</file>