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льшемонок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1» ноября  2022 г.                    с. Большой Монок  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65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плана </w:t>
      </w:r>
      <w:r>
        <w:rPr>
          <w:rFonts w:cs="Times New Roman" w:ascii="Times New Roman" w:hAnsi="Times New Roman"/>
          <w:b/>
          <w:sz w:val="26"/>
          <w:szCs w:val="26"/>
        </w:rPr>
        <w:t>по противодей-</w:t>
      </w:r>
    </w:p>
    <w:p>
      <w:pPr>
        <w:pStyle w:val="Style16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вию  коррупционным   проявлениям </w:t>
      </w:r>
    </w:p>
    <w:p>
      <w:pPr>
        <w:pStyle w:val="Style16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  администрации Большемонокского </w:t>
      </w:r>
    </w:p>
    <w:p>
      <w:pPr>
        <w:pStyle w:val="Style16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овета на 2023 год</w:t>
      </w:r>
    </w:p>
    <w:p>
      <w:pPr>
        <w:pStyle w:val="Style16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г. № 273-ФЗ «О противодействии коррупции», руководствуясь Уста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Большемонокский сельсовет, администрация Большемонокского сельсовет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лан по противодействию  коррупционным проявлениям  в администрации Большемонокского сельсовета на 2023 год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ециалистам администрации Большемонокского сельсовета руководствоваться в своей деятельности требованиями настоящего пла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 «</w:t>
      </w:r>
      <w:r>
        <w:rPr>
          <w:rFonts w:cs="Times New Roman" w:ascii="Times New Roman" w:hAnsi="Times New Roman"/>
          <w:sz w:val="26"/>
          <w:szCs w:val="26"/>
          <w:lang w:val="en-US"/>
        </w:rPr>
        <w:t>01</w:t>
      </w:r>
      <w:r>
        <w:rPr>
          <w:rFonts w:cs="Times New Roman" w:ascii="Times New Roman" w:hAnsi="Times New Roman"/>
          <w:sz w:val="26"/>
          <w:szCs w:val="26"/>
        </w:rPr>
        <w:t>» ноября 2022 г. № 6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Л А 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тиводействию коррупционным проявления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Большемонокского сельсовета на 2023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ланов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сполнения планов по противодействию коррупции, рассмотрение результатов на оперативных совещ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заявлений, обращений граждан на предмет наличия в них информации о фактах коррупционных проявлений со стороны муниципальных служащих, принятие организационных мер по  предупреждению подобных ф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ршенствование организации деятельности по отдельным направл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стоявшихся и планируемых конкурсов и аукционов по размещению заказов, проведению работ и оказанию услуг в интересах муниципальных учреждений на предмет выявления фактов. злоупотребления и иных нарушений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организационной, организационно-технической, правовой и информационной поддержки формированию и деятельности общественных объединений, создаваем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мониторинга и прозрачности деятельности администрации Большемонок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в практику работы органов местного самоуправления административных регла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укоснительного соблюдения правил приема граждан, рассмотрения обращен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ых стендов, разработка в Интернет – сайтах разделов для посетителей с отражением сведений о структуре органа, его функциональном назначении, нормативном регулировании деятельности, времени приема руководством, адреса и номера телефонов вышестоящих инстанций, а также порядка обжалования действий должност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запретов и ограничений, предусмотренных законодательством о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езерва кадров на замещение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 коллективах обстановки нетерпимости к фактам коррупции, проявления корыстных интересов в ущерб интересам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Большемонок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рок муниципальных служащих на причастность к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обеспечение системы прозрачности и использование средств массовой информации при принятии решений по кадров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муниципальных служащих по вопросам предупреждения коррупции в органах местного самоуправления при проведении планерок, совещаний и изучении руководя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Большемонок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9:00Z</dcterms:created>
  <dc:creator>240</dc:creator>
  <dc:description/>
  <cp:keywords/>
  <dc:language>en-US</dc:language>
  <cp:lastModifiedBy>Пользователь11</cp:lastModifiedBy>
  <cp:lastPrinted>2022-11-01T13:32:00Z</cp:lastPrinted>
  <dcterms:modified xsi:type="dcterms:W3CDTF">2022-11-01T06:32:00Z</dcterms:modified>
  <cp:revision>18</cp:revision>
  <dc:subject/>
  <dc:title/>
</cp:coreProperties>
</file>