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4» апреля 2015 г.</w:t>
        <w:tab/>
        <w:tab/>
        <w:t xml:space="preserve">     с. Большой Монок</w:t>
        <w:tab/>
        <w:tab/>
        <w:t xml:space="preserve">                              № </w:t>
      </w:r>
      <w:r>
        <w:rPr>
          <w:b/>
          <w:sz w:val="26"/>
          <w:szCs w:val="26"/>
        </w:rPr>
        <w:t>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депутатов Большемонокского  сельсовета</w:t>
      </w:r>
    </w:p>
    <w:p>
      <w:pPr>
        <w:pStyle w:val="Normal"/>
        <w:ind w:firstLine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ёй 3, 4, 5 и</w:t>
      </w:r>
      <w:r>
        <w:rPr>
          <w:sz w:val="26"/>
          <w:szCs w:val="26"/>
        </w:rPr>
        <w:t xml:space="preserve"> пунктом 3 части 1 статьи 3 Федерального закона от 17 июля 2009 г. N 172-ФЗ "Об антикоррупционной экспертизе нормативных правовых актов и проектов нормативных правовых актов"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3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Совета депутатов Большемонокского сельсовета согласно приложен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муниципального образования Большемонокский сельсовет от 29.12.2011 № 51 «Об утверждении Положения о порядке проведения антикоррупционной экспертизы нормативных правовых актов (проектов нормативных правовых актов) органов местного самоуправления муниципального образования Большемонокский сельсовет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комиссию по вопросам законности и правопорядка (Курдюков И.С.)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монокского сельсовета                              </w:t>
        <w:tab/>
        <w:tab/>
        <w:tab/>
        <w:t xml:space="preserve"> А.А. Карам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4.04.2015 г. № 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нтикоррупционной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(проектов нормативных правовых ак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проведения антикоррупционной экспертизы нормативных правовых актов и проектов  нормативных правовых актов разработан 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 в целях предотвращения коррупционных проявлений путем организации деятельности по выявлению коррупциогенных факторов в нормативных правовых актах и   проектах нормативных правовых актах и их последующему устранению. 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антикоррупционная экспертиза</w:t>
      </w:r>
      <w:r>
        <w:rPr>
          <w:sz w:val="26"/>
          <w:szCs w:val="26"/>
        </w:rPr>
        <w:t xml:space="preserve"> - экспертиза нормативных правовых актов (проектов нормативных правовых актов) Совета депутатов Большемонокского сельсовета в целях выявления в них коррупциогенных факторов и их последующего устране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коррупциогенные факторы</w:t>
      </w:r>
      <w:r>
        <w:rPr>
          <w:sz w:val="26"/>
          <w:szCs w:val="26"/>
        </w:rPr>
        <w:t xml:space="preserve">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ля целей настоящего Порядка коррупциогенными факторами признаются положения проектов нормативных правовых актов, устанавливающие 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ая экспертиза нормативных правовых актов и проектов нормативных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 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1.2. Антикоррупционная экспертиза проводится в отношении  нормативно-правовых актов Совета депутатов Большемонокского сельсовета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Антикоррупционная экспертиза нормативного правового ак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Антикоррупционная экспертиза проектов нормативных правовых актов (проектов нормативно правовых актов) (далее – антикоррупционная экспертиза проектов) проводится при проведении их правовой экспертизы и мониторинге их приме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ные в проекте коррупциогенные факторы, а также возможные негативные последствия сохранения в проекте выявленных коррупциогенных факторов и возможные способы их устранения   отражаются в заключении по результатам проведения антикоррупционной экспертизы проек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</w:t>
      </w:r>
      <w:r>
        <w:rPr>
          <w:sz w:val="26"/>
          <w:szCs w:val="26"/>
        </w:rPr>
        <w:t>аключение по результатам проведения антикоррупционной экспертизы проекта, направленное исполнителю, носит рекомендательный характер и подлежит обязательному рассмот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я проекта, способствующие созданию условий для проявления коррупции, выявленные при проведении правовой и антикоррупционной экспертизы, устраняются на стадии доработки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коррупциогенных факторов не выявлено, проект подписывается   председателем Совета депутатов Большемонокского сельсовета без оформления заклю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Председатель Совета депутатов Большемонокского сельсовета принимает решение о вынесении  проекта  на  заседание комиссии по противодействию коррупции  в муниципальном образовании Большемонокский сельсовет. Комиссия  рассматривает  направленные  документы  на своем  заседании. Решение о выявленных коррупциогенных факторах, принятое Комиссией по противодействию коррупции муниципального образования Большемонокский сельсовет, учитывается подписывается   председателем Совета депутатов Большемонокского сельсовета при принятии окончательного решения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Комиссия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 (форма заключен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Антикоррупционная экспертиза проекта нормативного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ового ак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  Антикоррупционная экспертиза проекта проводи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разработке  проекта – специалистом Администрации, являющимся  разработчиком  про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  правовой  экспертизы проекта – комиссией по  противодействию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проекта проводится комиссией в рамках осуществления правовой экспертизы на этапе его соглас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комиссия вправе запросить у специалиста, являющегося разработчиком проекта, дополнительные материалы или информацию. В указанном случае по решению  председателя Совета депутатов Большемонокского сельсовета срок проведения антикоррупционной экспертизы проекта может быть продлен, но не более чем до 15 рабочих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о результатам антикоррупционной экспертизы комиссия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внесения изменений в проект, в отношении которого  комиссией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360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Порядок участия организаций и граждан в проведении антикоррупционной экспертизы действующих актов и проектов актов.</w:t>
      </w:r>
    </w:p>
    <w:p>
      <w:pPr>
        <w:pStyle w:val="Normal"/>
        <w:ind w:left="12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Организации и граждане вправе обратиться в органы местного самоуправления с ходатайством о проведении антикоррупционной экспертизы действующего ак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  Комиссия  по  противодействию  коррупции Администрации Большемонокского сельсовета, проводит антикоррупционную экспертизу действующего акта в соответствии с настоящим Порядком, в течение 30 дней. Заключение по результатам антикоррупционной экспертизы  в обязательном порядке направляется организациям, гражданам, направившим ходатайство о её проведении.     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   Председатель Совета депутатов Большемонокского сельсовета вправе направлять действующие акты, проекты актов на независимую антикоррупционную экспертизу, которая проводится саморегулируемыми или иными организациями, осуществляющими свою деятельность в соответствующей сфер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По инициативе общественных объединений, а также граждан может быть проведена общественная антикоррупционная экспертиза действующих актов, проектов актов. Материалы общественной антикоррупционной экспертизы подлежат рассмотрению  председателем Совета депутатов Большемонокского сельсовета в порядке, установленном настоящим Порядком.   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4.5 Независимая антикоррупционная экспертиза проводится юридическими  и физическими  лицами, аккредитованными в порядке, утвержденном  Министерством юстиции Российской Федерации в соответствии с Постановлением Правительства Российской Федерации от 05.03.2009 года № 195 в качестве независимых экспертов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 Независимая антикоррупционная экспертиза проводится в соответствии с Методикой п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 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 Заключение по результатам независимой антикоррупционной экспертизы носит рекомендательный характер и подлежит обязательному рас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>к Порядку проведения антикор-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рупционной экспертизы норма-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тивных правовых актов (проек-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 нормативных правовых актов)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результатам проведения экспертизы проектов нормативны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овых актов и иных документов в целях выявления в них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й, способствующих созданию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ля проявлен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Комиссией по противодействию коррупции Совета депутатов Большемонокского сельсовета  в  соответствии со ст.6 Федерального закона от 25 декабря 2008 года № 273-ФЗ «О противодействии коррупции» и п.2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5 марта 2009 года № 195, проведена экспертиза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                 </w:t>
      </w:r>
      <w:r>
        <w:rPr>
          <w:sz w:val="26"/>
          <w:szCs w:val="26"/>
        </w:rPr>
        <w:t xml:space="preserve">(проект нормативного правового акта или иной документ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</w:t>
      </w:r>
      <w:r>
        <w:rPr>
          <w:sz w:val="26"/>
          <w:szCs w:val="26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          </w:t>
      </w:r>
      <w:r>
        <w:rPr>
          <w:sz w:val="26"/>
          <w:szCs w:val="26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ы положения, способствующие созданию условий для проявления коррупции.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     _______________    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(наименование должности)            (подпись)                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3:00Z</dcterms:created>
  <dc:creator>Настенька</dc:creator>
  <dc:description/>
  <dc:language>en-US</dc:language>
  <cp:lastModifiedBy>Голиков</cp:lastModifiedBy>
  <cp:lastPrinted>2015-05-05T11:17:00Z</cp:lastPrinted>
  <dcterms:modified xsi:type="dcterms:W3CDTF">2015-11-02T03:53:00Z</dcterms:modified>
  <cp:revision>2</cp:revision>
  <dc:subject/>
  <dc:title>Российская Федерация</dc:title>
</cp:coreProperties>
</file>