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ключений по результатам антикоррупционной экспертизы проекта нормативно-правового акта с 21 сентября 2023 года по 20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66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66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т «__» _________ 2023 г.               с. Большой Монок                                                № ___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Style15"/>
        <w:ind w:right="5244" w:hanging="0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стратегическом планировани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м образовании Большемонокский сельсовет Бейского района Республики Хакас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, Уставом муниципального образования Большемонокский сельсовет Бейского района Республики Хакасия, администрация  Большемонокского сельсовета 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стратегическом планировании в муниципального образования Большемонокский сельсовет Бейского района Республики Хакас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енным органом в сфере стратегического планирования муниципального образования Большемонокский сельсовет 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администрацию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shd w:fill="99FF66" w:val="clear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монок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» ________ 2023 г.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стратегическом планировании в муниципальном образовании Большемонокский сельсовет Бейского района Республики Хакас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стратегическом планировании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Большемонокский сельсовет Бейского района Республики Хакасия (далее - Положение) разработано в соответствии с Федеральными законами от 06.10.2003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№ 131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от 28.06.2014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№ 172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стратегическом планировании в Российской Федерации», Бюджет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пределяет систему стратегического планирования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Большемонокский сельсовет Бейского района Республики Хакасия (далее -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тратегическое планирование в поселении осуществляется в соответствии с принципами и задачами, указанными в Федераль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е</w:t>
      </w:r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и полномочия учас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ого план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полномочиям органов местного самоуправления поселения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еспублики Хак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муниципального образования (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и наличии решения органа местного самоуправления, принятого в соответствии с частью 2 статьи 39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28.06.2014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 (</w:t>
      </w:r>
      <w:r>
        <w:rPr>
          <w:rFonts w:cs="Times New Roman" w:ascii="Times New Roman" w:hAnsi="Times New Roman"/>
          <w:color w:val="FF0000"/>
          <w:sz w:val="26"/>
          <w:szCs w:val="26"/>
        </w:rPr>
        <w:t>при наличии решения органа местного самоуправления, принятого в соответствии с частью 2 статьи 39 Федерального закона от 28.06.2014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поселения и муниципальными нормативными правовыми актами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Большемонокский сельсовет Бейского района Республики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(при наличии решения органа местного самоуправления об ее утверждении –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уточните самостоятельно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еспублики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еспублики Хакасия по предметам совместного ведения органов государственной власти Республики Хакаси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еспублики Хакасия, определяется органами государственной власти Республики Хакас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FF0000"/>
          <w:sz w:val="26"/>
          <w:szCs w:val="26"/>
        </w:rPr>
        <w:t>при наличии решения органа местного самоуправления об утверждении стратегии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тчет главы муниципального образования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поселения о результатах своей деятельности и деятельности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Большемонокский сельсовет Бейского района Республики Хакас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</w:t>
      </w:r>
      <w:r>
        <w:rPr>
          <w:rFonts w:cs="Times New Roman" w:ascii="Times New Roman" w:hAnsi="Times New Roman"/>
          <w:sz w:val="28"/>
          <w:szCs w:val="28"/>
        </w:rPr>
        <w:t>аци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Microsoft Office</dc:creator>
  <dc:description/>
  <cp:keywords/>
  <dc:language>en-US</dc:language>
  <cp:lastModifiedBy>Пользователь11</cp:lastModifiedBy>
  <cp:lastPrinted>2018-12-04T10:42:00Z</cp:lastPrinted>
  <dcterms:modified xsi:type="dcterms:W3CDTF">2023-09-19T04:48:00Z</dcterms:modified>
  <cp:revision>6</cp:revision>
  <dc:subject/>
  <dc:title>ПРОЕКТ</dc:title>
</cp:coreProperties>
</file>