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>о доходах, расходах,  об имуществе и обязательствах имущественного характера депутата   и обязательствах имущественного характера депутата  Совета депутатов Большемонокского сельсовета, а также сведений о доходах об имуществе  и обязательствах имущественного характера   супруги  (супруга) и несовершеннолетних детей депутатов  Большемонокского сельсовета</w:t>
      </w:r>
    </w:p>
    <w:p>
      <w:pPr>
        <w:pStyle w:val="Normal"/>
        <w:jc w:val="center"/>
        <w:rPr/>
      </w:pPr>
      <w:r>
        <w:rPr/>
        <w:t>с 01 января по 31 декабря 2016 года.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96"/>
        <w:gridCol w:w="1464"/>
        <w:gridCol w:w="996"/>
        <w:gridCol w:w="1390"/>
        <w:gridCol w:w="1484"/>
        <w:gridCol w:w="1021"/>
        <w:gridCol w:w="1747"/>
        <w:gridCol w:w="1418"/>
        <w:gridCol w:w="1276"/>
        <w:gridCol w:w="1275"/>
      </w:tblGrid>
      <w:tr>
        <w:trPr>
          <w:trHeight w:val="54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 Совета депутатов Бе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одственная принадлежность)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йся 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й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клари-рованный годовой доход  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за счет которых совершена сделка (вид приобретенного имущества, источники)</w:t>
            </w:r>
          </w:p>
        </w:tc>
      </w:tr>
      <w:tr>
        <w:trPr>
          <w:trHeight w:val="111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хтобин Георгий Константин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кв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-82.1»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кв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кв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ова Любовь Афанась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9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галакова Галина Васильев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Ж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1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бышева Вероника Никола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П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: ½ Нербышева Вероника Николаевна, ½ Нербышева София Михайлов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седан, 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19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сельхоз-производ-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хоз-производ-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½ Нербышева Вероника Николаевна, ½ Нербышева София Михайл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П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½ Нербышева Вероника Николаевна, ½ Нербышева София Михайл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½ Нербышева Вероника Николаевна, ½ Нербышева София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данова Татьяна Лукьян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сельхоз-производ-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хоз-производ-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5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сельхоз-производ-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хоз-производ-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П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сельхоз-производ-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хоз-производ-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седан, 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800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П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калова Галина Ивано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, категория земель: земли сельхоз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самосвал КАМАЗ 5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2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дюков Игорь Сергее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П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338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П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6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. седан, 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89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одаева Эльза Алексе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8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П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с. Большой Монок, ул. Новая, уч. 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ля ведения ЛП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05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, Бейский район, с. Большой Монок, ул. Новая, д. 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дибекова Ольга Валерь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16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хтобина Наталья Николае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97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RI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3:00Z</dcterms:created>
  <dc:creator>Наталья</dc:creator>
  <dc:description/>
  <dc:language>en-US</dc:language>
  <cp:lastModifiedBy>Голиков</cp:lastModifiedBy>
  <cp:lastPrinted>2017-04-06T12:13:00Z</cp:lastPrinted>
  <dcterms:modified xsi:type="dcterms:W3CDTF">2017-04-07T00:33:00Z</dcterms:modified>
  <cp:revision>2</cp:revision>
  <dc:subject/>
  <dc:title/>
</cp:coreProperties>
</file>