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от «30» января 2024 г.                       с. Большой Монок</w:t>
        <w:tab/>
        <w:tab/>
        <w:tab/>
        <w:tab/>
        <w:t xml:space="preserve">          № </w:t>
      </w:r>
      <w:r>
        <w:rPr>
          <w:b/>
          <w:sz w:val="26"/>
          <w:szCs w:val="26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оимости услуг,</w:t>
      </w:r>
    </w:p>
    <w:p>
      <w:pPr>
        <w:pStyle w:val="Normal"/>
        <w:rPr/>
      </w:pPr>
      <w:r>
        <w:rPr>
          <w:b/>
          <w:sz w:val="26"/>
          <w:szCs w:val="26"/>
        </w:rPr>
        <w:t>предоставляемых            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му перечню услу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14 Федерального закона Российской Федерации от 06.10.2003 № 131-ФЗ «Об общих принципах организации местного самоуправления в Российской Федерации» (с последующими изменениями) и ст.9 Федерального закона от 12.01.1996 № 8-ФЗ «О погребении и похоронном деле», руководствуясь Уставом муниципального образования Большемонокский сельсовет Бейского района Республики Хакасия, Администрация Большемонокского сельсовета</w:t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тоимость услуг, предоставляемых согласно гарантированному перечню услуг по погребению умерших граждан на 2024 год с Отделением Фонда Пенсионного и Социального страхования Российской Федерации по Республике Хакасия (ОСФР по Республике Хакасия),  Министерством труда и социальной защиты Республики Хакас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ействие настоящего постановление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Большемонокского сельсовета в разделе «Постанов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</w:t>
        <w:tab/>
        <w:tab/>
        <w:tab/>
        <w:tab/>
        <w:tab/>
        <w:t xml:space="preserve">         А.П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льшемонок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«30» января 2024 г.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ГЛАСОВАНО:                                                         СОГЛАСОВАНО: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е Фонда Пенсионного                                  Министерство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оциального страхования                                          и социальной защи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                                                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спублике Хакасия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                                             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.В. Иванова                                                                 Т.Н. Раме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йскурант предельных цен на услуги, предоставляемые согласно гарантированному перечню услуг по погребению, действующий на территории Большемонок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правка с места жительства умершего об отсутствии места работы на момент смерти для выплаты социального пособ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правка о совместном проживании с умерши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умершего от дома (морга) к месту погребения не более 1 ча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гребение умерш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81,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5:00Z</dcterms:created>
  <dc:creator>Катя</dc:creator>
  <dc:description/>
  <cp:keywords/>
  <dc:language>en-US</dc:language>
  <cp:lastModifiedBy>Пользователь11</cp:lastModifiedBy>
  <cp:lastPrinted>2023-02-06T10:52:00Z</cp:lastPrinted>
  <dcterms:modified xsi:type="dcterms:W3CDTF">2024-01-30T08:29:00Z</dcterms:modified>
  <cp:revision>38</cp:revision>
  <dc:subject/>
  <dc:title>Российская Федерация</dc:title>
</cp:coreProperties>
</file>