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Большемонокского сельсовета 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9» июня 2024 г.                        с. Большой Монок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57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636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-108" w:right="24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О внесении изменений в административный регламент предоставления муниципальной услуги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в Администрации Большемонокского сельсовета, утвержденного постановлением администрации Большемонокского сельсовета от 19.12.2018 № 94</w:t>
            </w:r>
          </w:p>
        </w:tc>
      </w:tr>
    </w:tbl>
    <w:p>
      <w:pPr>
        <w:pStyle w:val="Normal"/>
        <w:autoSpaceDE w:val="false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" w:hanging="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ab/>
        <w:t>В соответствии с ч. 2 ст. 14 Федерального закона от 27.07.2010 № 210-ФЗ «об организации предоставления государственных и муниципальных услуг», рассмотрев протест прокурора Бейского района от 11.06.2024 № 7-2-2024, руководствуясь Уставом муниципального образования Большемонокский сельсовет, в целях приведения в соответствие с действующим законодательством, администрация Большемонокского сельсовета</w:t>
      </w:r>
    </w:p>
    <w:p>
      <w:pPr>
        <w:pStyle w:val="Normal"/>
        <w:autoSpaceDE w:val="false"/>
        <w:ind w:left="426" w:right="283" w:hanging="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050" w:leader="none"/>
        </w:tabs>
        <w:ind w:left="426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050" w:leader="none"/>
        </w:tabs>
        <w:ind w:left="426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>1. Внести в 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  <w:sz w:val="26"/>
          <w:szCs w:val="26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Большемонокского сельсовета от 19.12.2018 № 94.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>1.1. Подпункт 2.3.1 пункта 2.3 раздела 2 иложить в новой редакции следующего содержания: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>«2.3.1. Результатом предоставления муниципальной услуги являются:</w:t>
      </w:r>
    </w:p>
    <w:p>
      <w:pPr>
        <w:pStyle w:val="Normal"/>
        <w:autoSpaceDE w:val="false"/>
        <w:ind w:right="-1" w:firstLine="708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- уведомление, содержащее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8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- исправление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autoSpaceDE w:val="false"/>
        <w:ind w:right="-1" w:firstLine="708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- 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»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 официальном сайте администрации Большемонокского сельсовета в сети «Интернет».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ConsPlusTitle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ind w:right="283" w:hanging="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Normal"/>
        <w:ind w:right="283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83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4:00Z</dcterms:created>
  <dc:creator>user</dc:creator>
  <dc:description/>
  <cp:keywords/>
  <dc:language>en-US</dc:language>
  <cp:lastModifiedBy>Пользователь11</cp:lastModifiedBy>
  <cp:lastPrinted>2024-06-19T10:06:00Z</cp:lastPrinted>
  <dcterms:modified xsi:type="dcterms:W3CDTF">2024-06-19T04:01:00Z</dcterms:modified>
  <cp:revision>11</cp:revision>
  <dc:subject/>
  <dc:title/>
</cp:coreProperties>
</file>