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24» мая 2013 г.                          с. Большой Монок                                                   № </w:t>
      </w:r>
      <w:r>
        <w:rPr>
          <w:b/>
          <w:sz w:val="26"/>
          <w:szCs w:val="26"/>
        </w:rPr>
        <w:t>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комплекс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-экономического разви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  Большемонокского </w:t>
      </w:r>
    </w:p>
    <w:p>
      <w:pPr>
        <w:pStyle w:val="Normal"/>
        <w:rPr/>
      </w:pPr>
      <w:r>
        <w:rPr>
          <w:b/>
          <w:sz w:val="26"/>
          <w:szCs w:val="26"/>
        </w:rPr>
        <w:t>сельсовета        на       2014-2016   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0 ст. 35 Федерального закона от 16.10.2003 г. № 131-ФЗ «об общих принципах организации местного самоуправления в Российской федерации», в связи с окончанием срока действия комплексной программы «Социально-экономическое развитие муниципального образования Большемонокский сельсовет на 2011-2013 го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Большемонокского сельсовета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ручить главе администрации Большемонокского сельсовета Карамчакову А.А. разработать и представить на утверждение в Совет депутатов Большемонокского сельсовета комплексную программу «Социально-экономическое развитие администрации Большемонокского сельсовета на 2014-2016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бюджету, финансам и экономической политике (Чебодаева Э.А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         А.А. Карамчак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3:00Z</dcterms:created>
  <dc:creator>pc</dc:creator>
  <dc:description/>
  <cp:keywords/>
  <dc:language>en-US</dc:language>
  <cp:lastModifiedBy>***</cp:lastModifiedBy>
  <cp:lastPrinted>2013-06-14T07:29:00Z</cp:lastPrinted>
  <dcterms:modified xsi:type="dcterms:W3CDTF">2013-07-26T03:33:00Z</dcterms:modified>
  <cp:revision>2</cp:revision>
  <dc:subject/>
  <dc:title/>
</cp:coreProperties>
</file>