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sz w:val="26"/>
          <w:szCs w:val="26"/>
        </w:rPr>
        <w:t>от «21» ноября 2022 г.                    с. Большой Монок                                                   №</w:t>
      </w:r>
      <w:r>
        <w:rPr>
          <w:b/>
          <w:sz w:val="26"/>
          <w:szCs w:val="26"/>
        </w:rPr>
        <w:t xml:space="preserve"> 75</w:t>
      </w:r>
    </w:p>
    <w:p>
      <w:pPr>
        <w:pStyle w:val="Style13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</w:rPr>
        <w:t>Об утверждении муниципальной  про-</w:t>
      </w:r>
    </w:p>
    <w:p>
      <w:pPr>
        <w:pStyle w:val="Style13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ммы    «Обеспечение        пожарной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безопасности  в   населенных  пунктах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    территории   Большемонокского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сельсовета  на период  2023-2025 годы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</w:t>
      </w:r>
      <w:r>
        <w:rPr>
          <w:color w:val="000000"/>
          <w:sz w:val="26"/>
          <w:szCs w:val="26"/>
        </w:rPr>
        <w:t xml:space="preserve">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 Федеральным законом от 21.12.1994 года № 69-ФЗ "О пожарной безопасности", ст.79 Бюджетного кодекса Российской Федерации от 31.07.1998 г. № 145-ФЗ</w:t>
      </w:r>
      <w:r>
        <w:rPr>
          <w:rStyle w:val="Title"/>
          <w:b/>
          <w:caps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Уставом муниципального образования Большемонокский сельсовет Бейского района Республики Хакасия, Администрация Большемонокского сельсовета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муниципальную программу «Обеспечение пожарной безопасности в населённых пунктах на территории Большемонокского сельсовета на период 2023–2025 годы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ному бухгалтеру администрации Большемонокского сельсовета (Алахтаева Л.Н.) предусмотреть расходы на финансирование муниципальной программы «Обеспечение пожарной безопасности в населённых пунктах на территории Большемонокского сельсовета на период 2023-2025 годы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ециалисту 1 категории (Ачитаева Т.Ф.) обнародовать настоящее постановление на стенде администрации и разместить на официальном сайте администрации Большемонокского сельсове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</w:t>
        <w:tab/>
        <w:tab/>
        <w:tab/>
        <w:t xml:space="preserve">                               А.П. Челтыгма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ольшемонокского сельсовета 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caps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>» ноября 2022 г. № 75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Обеспечение пожарной безопасности в населённых пунк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Большемонок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ериод 2023-2025 годы"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еспечение пожарной безопасности в населённых пунктах на территории  Большемонокского сельсовета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ериод 2023–202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00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          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задачи программы            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осуществление мер пожарной безопас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по обеспечению пожарной безопас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овых ресурсов, запланированных   по   программе, с указанием источников финансирования (тыс. рублей в действующих ценах каждого года реализации программы)   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0,0 тысяч рублей, 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  60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.ч.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. – 20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 – 20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. – 200,0 тыс. руб. </w:t>
            </w:r>
          </w:p>
        </w:tc>
      </w:tr>
      <w:tr>
        <w:trPr>
          <w:trHeight w:val="1677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:                           </w:t>
              <w:br/>
              <w:t xml:space="preserve">социальная эффективность              </w:t>
              <w:br/>
              <w:t xml:space="preserve">бюджетная эффективность               </w:t>
              <w:br/>
              <w:t xml:space="preserve">экономическая эффективность        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населенных пунктов естественными противопожарными водоем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жарных резервуаров в населенных пункт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 материального  ущерба  от пожаров путем уменьшения радиуса реагирования подразделений пожарной охраны 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индикаторы реализации (целевые задания) программы          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табличек «противопожарный водоем» (10 шт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ение скважины в населенных пунктах для противопожарных целей.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я для разработки программы   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06.10.2003 года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1.12.94 года № 69-ФЗ "О пожарной безопасности"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программы                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Большемонок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программы           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5 годы</w:t>
            </w:r>
          </w:p>
        </w:tc>
      </w:tr>
      <w:tr>
        <w:trPr>
          <w:trHeight w:val="261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разработки  программы  (тыс. рублей)                              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не требуется 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заказчика программы, координатор программы                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Большемонокского сельсовета </w:t>
            </w:r>
          </w:p>
        </w:tc>
      </w:tr>
      <w:tr>
        <w:trPr>
          <w:trHeight w:val="66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программы                  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монок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, должность, телефон руководителя программы       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Большемонок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044) 36135 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управления и контроль за выполнением программы                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контроль за  выполнением  Программы  осуществляется главой администрации  Большемонокского сельсовета Бейского района Республики Хакас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ситуации и обоснование целей и задач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о статьей 19 Федерального закона от 21 декабря 1994 года № 69-ФЗ "О пожарной безопасности", согласно которой укрепление пожарной безопасности в населенных пунктах обеспечивается программами развития территорий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жары и связанные с ними чрезвычайные ситуации, а также их последствия являются одним из основных факторов, негативно влияющих на состояние экономики и в целом дестабилизирующих социально-экономическую обстановку на территории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еспечение пожарной безопасности в населенных пунктах, является одним их важнейших инструментов развития поселения. Отсутствие или низкий уровень пожарной безопасности в населенных пунктах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Кроме этого рост количества пожаров может привести и к увеличению числа случаев причинения вреда здоровью и гибели людей. В связи с этим необходимо создать систему пожарной безопасности, направленную на  снижение (предотвращение) воздействия  на людей опасных факторов пожа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пожарной безопасности необходимо создать систему оповещения и ликвидации первичных источников возгорания, предотвращения пожа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е водоснабжение населенных пунктов находится в неудовлетворительном состоянии, что также негативно влияет на ущерб от пожа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этих целей необходимо решить ряд основных задач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стройство и содержание источников противопожарного водоснабжения, подъездных путей к ни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редствами пожарот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олько целевой программный подход к обеспечению пожарной безопасности  населенных пунктов позволит решить задачи по предупреждению и успешному тушению пожаров в жилом секторе, и позволит снизить материальный ущерб от пожаров и гибель людей.</w:t>
      </w:r>
    </w:p>
    <w:p>
      <w:pPr>
        <w:pStyle w:val="Heading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и финансово-экономическое обоснование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ab/>
        <w:t>Программа рассчитана на 3 года – 2023-2025 годы, ее реализация потребует  600,0 тыс. рублей, которые необходимо предусмотреть в бюджете поселения с разбивкой по года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3 г. – 20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. – 2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г. – 2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держание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аспорт программы (Приложение к постановле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явка на финансирование (Приложение к программе №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лан мероприятий муниципальной программы (приложение к программе № 2)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nformat"/>
        <w:widowControl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пожарной безопасности в населённых пунктах на территории  Большемонокского сельсовета  </w:t>
      </w:r>
    </w:p>
    <w:p>
      <w:pPr>
        <w:pStyle w:val="ConsPlusNonformat"/>
        <w:widowControl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период 2023–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пожарной безопасности в населённых пунктах на территории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емонокского сельсовета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ериод 2023–2025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«__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_________ 20__ N 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:  администрация Большемонокского сельского сове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заказчика  глава Администрации Большемонокского сельсовета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ФИНАНСОВЫХ СРЕДСТВАХ ПО ИСТОЧНИКАМ ФИНАНСИРОВАН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30"/>
        <w:gridCol w:w="1905"/>
        <w:gridCol w:w="1616"/>
        <w:gridCol w:w="1381"/>
        <w:gridCol w:w="2099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)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го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й источник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0,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0,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граммы ________________ __________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(подпись)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nformat"/>
        <w:widowControl/>
        <w:ind w:left="850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беспечение пожарной безопасности в населённых пунктах на территории  Большемонокского сельсовета  на период 2023–202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пожарной безопасности в населённых пунктах на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монокского сельсовета на период 2023–2025 годы 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900"/>
        <w:gridCol w:w="1056"/>
        <w:gridCol w:w="992"/>
        <w:gridCol w:w="992"/>
        <w:gridCol w:w="992"/>
        <w:gridCol w:w="993"/>
        <w:gridCol w:w="2409"/>
        <w:gridCol w:w="1276"/>
        <w:gridCol w:w="1119"/>
      </w:tblGrid>
      <w:tr>
        <w:trPr>
          <w:trHeight w:val="72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объекта,  </w:t>
              <w:br/>
              <w:t xml:space="preserve">мероприятия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</w:t>
              <w:br/>
              <w:t xml:space="preserve">финансирования </w:t>
              <w:br/>
              <w:t xml:space="preserve">мероприятия  </w:t>
            </w:r>
          </w:p>
        </w:tc>
        <w:tc>
          <w:tcPr>
            <w:tcW w:w="5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ые объемы     </w:t>
              <w:br/>
              <w:t xml:space="preserve">финансирования        </w:t>
              <w:br/>
              <w:t xml:space="preserve">(тыс. рублей в действующих  </w:t>
              <w:br/>
              <w:t>ценах года реализации   меропри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</w:t>
              <w:br/>
              <w:t>реализации</w:t>
              <w:br/>
              <w:t xml:space="preserve">(целевые </w:t>
              <w:br/>
              <w:t>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</w:t>
              <w:br/>
              <w:t>распоря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тель   </w:t>
              <w:br/>
              <w:t>бюдже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ых    </w:t>
              <w:br/>
              <w:t>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дитель   </w:t>
              <w:br/>
              <w:t xml:space="preserve">бюджет-ных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-ский </w:t>
              <w:br/>
              <w:t>бюд-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-ный бюд-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-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-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осуществление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табличек «противопожарный водоем» (10 ш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ение скважины в населенных пунктах для противопожарных ц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5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ение скважины в населенных пунктах для противопожарных ц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46:00Z</dcterms:created>
  <dc:creator>Admin</dc:creator>
  <dc:description/>
  <cp:keywords/>
  <dc:language>en-US</dc:language>
  <cp:lastModifiedBy>Пользователь11</cp:lastModifiedBy>
  <cp:lastPrinted>2022-11-21T09:26:00Z</cp:lastPrinted>
  <dcterms:modified xsi:type="dcterms:W3CDTF">2022-11-21T02:26:00Z</dcterms:modified>
  <cp:revision>46</cp:revision>
  <dc:subject/>
  <dc:title>СХЕМА</dc:title>
</cp:coreProperties>
</file>