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е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Большемонок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«13» мая 2024 г.                          с. Большой Монок                                                   № </w:t>
      </w:r>
      <w:r>
        <w:rPr>
          <w:b/>
          <w:sz w:val="26"/>
          <w:szCs w:val="26"/>
        </w:rPr>
        <w:t>4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44" w:hanging="0"/>
        <w:jc w:val="both"/>
        <w:rPr/>
      </w:pPr>
      <w:r>
        <w:rPr>
          <w:b/>
          <w:sz w:val="26"/>
          <w:szCs w:val="26"/>
        </w:rPr>
        <w:t xml:space="preserve">О мероприятиях по подготовке Автономного учреждения муниципального образования   Бейский район детский   оздоровительный лагерь </w:t>
      </w:r>
    </w:p>
    <w:p>
      <w:pPr>
        <w:pStyle w:val="Normal"/>
        <w:tabs>
          <w:tab w:val="clear" w:pos="708"/>
          <w:tab w:val="left" w:pos="4536" w:leader="none"/>
        </w:tabs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ерезка» к летней оздоровительной кампании 2024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своевременного открытия автономного учреждения муниципального образования Бейский район детского оздоровительного лагеря «Березка» и приема детей к летнему отдыху, руководствуясь ст. 9 Устава муниципального образования Большемонокский сельсов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1. Провести до 10 июня 2024 года необходимые работы по подготовке Автономного учреждения муниципального образования   Бейский район детский   оздоровительный лагерь «Березка» к летней оздоровительной кампании 2024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приложе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Большемонокского сельсовета                                                       А.П. Челтыгмаше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Большемонок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13» мая 2024 г. № 4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подготовке Автономного учреждения муниципального образования   Бейский район детский   оздоровительный лагерь «Березка» к летней оздоровительной кампании 2024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ить бассейн и территорию воле бассейна, выкосить траву до забо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06.2024 г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5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4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38:00Z</dcterms:created>
  <dc:creator>Пользователь</dc:creator>
  <dc:description/>
  <cp:keywords/>
  <dc:language>en-US</dc:language>
  <cp:lastModifiedBy>Пользователь11</cp:lastModifiedBy>
  <cp:lastPrinted>2024-05-13T09:01:00Z</cp:lastPrinted>
  <dcterms:modified xsi:type="dcterms:W3CDTF">2024-05-13T02:16:00Z</dcterms:modified>
  <cp:revision>23</cp:revision>
  <dc:subject/>
  <dc:title>Российская  Федерация</dc:title>
</cp:coreProperties>
</file>