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вет депутатов Большемонокского сельсовет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от «20» февраля 2015 г.                   с. Большой Монок</w:t>
        <w:tab/>
        <w:tab/>
        <w:tab/>
        <w:tab/>
        <w:t xml:space="preserve">        № </w:t>
      </w:r>
      <w:r>
        <w:rPr>
          <w:b/>
          <w:sz w:val="26"/>
          <w:szCs w:val="26"/>
        </w:rPr>
        <w:t>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решение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 xml:space="preserve">от 16.07.2013 № 89 «Об утверждении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«О порядке и условиях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Большемонокского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3 ст. 15 Федерального закона от 21.12.2001 № 178-ФЗ «О приватизации государственного и муниципального имущества», Совет депутатов Большемонокского сель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ункт 4.2. Положения о порядке и условиях приватизации муниципального имущества Большемонокского сельсове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овия и сроки платежа, необходимые реквизиты 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счерпывающий перечень представляемых покупателям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заключения договора купли-продажи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ия участия отдельных категорий физических лиц и юридиче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 в приватизации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и срок подведения итогов продажи государственного или муниципального имущества.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Глава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Большемонокского сельсовета                                                                     А.А. Карамча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8:00Z</dcterms:created>
  <dc:creator>Владелец</dc:creator>
  <dc:description/>
  <dc:language>en-US</dc:language>
  <cp:lastModifiedBy>Голиков</cp:lastModifiedBy>
  <cp:lastPrinted>2015-04-24T08:54:00Z</cp:lastPrinted>
  <dcterms:modified xsi:type="dcterms:W3CDTF">2015-11-02T03:48:00Z</dcterms:modified>
  <cp:revision>2</cp:revision>
  <dc:subject/>
  <dc:title>проект</dc:title>
</cp:coreProperties>
</file>