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281" w:after="0"/>
        <w:rPr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 xml:space="preserve">                                                       </w:t>
      </w:r>
      <w:r>
        <w:rPr>
          <w:color w:val="212121"/>
          <w:spacing w:val="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629" w:hanging="0"/>
        <w:rPr>
          <w:color w:val="212121"/>
          <w:spacing w:val="2"/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 xml:space="preserve">   </w:t>
      </w:r>
      <w:r>
        <w:rPr>
          <w:color w:val="212121"/>
          <w:spacing w:val="2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77"/>
        <w:jc w:val="center"/>
        <w:rPr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>Бейский район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color w:val="212121"/>
          <w:spacing w:val="-3"/>
          <w:sz w:val="26"/>
          <w:szCs w:val="26"/>
        </w:rPr>
        <w:t xml:space="preserve">Совет депутатов Большемонокского </w:t>
      </w:r>
      <w:r>
        <w:rPr>
          <w:sz w:val="26"/>
          <w:szCs w:val="26"/>
        </w:rPr>
        <w:t>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sz w:val="26"/>
          <w:szCs w:val="26"/>
        </w:rPr>
      </w:pPr>
      <w:r>
        <w:rPr>
          <w:b/>
          <w:color w:val="212121"/>
          <w:spacing w:val="48"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сентября 2015 г.</w:t>
        <w:tab/>
        <w:t xml:space="preserve">                  с. Большой Монок</w:t>
        <w:tab/>
        <w:tab/>
        <w:tab/>
        <w:t xml:space="preserve">                    №  </w:t>
      </w:r>
      <w:r>
        <w:rPr>
          <w:b/>
          <w:sz w:val="26"/>
          <w:szCs w:val="26"/>
        </w:rPr>
        <w:t>8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избрании  председателей  постоя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           Совета              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ого                     сельсовета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0 Устава муниципального образования Большемонокский сельсовет, со статьей ___ Положения о постоянных комиссиях Совета  депутатов Большемонокского сельсовета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Большемонокского сельсовета Бейского района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збрать председателями постоянных комиссий  Совета депутатов Большемонок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андатная, по вопросам законности и правопорядк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рбышева Вероника Николаевна, депутата от избирательного округа № 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бюджету, финансам и экономической политике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данова Татьяна Лукьяновна,  депутата от избирательного округа № 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по вопросам социальной политики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ова Любовь Афанасьевна,  депутата от избирательного округа № 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  <w:tab/>
        <w:t xml:space="preserve">                                                              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9:00Z</dcterms:created>
  <dc:creator>TestСергиенко</dc:creator>
  <dc:description/>
  <dc:language>en-US</dc:language>
  <cp:lastModifiedBy>Голиков</cp:lastModifiedBy>
  <cp:lastPrinted>2015-10-14T09:32:00Z</cp:lastPrinted>
  <dcterms:modified xsi:type="dcterms:W3CDTF">2015-11-02T06:59:00Z</dcterms:modified>
  <cp:revision>2</cp:revision>
  <dc:subject/>
  <dc:title>РОССИЙСКАЯ  ФЕДЕРАЦИЯ</dc:title>
</cp:coreProperties>
</file>