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  <w:tab w:val="left" w:pos="742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от  «22» февраля 2024 г.                 с. Большой Монок                                                № </w:t>
      </w:r>
      <w:r>
        <w:rPr>
          <w:b/>
          <w:sz w:val="26"/>
          <w:szCs w:val="26"/>
        </w:rPr>
        <w:t>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2"/>
        <w:spacing w:before="0" w:after="0"/>
        <w:ind w:right="5245" w:hanging="0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О внесении изменений в Кодекс этики и служебного поведения муниципальных служащих администрации Большемонокского сельсовета, утвержденного постановлением администрации Большемонокского сельсовета от 29.09.2016 № 108</w:t>
      </w:r>
      <w:r>
        <w:rPr>
          <w:sz w:val="26"/>
          <w:szCs w:val="26"/>
        </w:rPr>
        <w:t xml:space="preserve"> </w:t>
      </w:r>
    </w:p>
    <w:p>
      <w:pPr>
        <w:pStyle w:val="Style11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нституцией Российской Федерации, Федеральным законом от 25 декабря 2008г. № 273-ФЗ «О противодействии коррупции», Федеральным законом от 2 марта 2007г. № 25-ФЗ «О муниципальной службе в Российской Федерации», рассмотрев протест прокурора Бейского района от 15.02.2024 № 7-2-2024 на пункт 18 Кодекса этики и служебного поведения муниципальных служащих администрации Большемонокского сельсовета, утвержденного постановлением администрации Большемонокского сельсовета от 29.09.2016 № 108, руководствуясь Уставом муниципального образования Большемонокский сельсовет, в целях приведения в соответствие с действующим законодательством, администрация Большемонокского сельсовета</w:t>
      </w:r>
    </w:p>
    <w:p>
      <w:pPr>
        <w:pStyle w:val="Style112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Кодекс этики и служебного поведения муниципальных служащих администрации Большемонокского сельсовета, утвержденного постановлением администрации Большемонокского сельсовета от 29.09.2016 № 108.</w:t>
      </w:r>
    </w:p>
    <w:p>
      <w:pPr>
        <w:pStyle w:val="Style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Изложить пункт 18в следующей редакции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8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».</w:t>
        <w:br/>
        <w:tab/>
        <w:t>3. Разместить настоящее постановление на официальном сайте администрации Большемонокского сельсовета, опубликовать в районной газете «Саянская Заря».</w:t>
        <w:br/>
        <w:tab/>
        <w:t xml:space="preserve">4. Настоящее постановление вступает в силу после его официального опубликования. </w:t>
      </w:r>
    </w:p>
    <w:p>
      <w:pPr>
        <w:pStyle w:val="Style112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6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6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99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2">
    <w:name w:val="style112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2:00Z</dcterms:created>
  <dc:creator>user01</dc:creator>
  <dc:description/>
  <cp:keywords/>
  <dc:language>en-US</dc:language>
  <cp:lastModifiedBy>Пользователь11</cp:lastModifiedBy>
  <cp:lastPrinted>2024-02-27T01:29:00Z</cp:lastPrinted>
  <dcterms:modified xsi:type="dcterms:W3CDTF">2024-02-26T18:29:00Z</dcterms:modified>
  <cp:revision>8</cp:revision>
  <dc:subject/>
  <dc:title>ПРОЕКТ</dc:title>
</cp:coreProperties>
</file>