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87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йский район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4» апреля 2015 г.                     с. Большой Монок      </w:t>
        <w:tab/>
        <w:t xml:space="preserve">   </w:t>
        <w:tab/>
        <w:t xml:space="preserve">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131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решения 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монокского             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.03.2014 № 102  «Об утверждени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ельных  (максимальных и  мини-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ьных)  размеров земельных участ-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в,  предоставляемых   гражданам   в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ь из находящихся в муни-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пальной  собственности  земель дл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личного подсобного хозяйст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 индивидуального жилищного строи-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ь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ведением в соответствие с действующим федеральным законодательством,  Совет депутатов Большемонокского сельсовета</w:t>
      </w:r>
    </w:p>
    <w:p>
      <w:pPr>
        <w:pStyle w:val="11"/>
        <w:shd w:fill="auto" w:val="clea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тменить решение Совета депутатов Большемонокского              сельсовета от 21.03.2014 № 102  «Об утверждении предельных  (максимальных и  минимальных)  размеров земельных участков,  предоставляемых   гражданам   в собственность из находящихся в муниципальной  собственности  земель для ведения личного подсобного хозяйства и  индивидуального жилищного строительства».</w:t>
      </w:r>
    </w:p>
    <w:p>
      <w:pPr>
        <w:pStyle w:val="11"/>
        <w:shd w:fill="auto" w:val="clear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>2.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9"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rFonts w:ascii="Arial" w:hAnsi="Arial" w:eastAsia="Arial" w:cs="Arial"/>
      <w:spacing w:val="9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0:00Z</dcterms:created>
  <dc:creator>Admin</dc:creator>
  <dc:description/>
  <dc:language>en-US</dc:language>
  <cp:lastModifiedBy>Голиков</cp:lastModifiedBy>
  <cp:lastPrinted>2015-05-05T15:44:00Z</cp:lastPrinted>
  <dcterms:modified xsi:type="dcterms:W3CDTF">2015-11-02T04:00:00Z</dcterms:modified>
  <cp:revision>2</cp:revision>
  <dc:subject/>
  <dc:title/>
</cp:coreProperties>
</file>