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«06» марта 2024 г.                   с. Большой Монок                                                  № </w:t>
      </w:r>
      <w:r>
        <w:rPr>
          <w:b/>
          <w:sz w:val="26"/>
          <w:szCs w:val="26"/>
        </w:rPr>
        <w:t>2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Об  организации работ  по  безаварий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ному  прохождению  половодья и про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ску   паводковых   вод  в  2024 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во исполнение постановления администрации Бейского района от 05.03.2024 № 200 «Об  организации работ  по  безаварийному  прохождению  половодья и пропуску    паводковых    вод    в   2024  году», руководствуясь ст. 9 Устава муниципального образования Большемонокский сельсовет, в целях организации безаварийного прохождения весеннего половодья и пропуска паводковых вод в 2024 году, предупреждения и ликвидации чрезвычайных ситуаций на территории администрации Большемонокского сельсовета, Администрация Большемоно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До 15 марта 2024 год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рганизовать создание запасов скального грунта, пригодного для ремонта гидротехнических соору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еализовать мероприятия по предварительному рыхлению льда и ослаблению ледового покрова на реках вблизи населенных пунктов и мостов (чернение льда, его распиловка) с целью предупреждения образования ледовых заторов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Привести в готовность силы и средства, привлекаемые на выполнение противопаводковых мероприятий, а также аварийно-спасательных и неотложных аварийно-восстановительных работ, обусловленных весенним половодь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едусмотреть и обеспечить выполнение мероприятий</w:t>
      </w:r>
      <w:r>
        <w:rPr/>
        <w:t xml:space="preserve"> </w:t>
      </w:r>
      <w:r>
        <w:rPr>
          <w:sz w:val="26"/>
          <w:szCs w:val="26"/>
        </w:rPr>
        <w:t>подтопления населенных пунктов талыми, склоновыми водами, очистке сточных канав, готовности мобильных средств откачки 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одготовить необходимое количество плавательных средств путем заключения договоров с владельцами плавательных средств и сосредоточить их в непосредственной близости от зоны возможного подто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Определить и подготовить помещения для временного размещения населения и места для временного содержания сельскохозяйственных животных, материальных ценностей, запасов продовольствия и кормов, эвакуируемых в случае подтопления населенных пун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 Предусмотреть выполнение комплекса первоочередных мероприятий по жизнеобеспечению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Обеспечить создание и организацию работы сезонных спасательных постов (патрульных спасательных групп) на водоемах, а также определить порядок их участия в осуществлении работ, проводимых профессиональными поисково-спасательными формированиями по поиску и спасению людей на водое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 Организовать проведение разъяснительной работы и своевременное информирование населения с использованием местных средств информации, в трудовых коллективах,</w:t>
      </w:r>
      <w:r>
        <w:rPr/>
        <w:t xml:space="preserve"> </w:t>
      </w:r>
      <w:r>
        <w:rPr>
          <w:sz w:val="26"/>
          <w:szCs w:val="26"/>
        </w:rPr>
        <w:t xml:space="preserve">на собраниях и сходах граждан по месту жительства, распространение соответствующих памяток и листовок о складывающейся паводковой обстановкой и правилах поведения при угрозе и возникновении чрезвычайной ситуации, необходимости страхования своего имущества, по недопущению выхода людей на лед (в том числе детей) с целью исключения несчастных случаев на водных объект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. Провести информационно-разъяснительную работу с владельцами крестьянско-фермерских и личных подсобных хозяйств об исключении нахождения в период паводка 2024 года сельскохозяйственных животных на пастбищ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Уточнить порядок оповещения, сбор и эвакуацию населения при угрозе затопления (подтопления) населенных пунктов с использованием всех возможных средств оповещения и информир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2. Уточнить объемы финансовых и материальных резервов, предназначенных для предупреждения и ликвидации ЧС, связанных с половодьем и пропуском паводковых в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УП и ПДН ОтдМВД России по Бейскому району, капитану полиции Тормазакову В.Е., в случае подтопления сел организовать патрульную службу по охране имущества граждан и объектов экономики, попавших в зону затопления (по соглас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фельдшеру (Сагатаева Е.Г.) Большемонокского ФАПа (по согласованию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пределить силы и средства для оказания первой медицинской помощи пострадавшим в период паво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едусмотреть медицинское обслуживание формирований, возможно участвующих в ликвидации ЧС, и пунктов временного размещения граждан на случай эваку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беспечить и укомплектовать запас медицинских препаратов в ФАПе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Рекомендовать руководителям общеобразовательных и дошкольных образовательных учреждениях (Байкалов С.М., Индыгашева Т.О.) организовать в образовательных учреждениях разъяснительную работу по действию населения в период паводка. Результаты проделанной работы отражать в специальном журнал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5. Определить и привести в готовность технику на выполнение противопаводковых мероприятий и проведения аварийно - спасательных работ (эвакуации населения)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ведующему филиала Бейской СОШИ Большемонокская ОШИ, Байкалову С.М. – 1 автобус по согласованию с управлением образования (Беглянова И.П.)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директору Красноключинской ОШИ, Сагалаковой О.П. – 1 автобус по согласованию с управлением образования (Беглянова И.П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Администрации Большемонокского сельсовета –  УА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разместить на официальном сайте администрации Большемонок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7:00Z</dcterms:created>
  <dc:creator>Пользователь</dc:creator>
  <dc:description/>
  <cp:keywords/>
  <dc:language>en-US</dc:language>
  <cp:lastModifiedBy>Пользователь11</cp:lastModifiedBy>
  <cp:lastPrinted>2024-03-12T14:24:00Z</cp:lastPrinted>
  <dcterms:modified xsi:type="dcterms:W3CDTF">2024-03-12T07:25:00Z</dcterms:modified>
  <cp:revision>68</cp:revision>
  <dc:subject/>
  <dc:title>Российская  Федерация</dc:title>
</cp:coreProperties>
</file>