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е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Большемонок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08» августа 2022 г.</w:t>
        <w:tab/>
        <w:tab/>
        <w:t xml:space="preserve">     с. Большой Монок                 </w:t>
        <w:tab/>
        <w:t xml:space="preserve">  </w:t>
        <w:tab/>
        <w:t xml:space="preserve">                   № </w:t>
      </w:r>
      <w:r>
        <w:rPr>
          <w:rFonts w:cs="Times New Roman" w:ascii="Times New Roman" w:hAnsi="Times New Roman"/>
          <w:b/>
          <w:sz w:val="26"/>
          <w:szCs w:val="26"/>
        </w:rPr>
        <w:t>53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tabs>
          <w:tab w:val="clear" w:pos="708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 внесении   изменений  в  программу </w:t>
      </w:r>
    </w:p>
    <w:p>
      <w:pPr>
        <w:pStyle w:val="Style19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мплексного развития транспортной </w:t>
      </w:r>
    </w:p>
    <w:p>
      <w:pPr>
        <w:pStyle w:val="Style19"/>
        <w:tabs>
          <w:tab w:val="clear" w:pos="708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нфраструктуры на территории муни-</w:t>
      </w:r>
    </w:p>
    <w:p>
      <w:pPr>
        <w:pStyle w:val="Style19"/>
        <w:tabs>
          <w:tab w:val="clear" w:pos="708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ипального   образования   Большемо-</w:t>
      </w:r>
    </w:p>
    <w:p>
      <w:pPr>
        <w:pStyle w:val="Style19"/>
        <w:tabs>
          <w:tab w:val="clear" w:pos="708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окский  сельсовет   Бейского   района </w:t>
      </w:r>
    </w:p>
    <w:p>
      <w:pPr>
        <w:pStyle w:val="Style19"/>
        <w:tabs>
          <w:tab w:val="clear" w:pos="708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еспублики    Хакасия    на    2017-2027  </w:t>
      </w:r>
    </w:p>
    <w:p>
      <w:pPr>
        <w:pStyle w:val="Style19"/>
        <w:tabs>
          <w:tab w:val="clear" w:pos="708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оды,   утвержденной  постановлением </w:t>
      </w:r>
    </w:p>
    <w:p>
      <w:pPr>
        <w:pStyle w:val="Style19"/>
        <w:tabs>
          <w:tab w:val="clear" w:pos="708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и      Большемонокского</w:t>
      </w:r>
    </w:p>
    <w:p>
      <w:pPr>
        <w:pStyle w:val="Style19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льсовета от 21.12.2017 № 63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9.12.2014 г. № 456-ФЗ «О внесении изменений в Градостроительный кодекс Российской федерации и отдельные законодательные акты Российской Федерации», постановлением Правительства Российской Федерации от 25.12.2015 г. № 1440 «Об утверждении требований к программам комплексного развития транспортной инфраструктуры поселений, городских округов», руководствуясь Уставом муниципального образования Большемонокский сельсовет, администрация Большемонокского сельсовет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-142" w:leader="none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Внести изменения в  программу Комплексного развития транспортной инфраструктуры  на территории  муниципального  образования  Большемонокский   сельсовет    Бейского      района Республики    Хакасия   на   2017-2027 годы утвержденного постановлением  администрации Большемонокского сельсовета от 21.12.2017 г. № 63.</w:t>
      </w:r>
    </w:p>
    <w:p>
      <w:pPr>
        <w:pStyle w:val="Style19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Изложить в новой редакции программу Комплексного развития транспортной инфраструктуры  на территории  муниципального  образования  Большемонокский   сельсовет    Бейского      района Республики    Хакасия   на   2017-2027 годы утвержденного постановлением  администрации Большемонокского сельсовета от 21.12.2017 г. № 63.</w:t>
      </w:r>
    </w:p>
    <w:p>
      <w:pPr>
        <w:pStyle w:val="Style19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Главному бухгалтеру администрации Большемонокского сельсовета (Алахтаева Л.Н.) предусмотреть расходы на финансирование программы Комплексного развития транспортной инфраструктуры  на территории  муниципального  образования  Большемонокский   сельсовет    Бейского      района Республики    Хакасия   на   2017-2027 годы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Специалисту 1 категории администрации Большемонокского сельсовета (Ачитаева Т.Ф.) разместить настоящее постановление на официальном сайте администрации Бейского района в разделе «Поселения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Большемонокского сельсовета                                                       А.П. Челтыгмаш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Утвержде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Большемонок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от «08» августа 2022 г. № 5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плексного развития транспортной инфраструктуры на территории муниципального образования Большемонокский сельсове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ейского района Республики Хака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7-2027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1. ПАСПОРТ ПРОГРАММЫ</w:t>
      </w:r>
    </w:p>
    <w:tbl>
      <w:tblPr>
        <w:tblW w:w="970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7372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грамма комплексного развития транспортной инфраструктуры на территории муниципального образования Большемонокский  сельсовет Бейского района Республики Хакасия на 2017-2027 годы (далее Программа)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ый закон от 29.12.2014 г. №456-ФЗ «О внесении изменений в Градостроительный кодекс Российской Федерации и отдельные законодательные акты Российской Федерации», Постановление Правительства РФ от 25.12.2015 г. №1440 «</w:t>
            </w:r>
            <w:r>
              <w:rPr>
                <w:bCs/>
                <w:color w:val="000000"/>
                <w:sz w:val="26"/>
                <w:szCs w:val="26"/>
              </w:rPr>
              <w:t>Об утверждении требований к программам комплексного развития транспортной инфраструктуры поселений, городских округов»,</w:t>
            </w:r>
            <w:r>
              <w:rPr>
                <w:sz w:val="26"/>
                <w:szCs w:val="26"/>
              </w:rPr>
              <w:t>), Уставом муниципального образования Большемонокский сельсовет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ольшемонокский сельсовет Бейского района Республики Хакасия. Адрес: 665785, р. Хакасия, Бейский район, село Большой Монок, ул. Садовая, дом 20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Большемонокский сельсовет Бейского района Республики Хакасия. 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лексное развитие транспортной инфраструктуры на территории муниципального образования Большемонокский сельсовет Бейского района Республики Хакасия. 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Безопасность, качество и эффективность транспортного обслуживания населения, юридических лиц, и индивидуальных предпринимателей сельского по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Эффективность функционирования действующей транспортной инфраструктуры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(индикаторы)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нижение удельного веса дорог, нуждающихся в капитальном ремонте (реконструкции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величение протяженности дорог с твердым покрытие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остижение расчетного уровня обеспеченности населения услугами транспортной инфраструктуры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7 годы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упненное описание запланированных мероприятий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работка проектно-сметной документа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еконструкция существующих дорог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емонт и капитальный ремонт дорог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ъемы финансирования, связанные с реализацией Подпрограммы, финансируемые за счет средств местного бюджета предположительно составят всего 18740,5 тыс. руб., из них: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2017 год 482,6 тыс. руб.;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2018 год 482,6 тыс. руб.;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2019 год 482,6 тыс. руб.;</w:t>
            </w:r>
          </w:p>
          <w:p>
            <w:pPr>
              <w:pStyle w:val="TextBody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-482,6 тыс. руб</w:t>
            </w:r>
          </w:p>
          <w:p>
            <w:pPr>
              <w:pStyle w:val="TextBody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-5482,6 тыс. руб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2022 год - 482,6 тыс. руб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2023 год – 8914,5 тыс. руб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2024 год - 482,6 тыс. руб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2025 год - 482,6 тыс. руб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2026 год- 482,6 тыс.руб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2027 год- 482,6 тыс.руб</w:t>
            </w:r>
          </w:p>
          <w:p>
            <w:pPr>
              <w:pStyle w:val="TextBody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финансирования программы ежегодно уточняются при формировании бюджета сельского поселения на очередной финансовый год и плановый период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вышение качества, эффективности и доступности транспортного обслуживания населения и субъектов экономической деятельности сельского по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еспечение надежности и безопасности систем транспортной инфраструктуры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Характеристика существующего состояния транспортной инфраструктуры муниципального образования Большемонокский сельсовет Бейского района Республики Хакасия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1. Анализ положения муниципального образования Большемонокский сельсовет Бейского района Республики Хакасия.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униципальное образования Большемонокский сельсовет входит в состав Бейского района Республики Хакасии. Оно расположено  на юге Бейского района Республики Хакасии.</w:t>
      </w:r>
    </w:p>
    <w:p>
      <w:pPr>
        <w:pStyle w:val="01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е поселение  граничит:</w:t>
      </w:r>
    </w:p>
    <w:p>
      <w:pPr>
        <w:pStyle w:val="01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 севере – с муниципальным образованием Бондаревский сельсовет,</w:t>
      </w:r>
    </w:p>
    <w:p>
      <w:pPr>
        <w:pStyle w:val="01"/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на юге с Таштыпским районом, </w:t>
      </w:r>
    </w:p>
    <w:p>
      <w:pPr>
        <w:pStyle w:val="01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 западе – с Аскизским районом,                                                                                                                                                   </w:t>
      </w:r>
    </w:p>
    <w:p>
      <w:pPr>
        <w:pStyle w:val="01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 востоке – с Бейским лесхозом Бейского района. Административным центром сельсовета является с. Большой Монок. Административный центр находится на расстоянии 60 км от  Бейского муниципальн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Большемонокского сельсовета было сформировано с 01 января 2006 года в соответствии с Федеральным Законом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2. Социально-экономическое состояние муниципального образования Большемонокский сельсовет Бейского района Республики Хакасии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лощадь  территории сельского поселения Большемонокский сельсовет  составляет 24293 га. В состав сельского поселения входят 4 населенных пункта: с. Большой Монок, д. Малый Монок, а. Красный Ключ, а. Усть- Со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оселению проходят </w:t>
      </w:r>
      <w:r>
        <w:rPr>
          <w:color w:val="000000"/>
          <w:sz w:val="26"/>
          <w:szCs w:val="26"/>
        </w:rPr>
        <w:t>дороги регионального значения  «Бондарево-Усть- Сос», «Бондарево- Малый Монок»</w:t>
      </w:r>
      <w:r>
        <w:rPr>
          <w:color w:val="FF3333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поселения расположено 5 автобусных остановок</w:t>
      </w:r>
      <w:r>
        <w:rPr>
          <w:color w:val="FF3333"/>
          <w:sz w:val="26"/>
          <w:szCs w:val="26"/>
        </w:rPr>
        <w:t>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селение по состоянию на 01.01.2017 г. – 1193 человека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данным сельского посел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Экономическая база  поселения  представлена небольшими крестьянско- фермерскими хозяйствами, животноводством, небольшим предприятием по переработке древеси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начительную часть территории поселения занимают земли сельскохозяйственного назначения с сельскохозяйственными предприятиями, а также земли лесного фонд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сновным и единственным видом внешнего транспорта сельского поселения является автомобильный. Транспортная инфраструктура обеспечивает поселение внешними связями  районным и республиканским центром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Перечень автомобильных дорог общего пользования Республики Хакасия, проходящих по территории муниципального образования Большемонокский сельсовет, приведен в таблице 1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аблица 1 – Перечень автомобильных дорог общего пользования Республики Хакасия, проходящих через территорию муниципального образования Большемонокский сельсовет.</w:t>
      </w:r>
    </w:p>
    <w:tbl>
      <w:tblPr>
        <w:tblW w:w="10030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440"/>
        <w:gridCol w:w="1260"/>
        <w:gridCol w:w="1440"/>
        <w:gridCol w:w="1260"/>
        <w:gridCol w:w="1080"/>
        <w:gridCol w:w="103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звание дороги             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од ввода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эксплуа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ацию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хничес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я  категор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тяжен-ность, км 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сфальто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тон,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Щебень, к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унт, к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ь-Сос- Бондар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V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5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лый Монок-Бондаре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HTM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57785</wp:posOffset>
            </wp:positionH>
            <wp:positionV relativeFrom="paragraph">
              <wp:posOffset>357505</wp:posOffset>
            </wp:positionV>
            <wp:extent cx="5933440" cy="68427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684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лично-дорожная сеть населенного пункта поселения обеспечивает внутренние транспортные связи, включает в себя въезды и выезды на территорию села, главные улицы застройки, основные и второстепенные проезд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лично-дорожная сеть населенных пунктов представлена следующими категориями ули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главная улиц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улица в жилой застройке: основная, второстепенная (переулок) проез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лично-дорожная сеть населенного пункта поселения обеспечивает внутренние транспортные связи, включает в себя въезды и выезды на территорию села, главные улицы застройки, основные и второстепенные проезд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лично-дорожная сеть населенных пунктов представлена следующими категориями ули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главная улиц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улица в жилой застройке: основная, второстепенная (переулок) проезд   Главными транспортными связями населенных пунктов являются: ул. Октябрьская, Садовая с. Б- Монок, ул. Тюкпиекова, Школьная- а. Красный Ключ, ул. Школьная- д. Малый Монок, ул. Степная - а. Усть- Сос; основные улицы  -  ул. Новая, Школьная, Промышленная- с. Б- Монок, ул. Молодежная, Трудовая, Колхозная, Красноармейская- а. Красный Ключ, ул. Садовая, Заречная, Таежная - д. Малый Монок, ул. Набережная - а. Усть- Сос, остальные  -  жилые улицы, их трассировка приближена к условиям существующего рельефа и окружающего ландшаф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лавные и основные улицы в поселении отсыпаны щебнем, остальные улицы и дороги грунтовые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уществующие искусственные сооружения  в селе – мосты, обеспечивающие транспортную и пешеходные связи через реки и овраги. Автобусного движения внутри поселения не имеется. Общая протяженность улично-дорожной сети в существующей  границе  поселения составляет </w:t>
      </w:r>
      <w:r>
        <w:rPr>
          <w:color w:val="000000"/>
          <w:sz w:val="26"/>
          <w:szCs w:val="26"/>
        </w:rPr>
        <w:t>– 15,7 км, в том числе: с. Большой Монок – 4,7 км; а. Красный Ключ - 4,5 км; д. Малый Монок - 3,7, а. Усть – Сос - 2,8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Характеристика функционирования и показатели работы транспортной инфраструктуры по видам транспорт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ередвижение жителей внутри населенного  пункта  осуществляется самостоятельно. Автобусные маршруты внутри  поселения и села  отсутствуют, для поездок в районный и республиканский центр можно воспользоваться рейсовыми автобусами: маршрут пригородного сообщения  «Абакан – Бея - Усть-Сос» и «Бея- Большой Монок». На территории поселения расположено несколько автобусных останов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втомобилизация поселения (186 единицы/1000человек  в 2017 году) оценивается как ниже средней (при уровне автомобилизации). В Российской Федерации 270 единиц на 1000 человек. Грузовой транспорт в основном представлен сельскохозяйственной техникой. В основе формирования улично-дорожной сети населенных пунктов лежат: основная улица, второстепенные улицы, проезды, хозяйственные проезд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4.Характеристика сети дорог поселения, параметры дорожного движения и иные показатели (скорость, плотность, состав и интенсивность движения потоков транспортных средств, коэффициент загрузки дорог движением и иные показатели, характеризующие  состояние дорожного движ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щая протяженность улично-дорожной сети в существующей  границе  поселения составляет – 15,7 к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автомобильных дорог дана в таблиц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втомобильных дорого общего пользования местного знач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территории муниципального образования Большемонокский сельсовет</w:t>
      </w:r>
      <w:r>
        <w:rPr/>
        <w:t xml:space="preserve"> </w:t>
      </w:r>
    </w:p>
    <w:tbl>
      <w:tblPr>
        <w:tblW w:w="994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3"/>
        <w:gridCol w:w="1775"/>
        <w:gridCol w:w="1559"/>
        <w:gridCol w:w="1701"/>
        <w:gridCol w:w="1559"/>
      </w:tblGrid>
      <w:tr>
        <w:trPr>
          <w:trHeight w:val="63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селенного пункта и улицы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тяжен-ность, км.</w:t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окрытия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/бето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бен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.Большой Монок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Октябрьская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Новая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ольная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адовая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ромышленная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ал Красный Ключ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юкпиекова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ольная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лодежная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олхозная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рудовая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расноармейская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алый Монок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ольная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аежная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аречная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адовая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ал Усть- Сос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ная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ережная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,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,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,0</w:t>
            </w:r>
          </w:p>
        </w:tc>
      </w:tr>
    </w:tbl>
    <w:p>
      <w:pPr>
        <w:pStyle w:val="Normal"/>
        <w:jc w:val="center"/>
        <w:rPr>
          <w:sz w:val="26"/>
          <w:szCs w:val="26"/>
          <w:shd w:fill="00FFFF" w:val="clear"/>
        </w:rPr>
      </w:pPr>
      <w:r>
        <w:rPr>
          <w:sz w:val="26"/>
          <w:szCs w:val="26"/>
          <w:shd w:fill="00FFFF" w:val="clear"/>
        </w:rPr>
      </w:r>
    </w:p>
    <w:p>
      <w:pPr>
        <w:pStyle w:val="Normal"/>
        <w:jc w:val="both"/>
        <w:rPr>
          <w:sz w:val="26"/>
          <w:szCs w:val="26"/>
          <w:shd w:fill="00FFFF" w:val="clear"/>
        </w:rPr>
      </w:pPr>
      <w:r>
        <w:rPr>
          <w:sz w:val="26"/>
          <w:szCs w:val="26"/>
          <w:shd w:fill="00FFFF" w:val="clear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5.Анализ состава парка транспортных средств и уровня автомобилизации сельского поселения, обеспеченность парковками (парковочными местами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>Автомобильный парк сельского поселения преимущественно состоит из легковых автомобилей, принадлежащим частным лицам. Детальная информация видов транспорта отсутствует. За 2014-2016 годы отмечается рост транспортных средств и уровня автомобилизации населения. Хранение транспортных средств осуществляется на придомовых территориях. Парковочные места имеются у всех объектов социальной инфраструктуры и   у административных зданий хозяйствующих организаци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tbl>
      <w:tblPr>
        <w:tblW w:w="978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2"/>
        <w:gridCol w:w="4613"/>
        <w:gridCol w:w="1559"/>
        <w:gridCol w:w="1418"/>
        <w:gridCol w:w="1559"/>
      </w:tblGrid>
      <w:tr>
        <w:trPr/>
        <w:tc>
          <w:tcPr>
            <w:tcW w:w="6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6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и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5 год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6 год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</w:tr>
      <w:tr>
        <w:trPr/>
        <w:tc>
          <w:tcPr>
            <w:tcW w:w="63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6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ая численность населения, чел.</w:t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3</w:t>
            </w:r>
          </w:p>
        </w:tc>
        <w:tc>
          <w:tcPr>
            <w:tcW w:w="14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4</w:t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3</w:t>
            </w:r>
          </w:p>
        </w:tc>
      </w:tr>
      <w:tr>
        <w:trPr/>
        <w:tc>
          <w:tcPr>
            <w:tcW w:w="63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6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автомобилей, ед.</w:t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</w:t>
            </w:r>
          </w:p>
        </w:tc>
        <w:tc>
          <w:tcPr>
            <w:tcW w:w="14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</w:t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</w:t>
            </w:r>
          </w:p>
        </w:tc>
      </w:tr>
      <w:tr>
        <w:trPr/>
        <w:tc>
          <w:tcPr>
            <w:tcW w:w="63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6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вень автомобилизации населения, ед./ 1000 чел.</w:t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</w:t>
            </w:r>
          </w:p>
        </w:tc>
        <w:tc>
          <w:tcPr>
            <w:tcW w:w="14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</w:t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6.Характеристика работы транспортных средств общего пользования, включая анализ пассажиропоток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едвижение на территории сельского поселения осуществляется с использованием личного транспорта либо в пешем порядке. Автобусное движение между сельским поселением и областным центром организовано в соответствии с расписанием. Информация об объемах пассажирских перевозок необходимая для анализа пассажиропотока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7.Характеристика пешего и велосипедного передвижения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всех улицах в с. Большой Монок, а. Красный Ключ, д. Малый Монок, а. Усть-Сос с</w:t>
      </w:r>
      <w:r>
        <w:rPr>
          <w:color w:val="000000"/>
          <w:sz w:val="26"/>
          <w:szCs w:val="26"/>
        </w:rPr>
        <w:t>пециализированные дорожки не предусмотрены.</w:t>
      </w:r>
      <w:r>
        <w:rPr>
          <w:sz w:val="26"/>
          <w:szCs w:val="26"/>
        </w:rPr>
        <w:t xml:space="preserve"> Специализированные дорожки для велосипедного передвижения на территории поселения не предусмотрены. Движение велосипедистов осуществляется в соответствии с требованиями ПДД по дорогам общего пользования.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8.Характеристика движения грузовых транспортных средств, оценку работы транспортных средств коммунальных и дорожных служб, состояние инфраструктуры для данных транспортных средств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целей обслуживания действующ</w:t>
      </w:r>
      <w:r>
        <w:rPr>
          <w:rFonts w:cs="Times New Roman" w:ascii="Times New Roman" w:hAnsi="Times New Roman"/>
          <w:color w:val="000000"/>
          <w:sz w:val="26"/>
          <w:szCs w:val="26"/>
        </w:rPr>
        <w:t>их</w:t>
      </w:r>
      <w:r>
        <w:rPr>
          <w:rFonts w:cs="Times New Roman" w:ascii="Times New Roman" w:hAnsi="Times New Roman"/>
          <w:sz w:val="26"/>
          <w:szCs w:val="26"/>
        </w:rPr>
        <w:t xml:space="preserve"> сельскохозяйственн</w:t>
      </w:r>
      <w:r>
        <w:rPr>
          <w:rFonts w:cs="Times New Roman" w:ascii="Times New Roman" w:hAnsi="Times New Roman"/>
          <w:color w:val="000000"/>
          <w:sz w:val="26"/>
          <w:szCs w:val="26"/>
        </w:rPr>
        <w:t>ых</w:t>
      </w:r>
      <w:r>
        <w:rPr>
          <w:rFonts w:cs="Times New Roman" w:ascii="Times New Roman" w:hAnsi="Times New Roman"/>
          <w:sz w:val="26"/>
          <w:szCs w:val="26"/>
        </w:rPr>
        <w:t xml:space="preserve"> предприят</w:t>
      </w:r>
      <w:r>
        <w:rPr>
          <w:rFonts w:cs="Times New Roman" w:ascii="Times New Roman" w:hAnsi="Times New Roman"/>
          <w:color w:val="000000"/>
          <w:sz w:val="26"/>
          <w:szCs w:val="26"/>
        </w:rPr>
        <w:t>ий</w:t>
      </w:r>
      <w:r>
        <w:rPr>
          <w:rFonts w:cs="Times New Roman" w:ascii="Times New Roman" w:hAnsi="Times New Roman"/>
          <w:sz w:val="26"/>
          <w:szCs w:val="26"/>
        </w:rPr>
        <w:t xml:space="preserve"> сохраняется использование грузового транспорта.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 раз в месяц используется грузовой транспорт администрации Большемонокского сельсовета для вывоза ТБО.</w:t>
      </w:r>
      <w:r>
        <w:rPr>
          <w:rFonts w:cs="Times New Roman" w:ascii="Times New Roman" w:hAnsi="Times New Roman"/>
          <w:color w:val="FF3333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9.Анализ уровня безопасности дорожного движения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ранспорт является источником опасности не только пассажиров, но и для населения. Из всех источников опасности на автомобильном транспорте большую угрозу для населения представляют дорожно-транспортные происшествия. Основная часть происшествий происходит из-за нарушений правил дорожного движения, превышения скоростного режима и неудовлетворительного качества дорожных покрыт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упными авариями на автотранспорте могут быть дорожно-транспортные аварии с участием пассажирских автобусов с числом пострадавших до 10 челов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итуация, связанная с аварийностью на транспорте, неизменно сохраняет актуальность в связи с несоответствием дорожно-транспортной инфраструктуры потребностям участников дорожного движения, их низкой дисциплиной, а также недостаточной эффективностью  функционирования системы обеспечения безопасности дорожного движения. В настоящее время решение проблемы обеспечения безопасности дорожного движения  является одной из важнейших задач. Для эффективного решения проблем, связанных с дорожно-транспортной аварийностью, непрерывно обеспечивать системный подход к реализации мероприятий по повышению безопасности дорожного движ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0.Оценка уровня негативного воздействия транспортной инфраструктуры на окружающую среду, безопасность и здоровье человека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Рассмотрим характерные факторы, неблагоприятно влияющие на окружающую среду и здоровье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грязнение атмосферы.</w:t>
      </w:r>
      <w:r>
        <w:rPr>
          <w:sz w:val="26"/>
          <w:szCs w:val="26"/>
        </w:rPr>
        <w:t xml:space="preserve"> Выброс в воздух дыма и газообразных загрязняющих веществ (диоксин азота и серы, озон) приводят не только к загрязнению атмосферы, но и к вредным проявлениям для здоровья, особенно к респираторным и аллергическим заболевания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Воздействие шума.</w:t>
      </w:r>
      <w:r>
        <w:rPr>
          <w:sz w:val="26"/>
          <w:szCs w:val="26"/>
        </w:rPr>
        <w:t xml:space="preserve"> Приблизительно 30% населения России подвергаются воздействию шума от автомобильного транспорта с уровнем выше 55 дБ. Это приводит к росту сердечно-сосудистых и эндокринных заболеваний. Воздействие шума влияет на познавательные способности людей, вызывает раздражительно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итывая сложившуюся планировочную  структуру сельского поселения и характер дорожно-транспортной сети, отсутствием дорог с интенсивным движением в районах жилой застройки, можно сделать вывод о сравнительно благополучной экологической ситуации в части воздействия транспортной инфраструктуры на окружающую среду, безопасность и здоровье челове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1. Характеристика существующих условий и перспектив развития и размещения транспортной инфраструктуры поселени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Генеральном плане уличная сеть и внепоселковые дороги решены как взаимосвязанные элементы единой транспортной внутрихозяйственной и районной сети, обеспечивающей внутрипоселковые и внешние связи на всех этапах последовательного преобразования планировочной структуры населенных пунктов и сельского поселения в цел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улично-дорожной сети предлагается осуществить за счет упорядочения сложившейся сети улиц и дорог, строительство новых и их дифференциации по назначению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лавные улицы (дороги)  –   рекомендуемая ширина в красных линиях 20 – 30 - 40 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новные улицы и улицы в проектируемой застройке - рекомендуемая ширина в красных линиях 20-30 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тальные жилые улицы и проезды местного значения  –  рекомендуемая ширина в красных линиях 15  -  20 м. Красные линии задаются и устанавливаются на этапе разработки проектов планировк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асные линии задаются и устанавливаются на этапе разработки проектов планиров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ицы населенных пунктов нуждаются в благоустройстве: требуется уклад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сфальтобетонного покрытия, ограничение дорожного полотна, формирование пешеходных тротуаров, организация остановочных пунктов и карманов для парковки легкового транспорта и общественного транспорта, озеленение придорожной территор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ая протяженность улично-дорожной сети в проектируемых границах населенных пунктов составит — 42,6 км, в том числе: с. Большой Монок — 20 км; а. Красный Ключ — 13 км; д. Малый Монок — 5,6 км, Усть- Сос- 4 км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 интенсивном развитии сельского поселения и увеличении численности населения возможна организация дополнительных  пригородных пассажирских рейсов, в том числе с привлечением индивидуальных предпринимателей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2. Оценка нормативно-правовой базы, необходимой для функционирования и развития транспортной системы поселени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документами, определяющими порядок функционирования и развития транспортной инфраструктуры, являются: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"Градостроительный кодекс Российской Федерации" от 29.12.2004 N 190-ФЗ (ред. от 07.03.2017)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>Федеральный закон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от 08.11.2007 № 257-ФЗ (ред. от 15.02.2016 г).</w:t>
      </w:r>
    </w:p>
    <w:p>
      <w:pPr>
        <w:pStyle w:val="Style19"/>
        <w:jc w:val="both"/>
        <w:rPr>
          <w:rFonts w:ascii="Times New Roman" w:hAnsi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Федеральный закон "О безопасности дорожного движения" от 10.12.1995 №196-ФЗ (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shd w:fill="FFFFFF" w:val="clear"/>
        </w:rPr>
        <w:t>ред. от 3.07.2016 г.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4.Постановление Совета Министров - Правительства РФ от 23 октября 1993 г. № 1090 "О правилах дорожного движения" (в ред. от </w:t>
      </w:r>
      <w:r>
        <w:rPr>
          <w:rFonts w:cs="Times New Roman" w:ascii="Times New Roman" w:hAnsi="Times New Roman"/>
          <w:color w:val="464C55"/>
          <w:sz w:val="26"/>
          <w:szCs w:val="26"/>
          <w:shd w:fill="FFFFFF" w:val="clear"/>
        </w:rPr>
        <w:t>24 марта 2017 г.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)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br/>
        <w:t xml:space="preserve">5.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Постановление Правительства РФ от 25 декабря 2015 г. № 1440 "Об утверждении требований к программам комплексного развития транспортной инфраструктуры поселений, городских округов"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br/>
        <w:t>6. Генеральный план муниципального образования Большемонокский сельсовет Бейского района Республики Хакасии, утвержденный Решением № 80 от 06.03.2013 г. Совета депутатов Большемонокского сельсовета Бейского района Республики Хакас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Нормативно-правовая база необходимая для функционирования и развития транспортной инфраструктуры сформирована</w:t>
      </w:r>
      <w:r>
        <w:rPr>
          <w:b/>
          <w:bCs/>
          <w:color w:val="000000"/>
        </w:rPr>
        <w:t>.</w:t>
      </w:r>
    </w:p>
    <w:p>
      <w:pPr>
        <w:pStyle w:val="Heading1"/>
        <w:shd w:fill="FFFFFF" w:val="clear"/>
        <w:spacing w:lineRule="atLeast" w:line="242" w:before="0" w:after="144"/>
        <w:ind w:left="0" w:firstLine="708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Heading1"/>
        <w:shd w:fill="FFFFFF" w:val="clear"/>
        <w:spacing w:lineRule="atLeast" w:line="242" w:before="0" w:after="144"/>
        <w:ind w:left="0" w:firstLine="708"/>
        <w:jc w:val="center"/>
        <w:rPr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>2.13.Оценка финансирования транспортной инфраструктуры.</w:t>
      </w:r>
    </w:p>
    <w:p>
      <w:pPr>
        <w:pStyle w:val="TextBody"/>
        <w:shd w:fill="FFFFFF" w:val="clear"/>
        <w:spacing w:lineRule="atLeast" w:line="242" w:before="280" w:after="144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ъемы финансирования, связанные с реализацией Подпрограммы за счет средств местного бюджета, составят: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482,6 тыс. руб.;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482,6 тыс. руб.;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482,6 тыс. руб.;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-482,6 тыс. руб.;</w:t>
      </w:r>
    </w:p>
    <w:p>
      <w:pPr>
        <w:pStyle w:val="TextBody"/>
        <w:spacing w:lineRule="atLeast" w:line="10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- 5482,6 тыс. руб.;</w:t>
      </w:r>
    </w:p>
    <w:p>
      <w:pPr>
        <w:pStyle w:val="TextBody"/>
        <w:spacing w:lineRule="atLeast" w:line="10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- 482,6 тыс. руб.;</w:t>
      </w:r>
    </w:p>
    <w:p>
      <w:pPr>
        <w:pStyle w:val="TextBody"/>
        <w:spacing w:lineRule="atLeast" w:line="10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8914,5 тыс. руб.;</w:t>
      </w:r>
    </w:p>
    <w:p>
      <w:pPr>
        <w:pStyle w:val="TextBody"/>
        <w:spacing w:lineRule="atLeast" w:line="10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- 482,6 тыс. руб.;</w:t>
      </w:r>
    </w:p>
    <w:p>
      <w:pPr>
        <w:pStyle w:val="TextBody"/>
        <w:spacing w:lineRule="atLeast" w:line="10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- 482,6 тыс. руб.;</w:t>
      </w:r>
    </w:p>
    <w:p>
      <w:pPr>
        <w:pStyle w:val="TextBody"/>
        <w:spacing w:lineRule="atLeast" w:line="10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- 482,6 тыс. руб.;</w:t>
      </w:r>
    </w:p>
    <w:p>
      <w:pPr>
        <w:pStyle w:val="TextBody"/>
        <w:spacing w:lineRule="atLeast" w:line="10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- 482,6 тыс. руб.;</w:t>
      </w:r>
    </w:p>
    <w:p>
      <w:pPr>
        <w:pStyle w:val="TextBody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ъемы финансирования программы ежегодно уточняются при формировании бюджета сельского поселения на очередной финансовый год и плановый период</w:t>
      </w:r>
    </w:p>
    <w:p>
      <w:pPr>
        <w:pStyle w:val="TextBody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рогноз транспортного спроса, изменение объемов и характера передвижения населения и перевозок грузов на территории муниципального образования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 Прогноз социально-экономического и градостроительного развития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ериод реализации программы прогнозируется тенденция небольшого роста численности населения, обусловленная созданием комфортных социальных условий для  проживания граждан, в том числе молодых семей, что в свою очередь будет способствовать восстановлению процессов естественного прироста нас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территории сельского поселения расположено 4 населенных пункта, в которых проживает 1193 человека по данным переписи сельского населения на 2017 год, в том числе трудоспособного - 635, дети до 16 летнего возраста -250. Приросту численности населения являются многие факторы, в том числе положительные показатели миграционного прирос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 большего числа нормативных критериев (обеспеченность школами, детскими дошкольными учреждениями, объектами соцкультбыта, инженерными сетями, дорогами и др.) наиболее приоритетными является обеспеченность жителей жильем, состоянием дорог, газификац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этих задач возможно при увеличении объёмов строительства жилья за счет всех источников финансирования. Всё это потребует большой работы по привлечению инвесторов к реализации этой программы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Технико-экономические показатели Генерального плана муниципального образования Большемонокский сельсовет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Основные технико-экономические показатели по  населенным пунктам Большемонокского  сельсовета</w:t>
      </w:r>
      <w:r>
        <w:rPr/>
        <w:t xml:space="preserve">  </w:t>
      </w:r>
    </w:p>
    <w:tbl>
      <w:tblPr>
        <w:tblW w:w="979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187"/>
        <w:gridCol w:w="1899"/>
        <w:gridCol w:w="1919"/>
        <w:gridCol w:w="2009"/>
      </w:tblGrid>
      <w:tr>
        <w:trPr>
          <w:trHeight w:val="1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\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ременно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011 г.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ро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32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  </w:t>
            </w:r>
          </w:p>
        </w:tc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ритория</w:t>
            </w:r>
          </w:p>
        </w:tc>
      </w:tr>
      <w:tr>
        <w:trPr>
          <w:trHeight w:val="1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.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земель в границах населенных пунктов, все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96,14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 ,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.с. Большой Монок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05,8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8</w:t>
            </w:r>
          </w:p>
        </w:tc>
      </w:tr>
      <w:tr>
        <w:trPr>
          <w:trHeight w:val="14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а.Красный Ключ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35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35</w:t>
            </w:r>
          </w:p>
        </w:tc>
      </w:tr>
      <w:tr>
        <w:trPr>
          <w:trHeight w:val="14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д.Малый Монок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1,0</w:t>
            </w:r>
          </w:p>
        </w:tc>
      </w:tr>
      <w:tr>
        <w:trPr>
          <w:trHeight w:val="1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а.Усть-Со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0,8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89</w:t>
            </w:r>
          </w:p>
        </w:tc>
      </w:tr>
      <w:tr>
        <w:trPr>
          <w:trHeight w:val="11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ределение земель по видам использования в границах населенных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ов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жилой застройки и приусадебных участк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90,0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2-3 эт. секционная застройка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садебная застройка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,0</w:t>
            </w:r>
          </w:p>
        </w:tc>
      </w:tr>
      <w:tr>
        <w:trPr>
          <w:trHeight w:val="1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ллективные сады и дачи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на общественно- деловая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74</w:t>
            </w:r>
          </w:p>
        </w:tc>
      </w:tr>
      <w:tr>
        <w:trPr>
          <w:trHeight w:val="1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 ч.:  - учреждений образования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,01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изводственная зона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7</w:t>
            </w:r>
          </w:p>
        </w:tc>
      </w:tr>
      <w:tr>
        <w:trPr>
          <w:trHeight w:val="1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унально– складская зона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8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ы инженерной и транспортной инфраструкту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8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на сельскохозяйственн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1,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8,3</w:t>
            </w:r>
          </w:p>
        </w:tc>
      </w:tr>
      <w:tr>
        <w:trPr>
          <w:trHeight w:val="1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 ч.:- сельскохозяйственны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на рекреации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</w:tr>
      <w:tr>
        <w:trPr>
          <w:trHeight w:val="1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 ч.:  - зеленые насаждения обще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8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ны специального назначения, в т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</w:t>
            </w:r>
          </w:p>
        </w:tc>
      </w:tr>
      <w:tr>
        <w:trPr>
          <w:trHeight w:val="1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ладбища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>
          <w:trHeight w:val="1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анитарно – защитные насаждения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</w:tr>
      <w:tr>
        <w:trPr>
          <w:trHeight w:val="1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территории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 </w:t>
            </w:r>
          </w:p>
        </w:tc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селение</w:t>
            </w:r>
          </w:p>
        </w:tc>
      </w:tr>
      <w:tr>
        <w:trPr>
          <w:trHeight w:val="1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.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енность населения – всего: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чел.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15</w:t>
            </w:r>
          </w:p>
        </w:tc>
      </w:tr>
      <w:tr>
        <w:trPr>
          <w:trHeight w:val="1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ольшой Мон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чел.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22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Красный Ключ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чел.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36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86</w:t>
            </w:r>
          </w:p>
        </w:tc>
      </w:tr>
      <w:tr>
        <w:trPr>
          <w:trHeight w:val="16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алый Монок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чел.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1</w:t>
            </w:r>
          </w:p>
        </w:tc>
      </w:tr>
      <w:tr>
        <w:trPr>
          <w:trHeight w:val="1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Усть-Со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чел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81 </w:t>
            </w:r>
          </w:p>
        </w:tc>
      </w:tr>
      <w:tr>
        <w:trPr>
          <w:trHeight w:val="1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  </w:t>
            </w:r>
          </w:p>
        </w:tc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ый фонд</w:t>
            </w:r>
          </w:p>
        </w:tc>
      </w:tr>
      <w:tr>
        <w:trPr>
          <w:trHeight w:val="1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й фонд – все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м² общ.п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8,520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2.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общего жилищного фонда: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эт. секционны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м² общ.п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адебны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м² общ.п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,520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хое и аварийное жиль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м² общ.п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4.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ществующий сохраняемый жилищный фон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м² общ.п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,520  </w:t>
            </w:r>
          </w:p>
        </w:tc>
      </w:tr>
      <w:tr>
        <w:trPr>
          <w:trHeight w:val="65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5.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е жилищное строительство – всего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.м² общ.пл.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,2</w:t>
            </w:r>
          </w:p>
        </w:tc>
      </w:tr>
      <w:tr>
        <w:trPr>
          <w:trHeight w:val="97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6.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уктура нового жилищ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а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этажное секционное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.м² общ.пл.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адебно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.м² общ.пл.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,2</w:t>
            </w:r>
          </w:p>
        </w:tc>
      </w:tr>
      <w:tr>
        <w:trPr>
          <w:trHeight w:val="131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7.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общего объема нового жилищ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а размещается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вободных территория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.м²общ.пл.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,2</w:t>
            </w:r>
          </w:p>
        </w:tc>
      </w:tr>
      <w:tr>
        <w:trPr>
          <w:trHeight w:val="65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еконструируемых территория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.м²общ.пл.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31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8.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яя обеспеченность насе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й площадью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²/чел.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5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  </w:t>
            </w:r>
          </w:p>
        </w:tc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кты социального и культурно-бытового обслуживания</w:t>
            </w:r>
          </w:p>
        </w:tc>
      </w:tr>
      <w:tr>
        <w:trPr>
          <w:trHeight w:val="64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1.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тские дошкольные учреждения – всего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32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1000 человек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5</w:t>
            </w:r>
          </w:p>
        </w:tc>
      </w:tr>
      <w:tr>
        <w:trPr>
          <w:trHeight w:val="65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2.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образовательные школы – всего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32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1000 человек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40</w:t>
            </w:r>
          </w:p>
        </w:tc>
      </w:tr>
      <w:tr>
        <w:trPr>
          <w:trHeight w:val="32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3.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ьница – всего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е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1000 человек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4.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иклиника – всего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./см.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1000 человек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4.1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4.2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т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97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5.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 и искусства 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32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1000 человек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>
          <w:trHeight w:val="65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6.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ртивные залы – всего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32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1000 человек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64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7.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вательные бассейны – всего.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1000 человек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31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8.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ы продовольственных товаров 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²торг.пл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7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</w:tr>
      <w:tr>
        <w:trPr>
          <w:trHeight w:val="33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1000 человек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</w:tr>
      <w:tr>
        <w:trPr>
          <w:trHeight w:val="33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9.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ы непродовольственных товаров – все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² торг.пл.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1000 человек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10.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я общественного питания –все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. мест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1000 человек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3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11.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я бытового обслуживания 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. мест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1000 человек  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12.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нок – всего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1000 человек  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13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иниц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1000 человек  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14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1000 человек  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15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чечна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г/см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1000 человек  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16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имчистка*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г/см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000 челове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17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жарное депо**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1000 человек 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18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ение сбербанка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место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1000 человек 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  </w:t>
            </w:r>
          </w:p>
        </w:tc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ранспортная инфраструктура</w:t>
            </w:r>
          </w:p>
        </w:tc>
      </w:tr>
      <w:tr>
        <w:trPr>
          <w:trHeight w:val="33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1.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протяженность улично-дорожн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м.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5,7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5,0</w:t>
            </w:r>
          </w:p>
        </w:tc>
      </w:tr>
      <w:tr>
        <w:trPr>
          <w:trHeight w:val="33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2.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уличной сети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  </w:t>
            </w:r>
          </w:p>
        </w:tc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нженерная инфраструктура и благоустройство территории</w:t>
            </w:r>
          </w:p>
        </w:tc>
      </w:tr>
      <w:tr>
        <w:trPr>
          <w:trHeight w:val="33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1.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1.1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опотребление – всего,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³/сут.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20,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хозяйственно-бытовые нужды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1.2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изводительность водозабор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й,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³/сут.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водозаборов подземных вод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1.3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суточное водопотребление на 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сут. на че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33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1.4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яженность сетей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м.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1,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2.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6.2.1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ность в электроэнергии – всего,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.квт.ч/год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0</w:t>
            </w:r>
          </w:p>
        </w:tc>
      </w:tr>
      <w:tr>
        <w:trPr>
          <w:trHeight w:val="33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    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производственные нужды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0</w:t>
            </w:r>
          </w:p>
        </w:tc>
      </w:tr>
      <w:tr>
        <w:trPr>
          <w:trHeight w:val="33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коммунальные нужды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0</w:t>
            </w:r>
          </w:p>
        </w:tc>
      </w:tr>
      <w:tr>
        <w:trPr>
          <w:trHeight w:val="33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6.3.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снабже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6.3.1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изводительность централизован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ов теплоснабжения – все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кал/час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5.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снабже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5.1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ление газа – всего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³/час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6.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женерная подготовка территории 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6.1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мероприятия по инженерн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е территорий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6.2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адка леса на с/х землях за границам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х пункт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7.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площадь свалок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7.  </w:t>
            </w:r>
          </w:p>
        </w:tc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итуальное обслуживание населения</w:t>
            </w:r>
          </w:p>
        </w:tc>
      </w:tr>
      <w:tr>
        <w:trPr>
          <w:trHeight w:val="33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1.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е количество кладбищ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/шт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9/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/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8.  </w:t>
            </w:r>
          </w:p>
        </w:tc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храна природы и рациональное природопользование</w:t>
            </w:r>
          </w:p>
        </w:tc>
      </w:tr>
      <w:tr>
        <w:trPr>
          <w:trHeight w:val="33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1.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санитарно-защитных 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оохранных зон в границах населен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 - Расход газа принят с учетом 100%газификации существующего жилого фонда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3.2.Прогноз транспортного спроса сельского поселения, изменения объемов и характера передвижения населения и перевозок грузов по видам транспорта, имеющегося на территории посел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shd w:fill="FF0000" w:val="clear"/>
        </w:rPr>
      </w:pPr>
      <w:r>
        <w:rPr>
          <w:sz w:val="26"/>
          <w:szCs w:val="26"/>
        </w:rPr>
        <w:t>С учетом сложившейся экономической ситуации, характер, объемы передвижения населения и перевозки грузов практически не изменяются.</w:t>
      </w:r>
    </w:p>
    <w:p>
      <w:pPr>
        <w:pStyle w:val="Normal"/>
        <w:ind w:firstLine="708"/>
        <w:rPr>
          <w:b/>
          <w:b/>
          <w:sz w:val="26"/>
          <w:szCs w:val="26"/>
          <w:shd w:fill="FF0000" w:val="clear"/>
        </w:rPr>
      </w:pPr>
      <w:r>
        <w:rPr>
          <w:b/>
          <w:sz w:val="26"/>
          <w:szCs w:val="26"/>
          <w:shd w:fill="FF0000" w:val="clear"/>
        </w:rPr>
      </w:r>
    </w:p>
    <w:p>
      <w:pPr>
        <w:pStyle w:val="Normal"/>
        <w:jc w:val="center"/>
        <w:rPr>
          <w:b/>
          <w:b/>
          <w:sz w:val="26"/>
          <w:szCs w:val="26"/>
          <w:shd w:fill="FF0000" w:val="clear"/>
          <w:lang w:val="en-US" w:eastAsia="en-US"/>
        </w:rPr>
      </w:pPr>
      <w:r>
        <w:rPr>
          <w:b/>
          <w:sz w:val="26"/>
          <w:szCs w:val="26"/>
          <w:shd w:fill="FF0000" w:val="clear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3.Прогноз развития транспортной инфраструктуры по видам транспорт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 период реализации Программы транспортная инфраструктура по видам транспорта не перетерпит существенных изменений. Основным видом транспорта остается автомобильный. Транспортная связь с районным, республиканским пунктами будет осуществляться общественным транспортом (автобусное сообщение, такси), внутри населенных пунктов личным транспортом и пешеходное сообщение. Для целей обслуживания действующих сельскохозяйственных предприятий сохранится использование грузового транспорта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транспорт коммунальной службы для вывоза ТКО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4.Прогноз развития дорожной сети сельского поселения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сновными направлениями развития дорожной сети сельского поселения в период реализации Программы будет являться сохранение протяженности, соответствующим нормативным требованиям, автомобильных дорог общего пользования за счет ремонта и капитального ремонта автомобильных дорог, поддержание автомобильных дорог на уровне соответствующем категории дороги, путем нормативного содержания дорог, повышения качества и безопасности дорожной сети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5.Прогноз уровня автомобилизации, параметров дорожного движения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сохранившейся тенденции к увеличению уровня автомобилизации населения, с учетом прогнозируемого увеличения количества транспортных средств, без изменения пропускной способности дорог, предполагается повышение интенсивности движения по основным направлениям к объектам тягот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гноз изменения уровня автомобилизации и количества автомобилей у населения на территории муниципального образования Большемонокский сельсовет.</w:t>
      </w:r>
    </w:p>
    <w:tbl>
      <w:tblPr>
        <w:tblW w:w="995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15"/>
        <w:gridCol w:w="851"/>
        <w:gridCol w:w="696"/>
        <w:gridCol w:w="721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щая числен-ность населения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>120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личес-тво автомоби-лей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ровень автомоби-лизации населения, ед./ 100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6.Прогноз показателей безопасности дорожного движ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полагается незначительный  рост аварийности. Это связано с увеличением парка автотранспортных средств и неисполнением участниками дорожного движения правил дорожного движения.</w:t>
      </w:r>
    </w:p>
    <w:p>
      <w:pPr>
        <w:pStyle w:val="Normal"/>
        <w:jc w:val="both"/>
        <w:rPr>
          <w:b/>
          <w:b/>
          <w:color w:val="000000"/>
          <w:sz w:val="26"/>
          <w:szCs w:val="26"/>
          <w:shd w:fill="FF0000" w:val="clear"/>
        </w:rPr>
      </w:pPr>
      <w:r>
        <w:rPr>
          <w:sz w:val="26"/>
          <w:szCs w:val="26"/>
        </w:rPr>
        <w:tab/>
        <w:t>Факторами, влияющими на снижение аварийности станут обеспечение контроля за выполнением мероприятий по обеспечению безопасности дорожного движения, развитие систем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0000" w:val="clear"/>
        </w:rPr>
      </w:pPr>
      <w:r>
        <w:rPr>
          <w:b/>
          <w:color w:val="000000"/>
          <w:sz w:val="26"/>
          <w:szCs w:val="26"/>
          <w:shd w:fill="FF0000" w:val="clear"/>
        </w:rPr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</w:rPr>
        <w:t>3.7.Прогноз негативного воздействия транспортной инфраструктуры на окружающую среду и здоровье населения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В период действия Программы, не предполагается изменения центров транспортного тяготения, структуры, маршрутов и объемов грузовых и пассажирских перевозок.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</w:t>
      </w:r>
      <w:r>
        <w:rPr>
          <w:rStyle w:val="Appleconvertedspace"/>
          <w:i/>
          <w:iCs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>загрязнение атмосферы выбросами в воздух дыма и газообразных загрязняющих веществ и увеличением воздействия шума на здоровье человек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инципиальные варианты развития транспортной инфраструктуры и их укрупненную оценку по целевым показателям (индикаторам) развития транспортной инфраструктуры с последующим выбором предлагаемого к реализации вариант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Состояние сети дорог определяется своевременностью, полнотой и качеством выполнения работ по содержанию, ремонту, капитальному ремонту и зависит напрямую от объемов финансирования. В условиях, когда объем инвестиций в дорожный комплекс является явно недостаточным, а рост уровня автомобилизации значительно опережает темпы поста дорожной инфраструктуры на первый план выходят работы по содержанию и эксплуатации дорог. Поэтому в Программе выбирается вариант качественного содержания и капитальный ремонт доро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Перечень мероприятий (инвестиционных проектов) по проектированию, строительству, реконструкции объектов транспортной инфраструктур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1. Мероприятия по развитию транспортной инфраструктуры по видам транспорт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 учетом сложившейся экономической ситуацией, мероприятия по развитию транспортной инфраструктуры по видам транспорта, по развитию транспорта общего пользова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озданию транспортно-пересадочных узлов, по развитию инфраструктуры для легкового автомобильного транспорта, по развитию велосипедного передвижения, по развитию инфраструктуры для грузового транспорта, транспортных средств коммунальных и дорожных служб в период реализации Программы не предусматриваютс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2.Мероприятия по развитию сети дорог посел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повышения качественного уровня дорожной сети сельского поселения, снижения уровня аварийности, связанной с состоянием дорожного покрытия и доступности к центрам тяготения и территория перспективной застройки предлагается в период действия Программы реализовать следующий комплекс мероприятий по развитию дорог поселени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РЕЧЕНЬ</w:t>
      </w:r>
    </w:p>
    <w:p>
      <w:pPr>
        <w:pStyle w:val="TextBody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граммных мероприятий Программы комплексного развития систем транспортной инфраструктуры на территории муниципального образования Большемонокский  сельсовет на 2017-2027 г.г.</w:t>
      </w:r>
    </w:p>
    <w:p>
      <w:pPr>
        <w:pStyle w:val="TextBody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spacing w:before="0" w:after="0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(Тыс. руб.)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1303"/>
        <w:gridCol w:w="851"/>
        <w:gridCol w:w="850"/>
        <w:gridCol w:w="709"/>
        <w:gridCol w:w="850"/>
        <w:gridCol w:w="709"/>
        <w:gridCol w:w="709"/>
        <w:gridCol w:w="850"/>
        <w:gridCol w:w="993"/>
        <w:gridCol w:w="1417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основных мероприятий программы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</w:t>
            </w:r>
          </w:p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</w:t>
            </w:r>
          </w:p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</w:t>
            </w:r>
          </w:p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</w:t>
            </w:r>
          </w:p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3 </w:t>
            </w:r>
          </w:p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-2027 г.г.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Содержание дорог поселения, в том числе: </w:t>
            </w:r>
          </w:p>
          <w:p>
            <w:pPr>
              <w:pStyle w:val="TextBody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26 тыс. руб.;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2,6 тыс. руб.;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2,6 тыс. руб.;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2,6 тыс. руб.;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2,6 тыс. руб.;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482,6 тыс. руб.;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2,6 тыс. руб.;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4,5 тыс.руб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0,4 тыс. руб.;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 , ремонт автомобильных дорог общего пользования местного значения</w:t>
            </w:r>
          </w:p>
          <w:p>
            <w:pPr>
              <w:pStyle w:val="TextBody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50 тыс. руб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17,12 тыс.руб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6"/>
                <w:szCs w:val="26"/>
              </w:rPr>
              <w:t>итого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26,</w:t>
            </w:r>
            <w:r>
              <w:rPr>
                <w:sz w:val="26"/>
                <w:szCs w:val="26"/>
              </w:rPr>
              <w:t>0</w:t>
            </w:r>
            <w:r>
              <w:rPr>
                <w:color w:val="000000"/>
                <w:sz w:val="26"/>
                <w:szCs w:val="26"/>
              </w:rPr>
              <w:t xml:space="preserve"> тыс. руб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2,6 тыс. руб.;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2,6 тыс. руб.;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2,6 тыс. руб.;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2,6 тыс. руб.;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82,6 тыс. руб.;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2,6 тыс. руб.;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4,5 тыс.руб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0,4 тыс. руб.;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ирование тыс,руб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и Республикански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и Республиканский бюдж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6.Оценка объемов и источников финансирования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</w:r>
    </w:p>
    <w:p>
      <w:pPr>
        <w:pStyle w:val="Heading1"/>
        <w:shd w:fill="FFFFFF" w:val="clear"/>
        <w:spacing w:lineRule="atLeast" w:line="242" w:before="280" w:after="144"/>
        <w:ind w:left="0" w:firstLine="708"/>
        <w:jc w:val="both"/>
        <w:rPr>
          <w:color w:val="000000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Финансирование настоящей Программы в сельском поселении Большемонокский сельсовет предусмотрено. </w:t>
      </w:r>
      <w:r>
        <w:rPr>
          <w:b w:val="false"/>
          <w:bCs w:val="false"/>
          <w:color w:val="000000"/>
          <w:sz w:val="26"/>
          <w:szCs w:val="26"/>
        </w:rPr>
        <w:t>В дальнейшем будет производиться корректировка  в части финансирования муниципальных программ и подпрограмм и актуализироваться в соответствии с необходимыми потребностями и условиями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7.Оценка эффективности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 </w:t>
      </w:r>
    </w:p>
    <w:p>
      <w:pPr>
        <w:pStyle w:val="Heading1"/>
        <w:shd w:fill="FFFFFF" w:val="clear"/>
        <w:spacing w:lineRule="atLeast" w:line="242" w:before="280" w:after="144"/>
        <w:ind w:left="0" w:firstLine="708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лномочия по содержанию дорог местного значения находятся в Администрации Большемонокского сельсовета.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В дальнейшем будет производиться корректировка  в части финансирования муниципальных программ и подпрограмм и актуализироваться в соответствии с необходимыми потребностями и условиям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8. 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муниципального образования Большемонокский сельсов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рамках реализации настоящей Программы не предполагается проведение </w:t>
      </w:r>
      <w:r>
        <w:rPr>
          <w:color w:val="000000"/>
          <w:sz w:val="26"/>
          <w:szCs w:val="26"/>
        </w:rPr>
        <w:t>институциональных</w:t>
      </w:r>
      <w:r>
        <w:rPr>
          <w:sz w:val="26"/>
          <w:szCs w:val="26"/>
        </w:rPr>
        <w:t xml:space="preserve"> преобразований, структуры управления и взаимосвязей при осуществлении деятельности в сфере проектирования, строительства и реконструкции объемов транспортной инфраструктуры. Нормативно-правовая база для Программы сформирована и не мен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59" w:right="567" w:gutter="0" w:header="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052820</wp:posOffset>
              </wp:positionH>
              <wp:positionV relativeFrom="paragraph">
                <wp:posOffset>635</wp:posOffset>
              </wp:positionV>
              <wp:extent cx="95948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94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55pt;height:12pt;mso-wrap-distance-left:0pt;mso-wrap-distance-right:0pt;mso-wrap-distance-top:0pt;mso-wrap-distance-bottom:0pt;margin-top:0.05pt;mso-position-vertical-relative:text;margin-left:47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1"/>
    <w:qFormat/>
    <w:rPr/>
  </w:style>
  <w:style w:type="character" w:styleId="PageNumber">
    <w:name w:val="Page Number"/>
    <w:basedOn w:val="1"/>
    <w:rPr/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14">
    <w:name w:val="s14"/>
    <w:basedOn w:val="1"/>
    <w:qFormat/>
    <w:rPr/>
  </w:style>
  <w:style w:type="character" w:styleId="S5">
    <w:name w:val="s5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01">
    <w:name w:val="Основной текст 01"/>
    <w:basedOn w:val="Normal"/>
    <w:qFormat/>
    <w:pPr>
      <w:suppressAutoHyphens w:val="true"/>
      <w:ind w:left="0" w:right="0" w:firstLine="539"/>
      <w:jc w:val="both"/>
    </w:pPr>
    <w:rPr>
      <w:rFonts w:ascii="Calibri" w:hAnsi="Calibri" w:eastAsia="Calibri" w:cs="Calibri"/>
      <w:color w:val="000000"/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24:00Z</dcterms:created>
  <dc:creator>User</dc:creator>
  <dc:description/>
  <cp:keywords/>
  <dc:language>en-US</dc:language>
  <cp:lastModifiedBy>Пользователь11</cp:lastModifiedBy>
  <cp:lastPrinted>2017-12-25T15:21:00Z</cp:lastPrinted>
  <dcterms:modified xsi:type="dcterms:W3CDTF">2022-08-09T07:20:00Z</dcterms:modified>
  <cp:revision>33</cp:revision>
  <dc:subject/>
  <dc:title> </dc:title>
</cp:coreProperties>
</file>