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спублика Хакас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е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Большемонок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«14» июня 2018 г.                          с. Большой Монок                                               № </w:t>
      </w:r>
      <w:r>
        <w:rPr>
          <w:b/>
          <w:sz w:val="26"/>
          <w:szCs w:val="26"/>
        </w:rPr>
        <w:t>9</w:t>
      </w:r>
      <w:r>
        <w:rPr>
          <w:b/>
          <w:sz w:val="26"/>
          <w:szCs w:val="26"/>
          <w:lang w:val="en-US"/>
        </w:rPr>
        <w:t>8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6"/>
          <w:szCs w:val="26"/>
        </w:rPr>
        <w:t xml:space="preserve">О досрочном прекращении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6"/>
          <w:szCs w:val="26"/>
        </w:rPr>
        <w:t>полномочий депутата   муниципа-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6"/>
          <w:szCs w:val="26"/>
        </w:rPr>
        <w:t>льного   образования     Большемонок-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кий  сельсовет  3 созыва Нербышевой В.Н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. 2 части 10 статьи 40 Федерального закона от 06.10.2003 № 131-ФЗ «Об общих принципах организации местного самоуправления в Российской Федерации», пунктом 2 статьи 35 Устава  муниципального образования Большемонокский сельсовет, на основании личного заявления депутата Нербышевой В.Н. о досрочном сложении депутатских полномочи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 депутатов Большемонокского сельсовета 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Считать досрочно прекращенными полномочия депутата Совета депутатов муниципального образования Большемонокский сельсовет 3 созыва  Нербышевой Вероники Николаевны  избранной по избирательному округу № 1, в связи с отставкой по собственному жел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оселения                                                                                         А.П. Челтыгмашев</w:t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36:00Z</dcterms:created>
  <dc:creator>pc</dc:creator>
  <dc:description/>
  <dc:language>en-US</dc:language>
  <cp:lastModifiedBy>Пользователь</cp:lastModifiedBy>
  <cp:lastPrinted>2018-06-14T17:00:00Z</cp:lastPrinted>
  <dcterms:modified xsi:type="dcterms:W3CDTF">2018-08-23T06:36:00Z</dcterms:modified>
  <cp:revision>2</cp:revision>
  <dc:subject/>
  <dc:title/>
</cp:coreProperties>
</file>