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министрация Большемонок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«31» января 2023 г.                     с. Большой Монок                                                     № </w:t>
      </w:r>
      <w:r>
        <w:rPr>
          <w:b/>
          <w:sz w:val="26"/>
          <w:szCs w:val="26"/>
        </w:rPr>
        <w:t>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/>
      </w:pPr>
      <w:r>
        <w:rPr>
          <w:b/>
          <w:sz w:val="26"/>
          <w:szCs w:val="26"/>
        </w:rPr>
        <w:t xml:space="preserve">О  подготовке  объектов  и  населен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ов     к весенне-летнему    пожар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/>
      </w:pPr>
      <w:r>
        <w:rPr>
          <w:b/>
          <w:sz w:val="26"/>
          <w:szCs w:val="26"/>
        </w:rPr>
        <w:t>опасному периоду  2023  года  на терри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рии  Большемонокского   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1.12.1994 года № 69-ФЗ «О пожарной безопасности» (с последующими изменениями), от 22.07.2008 № 123-ФЗ «Технический регламент о требованиях пожарной безопасности» (с последующими изменениями), постановлением Правительства Российской Федерации от 16.09.2020 № 1479 «Об утверждении правил противопожарного режима в Российской Федерации»,  Законом Республики Хакасия от 28.06.2006 года № 34-ЗРХ «О пожарной безопасности», в целях обеспечения пожарной безопасности на территории Большемонокского сельсовета, руководствуясь ст. 9 Устава муниципального образования Большемонокский сельсовет, Администрация Большемонок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Разработать специалисту 1 категории (Ачитаева Т.Ф.) планы противопожарных мероприятий по подготовке объектов жилищного фонда к эксплуатации в пожароопасный период до 01 апрел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екомендовать специалисту по земельным вопросам (Тюкпиеков А.Т.) (по согласованию) разработать и выполнить в населенных пунктах, подверженных угрозе распространения ландшафтных пожаров (лесных, степных), мероприятия, исключающие возможность распространения огня на населенные пункты и в обратном направлении до 01 апреля 2023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рганизовать выполнение первичных мер пожарной безопасности, определенных статьей 63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Организовать выполнение соответствующих мероприятий и соблюдение требований, установленных Правилами противопожарного режима в Российской Федерации, утвержденных постановлением Правительства Российской Федерации от 16.09.2020 № 1479 «Об утверждении Правил противопожарного режима в Российской Федерации», обеспечить контроль за выполнением правообладателями земельных участков противопожарных мероприяти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Разработать и утвердить до 31 марта 2023 года графики патрулирования в 2023 году территорий в местах массового отдыха населения, в населенных пунктах, расположенных на территориях, прилегающих к лесам и подверженных угрозе перехода природных (лесных) пожа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Обеспечить до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марта 2023 год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территории населенных пунктов звуковой сигнализацией для оповещения людей при пожаре, телефонной связью, а также запасами воды для целей пожаротушения в соответствии со статьями 6, 63 и 68 Федерального закона от 22.07.2008 № 123-ФЗ «Технический регламент о требованиях пожарной безопасност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работку (актуализацию) паспортов населенных пунктов подверженных угрозе лесных пожаров, в трех экземплярах, два экземпляра из которых направить в комиссию по предупреждению и ликвидации чрезвычайных ситуаций и обеспечению пожарной безопасности администрации Большемонок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Организовать и провести до 01 апреля 2023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рки соответствия территорий населенных пунктов требованиям пожарной безопасности, обратив внимание на очистку территорий от сухой растительности и мусора, наличие и приспособленность водоисточников для целей пожаротушения, подъездов, проездов, возможность использования водовозной и землеройной техн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рку технического состояния противопожарного водоснабжения на территориях населенных пунктов и организаций, принять меры по организации своевременного ремонта и обслуживания оборудования водозаборов, неисправных пожарных гидрантов, водонапорных башен, очистке водоемов, приспособленных для целей пожаротушения, обеспечению подъездов к ним и оборудованию площадками (пирсами) для установки пожарной техн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ъяснительную работу с гражданами о необходимости очистки дворов, находящихся в собственности и пользовании граждан, от мусора и сухой трав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рку систем оповещения в населенных пунктах, обеспечить их работоспособ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мплекс мер по уборке и вывозу горючего мусора с территорий населенных пунктов, по очистке и восстановлению минерализованных поло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ставление списков имеющейся специальной техники, перечней искусственных водоемов для забора воды в целях возможного использования в целях пожароту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рку состояния источников противопожарного водоснабжения в населенных пунктах, разработать мероприятия по их развитию, восстановлению и утеп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Организовать проведение противопожарной пропаганды по соблюдению требований пожарной безопасности через средства массовой информации, в трудовых коллективах, на собраниях и сходах граждан по месту их ж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 Разработать и выполнить с учетом погодных условий, но не позднее 10 апреля 2023 года в населенных пунктах, подверженных угрозе распространения ландшафтных (лесных, степных) пожаров, мероприятия, исключающие возможность распространения огня на населенные пункты и в обратном направлении (устройство защитных противопожарных полос, удаление сухой растительности, ликвидация ветхих строений, дежурство с водоподающей и землеройной техникой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 Обеспеч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населения о развитии пожарной обстановки, по  вопросам готовности к действиям при угрозе возникновения чрезвычайной ситуации, связан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риродными или бытовыми пожар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нтроль за выполнением правил противопожарного режима в подведомственных организациях и в населенных пункт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нащение территорий общего пользования населенных пунктов первичными средствами тушения пожаров и противопожарным инвентар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ние резерва горюче-смазочных материалов для защиты населенных пунктов от пожа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справное состояние пожарных гидрантов, их очистку от снега и льда, доступность подъезда к ним пожарной техн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дготовку для возможного использования в тушении пожаров имеющейся водовозной и землеройной техн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воевременное создание финансовых имматериальных ресурсов в целях оперативного выполнения мероприятий по ликвидации возможных чрезвычайных ситуаций и происшествий в пожароопасный пери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отовность к применению патрульных, маневренных, патрульно-маневренных, патрульно-контрольных групп муницип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1. Организов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атрулирование добровольными пожарными и (или) граждан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2. Рекомендовать руководителям организаций всех форм собствен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2.1. Обеспечить с учетом погодных условий, но не позднее 31 марта 2023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чистку закрепленных территорий от мусора и сухой трав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ние (восстановление) противопожарных минерализованных полос, иных противопожарных разрывов (барьеров) вокруг населенных пунктов и объектов, в том числе расположенных в лесных массивах, путем проведения опашки, контролируемого отжига или иным законным способом, с соблюдением дополнительных мер защиты, предусмотренных действующим законодатель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дение обследований подведомственных объектов и устранение выявленных нарушений правил пожарной безопасности на ни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2.2. Обеспеч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справное состояние систем и средств противопожарной защиты объектов (автоматических установок пожаротушения и сигнализации, установок систем противопожарной защиты, систем оповещения людей о пожаре, средств пожарной сигнализации, систем противопожарного водоснабжения, противопожарных дверей) и организовать ежеквартальное проведение проверки работоспособности указанных систем и средств противопожарной защиты объекта с оформлением соответствующего акта провер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справное состояние пожарных гидрантов, их утепление и очистку от снега и льда, доступность подъезда к ним пожарной техни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. Граждан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3.1. Запретить сжигание мусора, бытовых отходов, разведение костров и иных пожароопас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3.2. Произвести до 10 апреля 2023 г. очистку дворов, приусадебных участков, находящихся в их собственности, от мусора и сухой трав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Большемонокского сельсовета                                                       А.П. Челтыгмашев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5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4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21:00Z</dcterms:created>
  <dc:creator>Пользователь</dc:creator>
  <dc:description/>
  <cp:keywords/>
  <dc:language>en-US</dc:language>
  <cp:lastModifiedBy>Пользователь11</cp:lastModifiedBy>
  <cp:lastPrinted>2023-02-02T15:56:00Z</cp:lastPrinted>
  <dcterms:modified xsi:type="dcterms:W3CDTF">2023-02-02T09:00:00Z</dcterms:modified>
  <cp:revision>82</cp:revision>
  <dc:subject/>
  <dc:title>Российская  Федерация</dc:title>
</cp:coreProperties>
</file>