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13»  ноября 2014 г.                  с. Большой Монок                                                  № </w:t>
      </w:r>
      <w:r>
        <w:rPr>
          <w:b/>
          <w:sz w:val="26"/>
          <w:szCs w:val="26"/>
        </w:rPr>
        <w:t>1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работы Совет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путатов  Большемонокского сельсо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та на 2015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муниципального образования Большемонокский сельсовет, Совет депутатов Большемонокского сельсовет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лан работы Совета депутатов Большемонокского сельсовета на 2015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решить главе Большемонокского сельсовета вносить изменения и дополнения в план работы Совета депутатов Большемонокского сельсовета на 2015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выполнением плана работы Совета депутатов Большемонокского сельсовета на 2015 год возложить на депутата Курдюкова И.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         А.А. Карамч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Большемонок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13.11.2014 г. № 1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монокского сельсовета на 2015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проведения се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главы Большемонокского сельсовета о работе администрации за 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местный бюджет муниципального образования Большемонокский сель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«О внесении изменений и дополнений в Устав муниципального образования Большемонокский сельсовет Бейского района Республики Хака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учреждений культуры на территории Большемонокского сельсовета за 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Большемонокский сельсовет Бейского района Республики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ДНД по охране общественного порядка на территории поселения за 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за 201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за 1 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естный бюджет муниципального образования Большемонокский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выборов главы и депутатов Большемонок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«О внесении изменений и дополнений в Устав муниципального образования Большемонокский сельсовет Бейского района Республики Хака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за 2 квартал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естный бюджет муниципального образования Большемонокский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«О местном бюджете муниципального образования Большемонокский сельсовета на 2016 год и плановый период 2017-2018 г.г.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за 9 месяцев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стном бюджете муниципального образования Большемонокский сельсовета на 2016 год и плановый период 2017-2018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естный бюджет муниципального образования Большемонокский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Совета депутатов Большемонокского сельсовета на 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42:00Z</dcterms:created>
  <dc:creator>pc</dc:creator>
  <dc:description/>
  <dc:language>en-US</dc:language>
  <cp:lastModifiedBy>Голиков</cp:lastModifiedBy>
  <cp:lastPrinted>2012-09-11T01:03:00Z</cp:lastPrinted>
  <dcterms:modified xsi:type="dcterms:W3CDTF">2015-11-02T03:42:00Z</dcterms:modified>
  <cp:revision>2</cp:revision>
  <dc:subject/>
  <dc:title/>
</cp:coreProperties>
</file>