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87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ейский район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4» апреля 2015 г.                    с. Большой Монок       </w:t>
        <w:tab/>
        <w:t xml:space="preserve">   </w:t>
        <w:tab/>
        <w:t xml:space="preserve">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129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, использующим земельный участок, находящийся в долевой собственности Большемонокского сельсовета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40" w:right="40" w:firstLine="54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На основании Федерального закона от 24 июля 2002 года №101-ФЗ «Об обороте земель сельскохозяйственного назначения», Совет депутатов Большемонокского сельсовета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РЕШИЛ:</w:t>
      </w:r>
    </w:p>
    <w:p>
      <w:pPr>
        <w:pStyle w:val="11"/>
        <w:shd w:fill="auto" w:val="clear"/>
        <w:spacing w:lineRule="auto" w:line="240" w:before="0" w:after="0"/>
        <w:ind w:left="40" w:right="40" w:firstLine="54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>1. Утвердить «Положение 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, использующим земельный участок, находящийся в долевой собственности Большемонокского сельсове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решение на информационных стендах и разместить на официальном сайте администрации Бей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«14» апреля 2015 г. № 129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Положение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, использующим земельный участок, находящийся в долевой собственности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Администрации Большемонокского сельсовета Бейского района Республики Хакасия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11"/>
        <w:shd w:fill="auto" w:val="clear"/>
        <w:spacing w:lineRule="auto" w:line="240" w:before="0" w:after="215"/>
        <w:ind w:left="20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788" w:leader="none"/>
        </w:tabs>
        <w:spacing w:lineRule="auto" w:line="240" w:before="0" w:after="238"/>
        <w:ind w:right="2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>1. Настоящее Положение определяет порядок рассмотрения заявок и принятия решений о продаже земельных долей, находящихся в собственности администрации Большемонокского сельсовета Бейского района Республики Хакасия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 администрации Большемонокского сельсовета. Земельные доли предоставляются сельскохозяйственной организации или крестьянскому (фермерскому) хозяйству в собственность, в соответствии с пунктом 4 статьи 12 Федерального закона от 24 июля 2002 года №101-ФЗ «Об обороте земель сельскохозяйственного назначения».</w:t>
      </w:r>
    </w:p>
    <w:p>
      <w:pPr>
        <w:pStyle w:val="11"/>
        <w:shd w:fill="auto" w:val="clear"/>
        <w:tabs>
          <w:tab w:val="clear" w:pos="708"/>
          <w:tab w:val="left" w:pos="1668" w:leader="none"/>
        </w:tabs>
        <w:spacing w:lineRule="auto" w:line="240" w:before="0" w:after="0"/>
        <w:ind w:left="420" w:right="20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использующим земельный участок, находящийся в долевой собственности</w:t>
      </w:r>
    </w:p>
    <w:p>
      <w:pPr>
        <w:pStyle w:val="11"/>
        <w:shd w:fill="auto" w:val="clear"/>
        <w:tabs>
          <w:tab w:val="clear" w:pos="708"/>
          <w:tab w:val="left" w:pos="1668" w:leader="none"/>
        </w:tabs>
        <w:spacing w:lineRule="auto" w:line="240" w:before="0" w:after="0"/>
        <w:ind w:left="420" w:right="20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242"/>
        <w:ind w:left="20" w:right="20" w:firstLine="83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В течение шести месяцев со дня возникновения права муниципальной собственности на земельную долю администрация Большемонокского сельсовета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242"/>
        <w:ind w:left="20" w:right="20" w:firstLine="83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Не позднее чем в течение одного месяца со дня возникновения права муниципальной собственности на земельную долю, администрация Большемонокского сельсовета опубликовывает в газете «Хабар» и размещает на официальном сайте администрации Бейского района в информационно-коммуникационной сети «Интернет» информацию о возможности приобретения земельной дол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242"/>
        <w:ind w:left="20" w:right="20" w:firstLine="831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Лица, заинтересованные в предоставлении земельной доли, подают заявление на фирменном бланке организации в администрацию Большемонокского сельсовета на имя главы администрации Большемонокского сельсовета (далее Главе поселения).</w:t>
      </w:r>
    </w:p>
    <w:p>
      <w:pPr>
        <w:pStyle w:val="11"/>
        <w:shd w:fill="auto" w:val="clear"/>
        <w:spacing w:lineRule="auto" w:line="240" w:before="0" w:after="0"/>
        <w:ind w:left="20" w:firstLine="50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К заявлению прилага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firstLine="50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50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копия документа, удостоверяющего личность заявителя или доверенность на осуществление действий от имени заявителя, заверенная печатью заявителя и подписанная руководителем заявителя или нотариально заверенная копия доверенности - в случае если от имени заявителя действует иное лиц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50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копии учредительных докумен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50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олученная не ранее чем за один месяц до даты размещения в газете извещения о продаже земельных долей выписка из единого государственного реестра юридических лиц или нотариально заверенная копия такой выписк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 документы, подтверждающие использование земельного участка по целевому назначению, в котором планируется осуществить продажу земельных долей, с указанием кадастрового номера данного земельного участка (Справка отдела сельского хозяйства администрации Бейского района Республики Хакасия, и (или) копия договора аренды земельного участка сельскохозяйственного назначения, действующего на дату размещения в газете извещения о продаже земельных долей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, и документы, подтверждающие выделение имеющихся в собственности или на правах аренды земельных участков, которые были образованы за счёт земельных долей, выделенных гражданам в результате приватизации земель сельскохозяйственного назначения»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2.3.1. Уполномоченный специалист администрации Большемонокского сельсовета принимает заявления и передает главе поселения для рассмотр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2.4. В течение тридцати дней администрацией рассматриваются поступившие заявления и принимаются решение о продаже данной земельной доли, подготавливается проект постановления. Подготовленный проект передается главе поселения для принятия решения о продаже или отказе о предоставлении данной земельной доли. Право приобретения данной земельной доли имеют сельскохозяйственная организация или крестьянские (фермерские) хозяйства, использующие земельный участок, находящийся в долевой собственности и обратившиеся в шести месячный срок со дня регистрации права собственности на данную земельную долю за Большемонокским сельсоветом. </w:t>
      </w:r>
    </w:p>
    <w:p>
      <w:pPr>
        <w:pStyle w:val="1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 xml:space="preserve">    2.5. Главой поселения, на основании поступивших документов, принимается постановление администрации Большемонокского сельсовета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</w:t>
      </w:r>
    </w:p>
    <w:p>
      <w:pPr>
        <w:pStyle w:val="1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ab/>
        <w:t>2.6. В случае предоставления земельной доли на основании постановления администрации Большемонокского сельсовета подготавливается договор купли-продажи земельной доли.</w:t>
      </w:r>
    </w:p>
    <w:p>
      <w:pPr>
        <w:pStyle w:val="1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 xml:space="preserve">   2.7. Готовое постановление администрации Большемонокского сельсовета с договором купли - продажи земельной доли передаётся заинтересованному лицу лично под роспись или отправляется по почте с уведомлением в недельный срок с момента принятия соответствующего решения. Передача земельной доли покупателю осуществляется по акту приема-передачи после оплаты цены земельной доли. При не подписании покупателем договора купли-продажи земельной доли в десятидневный срок с момента его получения, а также в случае неоплаты покупателем цены земельной доли в течение 30 дней с момента подписания договора купли-продажи администрация сельского поселения вправе принять решение об отмене решения о продаже земельной доли.</w:t>
      </w:r>
    </w:p>
    <w:p>
      <w:pPr>
        <w:pStyle w:val="1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 xml:space="preserve">  2.8. Государственная регистрация права на земельную долю осуществляется в соответствии с Федеральным законом от 21 июля 1997 года №122-ФЗ «О государственной регистрации прав на недвижимое имущество и сделок с ним».</w:t>
      </w:r>
    </w:p>
    <w:p>
      <w:pPr>
        <w:pStyle w:val="1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 xml:space="preserve">  2.9. В случае отказа в предоставлении земельной доли, администрацией сельского поселения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.</w:t>
      </w:r>
    </w:p>
    <w:p>
      <w:pPr>
        <w:pStyle w:val="1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Основаниями, по которым отказывается заявителю в продаже или предоставлении земельной доли является не представление, или представление не в полном объеме пакета документов, указанных в пункте 2.3. настоящего положения».</w:t>
      </w:r>
    </w:p>
    <w:p>
      <w:pPr>
        <w:pStyle w:val="11"/>
        <w:shd w:fill="auto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2.10. Если после истечении шести месяцев с момента государственной регистрации права муниципальной собственности на данную земельную долю, при условии надлежащего информирования, в администрацию Большемонокского сельсовета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Большемонокского сельсовета в течение года, с момента возникновения права муниципальной собственности на данную земельную долю, обязана выделить земельный участок, в счёт принадлежащих ей земельной доли или земельных долей, при условии не нарушения при этом требований к образуемым земельным участкам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9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pacing w:val="9"/>
      <w:sz w:val="20"/>
      <w:szCs w:val="20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pacing w:val="68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spacing w:val="6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rFonts w:ascii="Arial" w:hAnsi="Arial" w:eastAsia="Arial" w:cs="Arial"/>
      <w:spacing w:val="9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Arial" w:hAnsi="Arial" w:eastAsia="Arial" w:cs="Arial"/>
      <w:spacing w:val="6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Arial" w:hAnsi="Arial" w:eastAsia="Arial" w:cs="Arial"/>
      <w:spacing w:val="6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7:00Z</dcterms:created>
  <dc:creator>Admin</dc:creator>
  <dc:description/>
  <dc:language>en-US</dc:language>
  <cp:lastModifiedBy>Голиков</cp:lastModifiedBy>
  <cp:lastPrinted>2015-03-23T10:08:00Z</cp:lastPrinted>
  <dcterms:modified xsi:type="dcterms:W3CDTF">2015-11-02T03:57:00Z</dcterms:modified>
  <cp:revision>2</cp:revision>
  <dc:subject/>
  <dc:title/>
</cp:coreProperties>
</file>