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8"/>
        <w:gridCol w:w="363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«21» февраля 2023 г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. Большой Монок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№ </w:t>
            </w: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1"/>
              <w:tabs>
                <w:tab w:val="clear" w:pos="708"/>
                <w:tab w:val="left" w:pos="45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№ 3 к постановлению администрации Большемонокского сельсовета № 41 от 20.03.2014 «О создании контрактной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бы по осуществлению закупок»</w: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нормативно-правовых актов в соответствие с действующим законодательством Российской Федерации, рассмотрев протест прокурора Бейского района от 17.02.2023 № 7-2-2023, Администрация Большемонокского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mallCap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риложение № 3 к постановлению администрации Большемонокского сельсовета № 41 от 20.03.2014 «О создании контрактной службы по осуществлению закупок» следующие измен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1. </w:t>
      </w:r>
      <w:r>
        <w:rPr>
          <w:b/>
          <w:sz w:val="26"/>
          <w:szCs w:val="26"/>
        </w:rPr>
        <w:t>Пункт 4.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4.5. Членами комиссии не могут бы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2. </w:t>
      </w:r>
      <w:r>
        <w:rPr>
          <w:b/>
          <w:sz w:val="26"/>
          <w:szCs w:val="26"/>
        </w:rPr>
        <w:t>Пункт 6.1</w:t>
      </w:r>
      <w:r>
        <w:rPr>
          <w:sz w:val="26"/>
          <w:szCs w:val="26"/>
        </w:rPr>
        <w:t xml:space="preserve"> добавить подпунктом 6.1.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«6.1.8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7:00Z</dcterms:created>
  <dc:creator>Богданов</dc:creator>
  <dc:description/>
  <cp:keywords/>
  <dc:language>en-US</dc:language>
  <cp:lastModifiedBy>Пользователь11</cp:lastModifiedBy>
  <cp:lastPrinted>2023-02-21T15:56:00Z</cp:lastPrinted>
  <dcterms:modified xsi:type="dcterms:W3CDTF">2023-02-21T09:04:00Z</dcterms:modified>
  <cp:revision>44</cp:revision>
  <dc:subject/>
  <dc:title>Зарегистрировано в Минюсте России 26 ноября 2013 г</dc:title>
</cp:coreProperties>
</file>