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27» февраля 2018 г.                 с. Большой Монок 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86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   мерах  по  реализации   отдельных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положений     Федерального     закона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6"/>
          <w:szCs w:val="26"/>
          <w:lang w:eastAsia="en-US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«О противодействии коррупции»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2 Федерального закона ль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муниципального образования Большемонокский сельсовет, </w:t>
      </w:r>
      <w:r>
        <w:rPr>
          <w:b/>
          <w:color w:val="000000"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15.07.2013 г. № 89 «Об утверждении перечня выборных муниципальных должностей муниципальной службы администрации Большемонокского сельсовет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я муниципальных служащих и урегулированию конфликта интересов в администрации Большемонокского сельсовета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1:00Z</dcterms:created>
  <dc:creator>Admin</dc:creator>
  <dc:description/>
  <dc:language>en-US</dc:language>
  <cp:lastModifiedBy>Пользователь</cp:lastModifiedBy>
  <cp:lastPrinted>2018-02-27T16:26:00Z</cp:lastPrinted>
  <dcterms:modified xsi:type="dcterms:W3CDTF">2018-03-02T08:41:00Z</dcterms:modified>
  <cp:revision>2</cp:revision>
  <dc:subject/>
  <dc:title/>
</cp:coreProperties>
</file>