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«11» марта 2024 г.                       с. Большой Монок                                                  № </w:t>
      </w:r>
      <w:r>
        <w:rPr>
          <w:b/>
          <w:sz w:val="26"/>
          <w:szCs w:val="26"/>
        </w:rPr>
        <w:t>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>О подготовке к прохождению пожаро-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асного период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о исполнение постановления администрации Большемонокского сельсовета от 31.01.2024 № 12 «О подготовке объектов и населенных пунктов к весенне-летнему пожароопасному периоду 2024 года на территории Большемонокского сельсовета», в целях подготовки населенных пунктов к прохождению пожароопасного периода и обеспечения пожарной безопасности на территории Большемонок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екомендовать председателю Правления РОО «ДПО» РХ (Копылов А.Г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ровести техническое обслуживание пожарной и приспособленной техники для тушения пож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вести технику, находящуюся на консервации, в боевой расчет (резер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3. При поступлении сообщения о пожаре, организовать своевременное прибытие подразделений добровольной пожарной охраны на место пожара и незамедлительное перенаправление сообщения в подразделение пожарной охра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одителю администрации Большемонокского сельсовета организовать дополнительный резерв ГСМ и необходимого инвентаря (Токояков Г.М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Доукомплектовать пожарную и приспособленную технику подручными средствами тушения (метлы, воздуходувные устройства, РЛО и т.д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Актуализировать список добровольных пожар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4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4:00Z</dcterms:created>
  <dc:creator>Пользователь</dc:creator>
  <dc:description/>
  <cp:keywords/>
  <dc:language>en-US</dc:language>
  <cp:lastModifiedBy>Пользователь11</cp:lastModifiedBy>
  <cp:lastPrinted>2024-03-12T14:47:00Z</cp:lastPrinted>
  <dcterms:modified xsi:type="dcterms:W3CDTF">2024-03-12T07:47:00Z</dcterms:modified>
  <cp:revision>97</cp:revision>
  <dc:subject/>
  <dc:title>Российская  Федерация</dc:title>
</cp:coreProperties>
</file>