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ием заключений по результатам антикоррупционной экспертизы проекта нормативно-правового акта с 01 сентября 2023 года по 30 сентября 2023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йский райо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«___» _________ 2023 г.</w:t>
        <w:tab/>
        <w:t>с. Большой Монок</w:t>
        <w:tab/>
        <w:t>№ ___</w:t>
      </w:r>
    </w:p>
    <w:p>
      <w:pPr>
        <w:pStyle w:val="Normal"/>
        <w:widowControl/>
        <w:ind w:right="5102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right="5102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right="5102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Большемонокского сельсовета Бейского района Республики Хакасия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оответствии с Федеральными законами от 10.12.1995 г. № 196-ФЗ «О безопасности дорожного движения», от 06.10.2003 г. № 131-ФЗ «Об общих принципах организации местного самоуправления в Российской Федерации», Уставом муниципального образования Большемонокский сельсовет, администрация Большемонокского сельсовет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Утвердить Порядок информирования населения об установке дорожного знака или нанесения разметки на автомобильных дорогах местного значения Большемонокского сельсовета Бейского района Республики Хакасия согласно приложению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widowControl/>
        <w:ind w:firstLine="709"/>
        <w:rPr/>
      </w:pPr>
      <w:r>
        <w:rPr>
          <w:rFonts w:cs="Times New Roman"/>
          <w:color w:val="000000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Глава Большемонокского сельсовета                                                       А.П. Челтыгмашев</w:t>
      </w:r>
      <w:r>
        <w:br w:type="page"/>
      </w:r>
    </w:p>
    <w:p>
      <w:pPr>
        <w:pStyle w:val="Normal"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</w:t>
      </w:r>
    </w:p>
    <w:p>
      <w:pPr>
        <w:pStyle w:val="Normal"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ольшемонокского сельсовета</w:t>
      </w:r>
    </w:p>
    <w:p>
      <w:pPr>
        <w:pStyle w:val="Normal"/>
        <w:widowControl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«___» _______ 2023 г. № ___</w:t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информирования населения об установке дорожного знака или нанесения</w:t>
      </w:r>
    </w:p>
    <w:p>
      <w:pPr>
        <w:pStyle w:val="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азметки на автомобильных дорогах местного значения Большемонокского сельсовета Бейского района Республики Хакасия</w:t>
      </w:r>
    </w:p>
    <w:p>
      <w:pPr>
        <w:pStyle w:val="Normal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 Порядок информирования населения об установке дорожного знака или нанесения разметки на автомобильных дорогах местного значения на территории Большемонокского сельсовета Бейского района Республики Хакасия разработан в целях обеспечения безопасности дорожного движения на данных дорогах на основании Федеральных законов от 10.12.1995 г. № 196-ФЗ «О безопасности дорожного движения» и от 06.10.2003 г. № 131-Ф3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не границ населенных пунктов в границах Большемонокского сельсовета Бейского района Республики Хакасия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Не позднее,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Большемонокского сельсовета Бейского района Республики Хакасия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азмещения информации на официальном сайте Большемонокского сельсовета Бейского района Республики Хакасия в сети Интернет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опубликования информации в печатном средстве массовой информации «Саянская заря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1:00Z</dcterms:created>
  <dc:creator>User-cons2</dc:creator>
  <dc:description/>
  <cp:keywords/>
  <dc:language>en-US</dc:language>
  <cp:lastModifiedBy>Пользователь11</cp:lastModifiedBy>
  <dcterms:modified xsi:type="dcterms:W3CDTF">2023-08-31T08:30:00Z</dcterms:modified>
  <cp:revision>7</cp:revision>
  <dc:subject/>
  <dc:title/>
</cp:coreProperties>
</file>