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16» июля 2013 г.                       с. Большой Монок                                                   № </w:t>
      </w:r>
      <w:r>
        <w:rPr>
          <w:b/>
          <w:sz w:val="26"/>
          <w:szCs w:val="26"/>
        </w:rPr>
        <w:t>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признании   утратившими  силу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которых нормативных правовых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ов об  установлении налогов  на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      Большемонокского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387 Налогового кодекса Российской Федерации, статьей 35 Федерального закона от 06.10.2003 № 131-ФЗ «Об общих принципах организации местного самоуправления в Российской Федерации», руководствуясь статьей 29 Устава муниципального образования Большемонокский сельсовет, </w:t>
      </w:r>
      <w:r>
        <w:rPr>
          <w:b/>
          <w:sz w:val="26"/>
          <w:szCs w:val="26"/>
        </w:rPr>
        <w:t>Совет депутатов Большемонокского сельсовет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Признать утратившими силу следующие решения Совета депутатов муниципального образования Большемонокский сельсо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26.08.2008 № 22 «Об установлении земельного налога на территории администрации МО Большемонокский сельсовет на 2009 год»;</w:t>
      </w:r>
    </w:p>
    <w:p>
      <w:pPr>
        <w:pStyle w:val="Normal"/>
        <w:jc w:val="both"/>
        <w:rPr/>
      </w:pPr>
      <w:r>
        <w:rPr>
          <w:sz w:val="26"/>
          <w:szCs w:val="26"/>
        </w:rPr>
        <w:t>- от 26.08.2008 № 23 «Об установлении налога на имущество физических лиц на территории администрации МО Большемонокский сельсовет на 2009 го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12.11.2009 № 22 «Об установлении земельного налога на территории администрации МО Большемонокский сельсовет на 2010 го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12.11.2009 № 23 «Об установлении налога на имущество физических лиц на территории администрации МО Большемонокский сельсовет на 2009 го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17.09.2010 № 24 «Об установлении налога на имущество физических лиц на территории администрации МО Большемонокский сельсов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17.09.2010 № 25 «Об установлении земельного налога на территории администрации МО Большемонокский сельсов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   А.А. Карамч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34:00Z</dcterms:created>
  <dc:creator>pc</dc:creator>
  <dc:description/>
  <cp:keywords/>
  <dc:language>en-US</dc:language>
  <cp:lastModifiedBy>***</cp:lastModifiedBy>
  <cp:lastPrinted>2013-07-16T15:17:00Z</cp:lastPrinted>
  <dcterms:modified xsi:type="dcterms:W3CDTF">2013-07-26T03:34:00Z</dcterms:modified>
  <cp:revision>2</cp:revision>
  <dc:subject/>
  <dc:title/>
</cp:coreProperties>
</file>