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от «19» января 2018 г.                   с. Большой Монок                                                   № </w:t>
      </w: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82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О  принятии органами  местного само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управления   муниципального  образо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вания   Большемонокский     сельсовет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Бейского  района Республики Хакасия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от  органов  местного  самоуправления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муниципального образования Бейский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айон  Республики  Хакасия части пол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номочий  в области градостроительной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Cs/>
          <w:color w:val="000000"/>
          <w:sz w:val="26"/>
          <w:szCs w:val="26"/>
          <w:lang w:eastAsia="en-US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деятельности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с частью 4 статьи 15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Бейского района Республики Хакасия от 25.12.2017 г. № 41, руководствуясь Уставом муниципального образования Большемонокский сельсовет, </w:t>
      </w:r>
      <w:r>
        <w:rPr>
          <w:b/>
          <w:color w:val="000000"/>
          <w:sz w:val="26"/>
          <w:szCs w:val="26"/>
        </w:rPr>
        <w:t>Совет депутатов Большемонокского  сельсовета Бейского района Республики Хакас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1.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Органам местного самоуправления Большемонокский сельсовет Бейского района Республики Хакасия принять от органов местного самоуправления муниципального образования Бейский район Республики Хакасия часть полномочий п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2. Администрации Большемонокского сельсовета заключить с Администрацией Бейского района соглашение о принятии полномочий по утверждению генеральных планов, правил землепользования и застройки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6:00Z</dcterms:created>
  <dc:creator>Admin</dc:creator>
  <dc:description/>
  <dc:language>en-US</dc:language>
  <cp:lastModifiedBy>Пользователь</cp:lastModifiedBy>
  <cp:lastPrinted>2018-01-09T14:22:00Z</cp:lastPrinted>
  <dcterms:modified xsi:type="dcterms:W3CDTF">2018-02-06T03:36:00Z</dcterms:modified>
  <cp:revision>2</cp:revision>
  <dc:subject/>
  <dc:title/>
</cp:coreProperties>
</file>