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Хакасия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йский район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 депутатов Большемонокского сельсовета</w:t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 Е Ш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«16» июля 2013 г.                     с. Большой Монок                                              №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8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 утверждении Положения о порядке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и условиях приватизации муниципаль-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ого  имущества     Большемонокского 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уководствуясь Федеральными законами от 21 декабря 2001 № 178-ФЗ «О приватизации государственного и муниципального имущества» и от       06 октября 2003 № 131-ФЗ «Об общих принципах организации местного самоуправления в Российской Федерации», статьей 9, 55, 56 Устава муниципального образования Большемонокский сельсовет, </w:t>
      </w:r>
      <w:r>
        <w:rPr>
          <w:rFonts w:cs="Times New Roman" w:ascii="Times New Roman" w:hAnsi="Times New Roman"/>
          <w:b/>
          <w:sz w:val="26"/>
          <w:szCs w:val="26"/>
        </w:rPr>
        <w:t>Совет депутатов Большемонокского сельсовета РЕШИЛ: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5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твердить Положение «О порядке и условиях приватизации муниципаль-ного имущества Большемонокского сельсовета согласно приложению.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вступает в силу со дня его официального опубликования и распространяется на правоотношения с 01.01.2013 года. </w:t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подлежит опубликованию (обнародованию) либо размещению на официальном сайте администрации Бейского района.</w:t>
      </w:r>
    </w:p>
    <w:p>
      <w:pPr>
        <w:pStyle w:val="Normal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оселения                                                                                            А.А. Карамчаков</w:t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к решению Совета депутатов</w:t>
      </w:r>
    </w:p>
    <w:p>
      <w:pPr>
        <w:pStyle w:val="Normal"/>
        <w:spacing w:lineRule="auto" w:line="240" w:before="0" w:after="0"/>
        <w:ind w:firstLine="567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Большемонокского сельсовета 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от «</w:t>
      </w:r>
      <w:r>
        <w:rPr>
          <w:rFonts w:cs="Times New Roman" w:ascii="Times New Roman" w:hAnsi="Times New Roman"/>
          <w:sz w:val="26"/>
          <w:szCs w:val="26"/>
          <w:lang w:val="en-US"/>
        </w:rPr>
        <w:t>16</w:t>
      </w:r>
      <w:r>
        <w:rPr>
          <w:rFonts w:cs="Times New Roman" w:ascii="Times New Roman" w:hAnsi="Times New Roman"/>
          <w:sz w:val="26"/>
          <w:szCs w:val="26"/>
        </w:rPr>
        <w:t xml:space="preserve">» июля 2013 № </w:t>
      </w:r>
      <w:r>
        <w:rPr>
          <w:rFonts w:cs="Times New Roman" w:ascii="Times New Roman" w:hAnsi="Times New Roman"/>
          <w:sz w:val="26"/>
          <w:szCs w:val="26"/>
          <w:lang w:val="en-US"/>
        </w:rPr>
        <w:t>89</w:t>
      </w:r>
    </w:p>
    <w:p>
      <w:pPr>
        <w:pStyle w:val="Normal"/>
        <w:spacing w:lineRule="auto" w:line="240" w:before="0" w:after="0"/>
        <w:ind w:firstLine="567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порядке и условиях приватиз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го имущества Большемонок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«О порядке и условиях приватизации муници-пального имущества Большемонокского  сельсовета» (далее – Положение) разработано в соответствии с Гражданским кодексом Российской Федерации, Федеральными законами «О приватизации государственного и муниципального имущества», «Об общих принципах организации местного самоуправления в Российской Федерации»  и регулирует вопросы, отнесенные к компетенции органов местного самоуправления при приватизации муниципального имущества указанными законам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 приватизацией муниципального имущества понимается возмездное отчуждение имущества, находящегося в муниципальной собственности Большемонокского сельсовета, в собственности физических и (или) юридических лиц.</w:t>
      </w:r>
    </w:p>
    <w:p>
      <w:pPr>
        <w:pStyle w:val="Style15"/>
        <w:numPr>
          <w:ilvl w:val="1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е имущество отчуждается в собственность физических или юридических лиц исключительно на возмездной основе (за плату либо посредством передачи находящихся в муниципальной собственности акций открытых акционерных обществ, в уставной капитал которых вносится муниципальное имущество)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ом, осуществляющим приватизацию объектов муниципального имущества, а также продавцом муниципального имущества является администрация Большемонокского сельсовета (далее – Администрация)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етенция органов местного само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0" w:name="sub_21"/>
      <w:bookmarkEnd w:id="0"/>
      <w:r>
        <w:rPr>
          <w:rFonts w:cs="Times New Roman" w:ascii="Times New Roman" w:hAnsi="Times New Roman"/>
          <w:sz w:val="26"/>
          <w:szCs w:val="26"/>
        </w:rPr>
        <w:t>2.1. Муниципальное имущество, приватизация которого осуществляется по решению Совета депутатов Большемонокского сельсовета (далее – Совет депутатов)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" w:name="sub_21"/>
      <w:bookmarkStart w:id="2" w:name="sub_4213"/>
      <w:bookmarkEnd w:id="1"/>
      <w:bookmarkEnd w:id="2"/>
      <w:r>
        <w:rPr>
          <w:rFonts w:cs="Times New Roman" w:ascii="Times New Roman" w:hAnsi="Times New Roman"/>
          <w:sz w:val="26"/>
          <w:szCs w:val="26"/>
        </w:rPr>
        <w:t>2.1.1. муниципальные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3" w:name="sub_4213"/>
      <w:bookmarkStart w:id="4" w:name="sub_212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 xml:space="preserve">2.1.2. недвижимое имущество, за исключением недвижимого имущества, передаваемого субъектам малого и среднего предпринимательства при реализации ими преимущественного права на приобретение арендуемого имущества,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106BBE"/>
            <w:sz w:val="26"/>
            <w:szCs w:val="26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" w:name="sub_212"/>
      <w:bookmarkStart w:id="6" w:name="sub_4214"/>
      <w:bookmarkEnd w:id="5"/>
      <w:bookmarkEnd w:id="6"/>
      <w:r>
        <w:rPr>
          <w:rFonts w:cs="Times New Roman" w:ascii="Times New Roman" w:hAnsi="Times New Roman"/>
          <w:sz w:val="26"/>
          <w:szCs w:val="26"/>
        </w:rPr>
        <w:t>2.1.3. объекты электро-, тепло-, газо-, водоснабжения и водоотведения, наружного уличного освещения, дорожно-мостового хозяйства и инженерной защиты населенных пунктов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" w:name="sub_4214"/>
      <w:bookmarkStart w:id="8" w:name="sub_22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2. Муниципальное имущество, приватизация которого осуществляется по решению Главы Администраци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22"/>
      <w:bookmarkStart w:id="10" w:name="sub_2021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2.2.1. доли муниципального образования в уставном капитале общест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" w:name="sub_2021"/>
      <w:bookmarkStart w:id="12" w:name="sub_222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 xml:space="preserve">2.2.2. недвижимое имущество, передаваемое субъектам малого и среднего предпринимательства при реализации ими преимущественного права на приобретение арендуемого имущества,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222"/>
      <w:bookmarkStart w:id="14" w:name="sub_4215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2.2.3. автотранспорт и специальная тракторная техник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5" w:name="sub_4215"/>
      <w:bookmarkStart w:id="16" w:name="sub_4216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>2.2.4. имущество, обеспечивающее деятельность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7" w:name="sub_4216"/>
      <w:bookmarkStart w:id="18" w:name="sub_23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2.3. Приватизация прочего имущества осуществляется по решению Админист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9" w:name="sub_23"/>
      <w:bookmarkStart w:id="20" w:name="sub_4217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 xml:space="preserve">2.3.1. Администрация осуществляет функции по продаже приватизируемого муниципального имуществ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дательст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иватизации, в том числе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1" w:name="sub_4217"/>
      <w:bookmarkEnd w:id="21"/>
      <w:r>
        <w:rPr>
          <w:rFonts w:cs="Times New Roman" w:ascii="Times New Roman" w:hAnsi="Times New Roman"/>
          <w:sz w:val="26"/>
          <w:szCs w:val="26"/>
        </w:rPr>
        <w:t>- обеспечивает проведение оценки приватизируемого имущества, определяет его начальную цену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величину повышения начальной цены ("шаг аукциона") при подаче предложений о цене имущества в открытой форм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размер, срок и условия внесения задатка физическими и юридическими лицами, намеревающимися принять участие в аукционе (конкурсе), и заключает с ними договоры о задатк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место, даты начала и окончания приема заявок на приватизацию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место и срок подведения итогов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2" w:name="sub_2022"/>
      <w:bookmarkEnd w:id="22"/>
      <w:r>
        <w:rPr>
          <w:rFonts w:cs="Times New Roman" w:ascii="Times New Roman" w:hAnsi="Times New Roman"/>
          <w:sz w:val="26"/>
          <w:szCs w:val="26"/>
        </w:rPr>
        <w:t>- организует подготовку и публикацию (размещение) информационного сообщения о продаже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3" w:name="sub_2022"/>
      <w:bookmarkEnd w:id="23"/>
      <w:r>
        <w:rPr>
          <w:rFonts w:cs="Times New Roman" w:ascii="Times New Roman" w:hAnsi="Times New Roman"/>
          <w:sz w:val="26"/>
          <w:szCs w:val="26"/>
        </w:rPr>
        <w:t>- принимает от претендентов заявки на участие в торгах и прилагаемые к ним документы по составленной ими описи, а также предложения о цене имущества при подаче предложений о цене имущества в закрытой форме; ведет учет заявок по мере их поступления в журнале приема зая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значает из числа своих работников уполномоченного представителя, а также нанимает аукциониста или назначает его из числа своих работников - в случае проведения аукциона с подачей предложений о цене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ет победителя торгов и уведомляет его о победе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ит расчеты с претендентами, участниками и покупателям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4" w:name="sub_2023"/>
      <w:bookmarkEnd w:id="24"/>
      <w:r>
        <w:rPr>
          <w:rFonts w:cs="Times New Roman" w:ascii="Times New Roman" w:hAnsi="Times New Roman"/>
          <w:sz w:val="26"/>
          <w:szCs w:val="26"/>
        </w:rPr>
        <w:t>- организует подготовку и публикацию (размещение) информационного сообщения об итогах приватизации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2023"/>
      <w:bookmarkEnd w:id="25"/>
      <w:r>
        <w:rPr>
          <w:rFonts w:cs="Times New Roman" w:ascii="Times New Roman" w:hAnsi="Times New Roman"/>
          <w:sz w:val="26"/>
          <w:szCs w:val="26"/>
        </w:rPr>
        <w:t>- осуществляет контроль за исполнением победителем конкурса условий кон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ет комиссию по контролю за выполнением условий кон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верждает акт о выполнении победителем конкурса условий конкурса, представленный комиссией по контролю за выполнением условий конкурс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ет передачу имущества покупателю муниципального имущества и совершает необходимые действия, связанные с переходом к нему права собств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6" w:name="sub_24"/>
      <w:bookmarkEnd w:id="26"/>
      <w:r>
        <w:rPr>
          <w:rFonts w:cs="Times New Roman" w:ascii="Times New Roman" w:hAnsi="Times New Roman"/>
          <w:sz w:val="26"/>
          <w:szCs w:val="26"/>
        </w:rPr>
        <w:t xml:space="preserve">2.4. Решение о приватизации недвижимого имущества, указанного в </w:t>
      </w:r>
      <w:hyperlink w:anchor="sub_22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2.2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ложения, Глава Большемонокского сельсовета принимает на основании заключения комиссии по рассмотрению заявлений субъектов малого и среднего предпринимательства о реализации преимущественного права на приобретение арендуемого муниципального имущества. Состав и порядок работы указанной комиссии утверждаются постановлением Админист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27" w:name="sub_24"/>
      <w:bookmarkStart w:id="28" w:name="sub_24"/>
      <w:bookmarkEnd w:id="28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ланирования приватизации муниципального имущества</w:t>
      </w:r>
    </w:p>
    <w:p>
      <w:pPr>
        <w:pStyle w:val="Style15"/>
        <w:spacing w:lineRule="auto" w:line="240" w:before="0" w:after="0"/>
        <w:ind w:left="435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ланирование приватизации муниципального имущества осуществляется исходя из соответствующих программ развития муниципального образования Большемонокский сельсовет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содержит перечень муниципальных унитарных предприятий, акций открытых акционерных обществ, находящихся в муниципальной собственности Доможаковского сельсовета, и иного муниципального имущества, которое планируется приватизировать в очередном финансовом году. В прогнозном плане указывае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на очередной финансовый год утверждается главой Администрации до 15 ноября текуще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нозный план (программа) приватизации муниципального имущества представляется на утверждение Совету депутатов одновременно с проектом решения о бюджете Большемонокского сельсовета на очередной финансовый год и плановый период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чет о выполнении прогнозного плана (программы) приватизации муниципального имущества за прошедший год Администрация представляет Совету депутатов в срок до 31 декабря  текущего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 о выполнении прогнозного плана (программы) приватизации муниципального имущества содержит перечень приватизированных в прошедшем году объектов, с указанием способа, срока и цены сделки прив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рядок принятия решения об условиях приватизации муниципального иму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об условиях приватизации муниципального имущества принимается Администрацией в соответствии с утвержденным прогнозным планом (программой) приватизации муниципального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именование имущества и иные позволяющее его индивидуализировать данные (характеристика)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способ приватизации иму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начальная це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- иные необходимые для приватизации имущества свед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ватизации имущественного комплекса муниципального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став подлежащего приватизации имущественного комплекса муниципального унитарного предприятия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объектов (в том числе исключительных прав), не подлежащих приватизации в составе имущественного комплекса муниципального унитарного предприят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риватизации на конкурсе решением об условиях приватизации муниципального имущества утверждаются условия конкурса, порядок контроля за их исполнением и порядок подтверждения победителем конкурса выполнения таких услови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29" w:name="sub_4210"/>
      <w:bookmarkEnd w:id="29"/>
      <w:r>
        <w:rPr>
          <w:rFonts w:cs="Times New Roman" w:ascii="Times New Roman" w:hAnsi="Times New Roman"/>
          <w:sz w:val="26"/>
          <w:szCs w:val="26"/>
        </w:rPr>
        <w:t xml:space="preserve">В случае приватизации недвижимого имущества, передаваемого субъектам малого и среднего предпринимательства при реализации ими преимущественного права на приобретение арендуемого имущества,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частью 2 статьи 9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22.07.2008 N 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 в решении об условиях приватизации способ приватизации имущества не указывает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0" w:name="sub_4210"/>
      <w:bookmarkStart w:id="31" w:name="sub_4210"/>
      <w:bookmarkEnd w:id="31"/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разработки и утверждения условий конкурса, порядок контроля за их исполнением и порядок подтверждения победителем конкурса исполнения таких усл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работка и утверждение условий конкурса, контроль за их исполнением, порядок подтверждения победителем конкурса исполнения таких условий устанавливается Федеральным законом от 21.12.2001 № 178-ФЗ «О приватизации государственного и муниципального имущества», Правительством Российской Федерации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2" w:name="sub_52"/>
      <w:bookmarkEnd w:id="32"/>
      <w:r>
        <w:rPr>
          <w:rFonts w:cs="Times New Roman" w:ascii="Times New Roman" w:hAnsi="Times New Roman"/>
          <w:sz w:val="26"/>
          <w:szCs w:val="26"/>
        </w:rPr>
        <w:t>5.2. На конкурсе могут продаваться акции либо доля в уставном капитале открытого акционерного общества или общества с ограниченной ответственностью, которые составляют более чем 50 процентов уставного капитала указанных обществ, если в отношении такого имущества его покупателю необходимо выполнить определенные услов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52"/>
      <w:bookmarkStart w:id="34" w:name="sub_53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5.3. Право приобретения муниципального имущества принадлежит тому покупателю, который предложил в ходе конкурса наиболее высокую цену за указанное имущество, при условии выполнения таким покупателем условий конкурс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53"/>
      <w:bookmarkStart w:id="36" w:name="sub_54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5.4. Конкурс является открытым по составу участников. Предложения о цене муниципального имущества подаются участниками конкурса в запечатанных конвертах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7" w:name="sub_54"/>
      <w:bookmarkEnd w:id="37"/>
      <w:r>
        <w:rPr>
          <w:rFonts w:cs="Times New Roman" w:ascii="Times New Roman" w:hAnsi="Times New Roman"/>
          <w:sz w:val="26"/>
          <w:szCs w:val="26"/>
        </w:rPr>
        <w:t>Конкурс, в котором принял участие только один участник, признается несостоявшим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8" w:name="sub_55"/>
      <w:bookmarkEnd w:id="38"/>
      <w:r>
        <w:rPr>
          <w:rFonts w:cs="Times New Roman" w:ascii="Times New Roman" w:hAnsi="Times New Roman"/>
          <w:sz w:val="26"/>
          <w:szCs w:val="26"/>
        </w:rPr>
        <w:t>5.5. Условия конкурса могут предусматривать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55"/>
      <w:bookmarkEnd w:id="39"/>
      <w:r>
        <w:rPr>
          <w:rFonts w:cs="Times New Roman" w:ascii="Times New Roman" w:hAnsi="Times New Roman"/>
          <w:sz w:val="26"/>
          <w:szCs w:val="26"/>
        </w:rPr>
        <w:t>- сохранение определенного числа рабочих мест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подготовку и (или) повышение квалификации работник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0" w:name="sub_2024"/>
      <w:bookmarkEnd w:id="40"/>
      <w:r>
        <w:rPr>
          <w:rFonts w:cs="Times New Roman" w:ascii="Times New Roman" w:hAnsi="Times New Roman"/>
          <w:sz w:val="26"/>
          <w:szCs w:val="26"/>
        </w:rPr>
        <w:t>- ограничение изменения назначения отдельных объектов, используемых для осуществления научной и (или) научно-технической деятельности, социально-культурного, коммунально-бытового или транспортного обслуживания населения, и (или) прекращение использования указанных объект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1" w:name="sub_2024"/>
      <w:bookmarkEnd w:id="41"/>
      <w:r>
        <w:rPr>
          <w:rFonts w:cs="Times New Roman" w:ascii="Times New Roman" w:hAnsi="Times New Roman"/>
          <w:sz w:val="26"/>
          <w:szCs w:val="26"/>
        </w:rPr>
        <w:t>- проведение реставрационных, ремонтных и иных работ в отношении объектов культурного наследия, объектов социально-культурного и коммунально-бытового назнач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перечень условий конкурса является исчерпывающи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2" w:name="sub_56"/>
      <w:bookmarkEnd w:id="42"/>
      <w:r>
        <w:rPr>
          <w:rFonts w:cs="Times New Roman" w:ascii="Times New Roman" w:hAnsi="Times New Roman"/>
          <w:sz w:val="26"/>
          <w:szCs w:val="26"/>
        </w:rPr>
        <w:t>5.6. Условия конкурса должны иметь экономическое обоснование, сроки исполнения, порядок подтверждения победителем конкурса исполнения таких условий. Условия конкурса не подлежат измен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3" w:name="sub_56"/>
      <w:bookmarkStart w:id="44" w:name="sub_57"/>
      <w:bookmarkEnd w:id="43"/>
      <w:bookmarkEnd w:id="44"/>
      <w:r>
        <w:rPr>
          <w:rFonts w:cs="Times New Roman" w:ascii="Times New Roman" w:hAnsi="Times New Roman"/>
          <w:sz w:val="26"/>
          <w:szCs w:val="26"/>
        </w:rPr>
        <w:t>5.7. Условия конкурса подлежат опубликованию (размещению) в информационном сообщении о его проведен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5" w:name="sub_57"/>
      <w:bookmarkStart w:id="46" w:name="sub_58"/>
      <w:bookmarkEnd w:id="45"/>
      <w:bookmarkEnd w:id="46"/>
      <w:r>
        <w:rPr>
          <w:rFonts w:cs="Times New Roman" w:ascii="Times New Roman" w:hAnsi="Times New Roman"/>
          <w:sz w:val="26"/>
          <w:szCs w:val="26"/>
        </w:rPr>
        <w:t>5.8. Условия конкурса разрабатываются Администрацией с учетом мнения органов местного самоуправления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47" w:name="sub_58"/>
      <w:bookmarkStart w:id="48" w:name="sub_59"/>
      <w:bookmarkEnd w:id="47"/>
      <w:bookmarkEnd w:id="48"/>
      <w:r>
        <w:rPr>
          <w:rFonts w:cs="Times New Roman" w:ascii="Times New Roman" w:hAnsi="Times New Roman"/>
          <w:sz w:val="26"/>
          <w:szCs w:val="26"/>
        </w:rPr>
        <w:t>5.9. Исполнение условий конкурса контролируется Администрацией в соответствии с заключенным с победителем конкурса договором купли-продажи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49" w:name="sub_59"/>
      <w:bookmarkStart w:id="50" w:name="sub_510"/>
      <w:bookmarkEnd w:id="49"/>
      <w:bookmarkEnd w:id="50"/>
      <w:r>
        <w:rPr>
          <w:rFonts w:cs="Times New Roman" w:ascii="Times New Roman" w:hAnsi="Times New Roman"/>
          <w:sz w:val="26"/>
          <w:szCs w:val="26"/>
        </w:rPr>
        <w:t>5.10. Периодичность и форма представления отчетных данных победителем конкурса определяются договором купли-продажи имущества с учетом того, что документы представляются не чаще одного раза в кварта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1" w:name="sub_510"/>
      <w:bookmarkEnd w:id="51"/>
      <w:r>
        <w:rPr>
          <w:rFonts w:cs="Times New Roman" w:ascii="Times New Roman" w:hAnsi="Times New Roman"/>
          <w:sz w:val="26"/>
          <w:szCs w:val="26"/>
        </w:rPr>
        <w:t>В течение 10 рабочих дней с даты истечения срока выполнения условий конкурса победитель конкурса направляет продавцу итоговый отчет о выполнении им условий конкурса в целом с приложением всех необходимых докум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2" w:name="sub_511"/>
      <w:bookmarkEnd w:id="52"/>
      <w:r>
        <w:rPr>
          <w:rFonts w:cs="Times New Roman" w:ascii="Times New Roman" w:hAnsi="Times New Roman"/>
          <w:sz w:val="26"/>
          <w:szCs w:val="26"/>
        </w:rPr>
        <w:t>5.11. В течение одного месяца со дня получения итогового отчета о выполнении условий конкурса Администрация  обязана осуществить проверку фактического исполнения условий конкурса на основании представленного победителем конкурса итогового отч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3" w:name="sub_511"/>
      <w:bookmarkStart w:id="54" w:name="sub_2025"/>
      <w:bookmarkEnd w:id="53"/>
      <w:bookmarkEnd w:id="54"/>
      <w:r>
        <w:rPr>
          <w:rFonts w:cs="Times New Roman" w:ascii="Times New Roman" w:hAnsi="Times New Roman"/>
          <w:sz w:val="26"/>
          <w:szCs w:val="26"/>
        </w:rPr>
        <w:t>Для этих целей Администрация создает комиссию по контролю за исполнением условий конкурса (далее – Комиссия). В состав Комиссии включаются сотрудники Администрации и других органов местного самоуправления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5" w:name="sub_2025"/>
      <w:bookmarkStart w:id="56" w:name="sub_512"/>
      <w:bookmarkEnd w:id="55"/>
      <w:bookmarkEnd w:id="56"/>
      <w:r>
        <w:rPr>
          <w:rFonts w:cs="Times New Roman" w:ascii="Times New Roman" w:hAnsi="Times New Roman"/>
          <w:sz w:val="26"/>
          <w:szCs w:val="26"/>
        </w:rPr>
        <w:t>5.12. Комиссия осуществляет проверку выполнения условий конкурса в цело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7" w:name="sub_512"/>
      <w:bookmarkEnd w:id="57"/>
      <w:r>
        <w:rPr>
          <w:rFonts w:cs="Times New Roman" w:ascii="Times New Roman" w:hAnsi="Times New Roman"/>
          <w:sz w:val="26"/>
          <w:szCs w:val="26"/>
        </w:rPr>
        <w:t>По результатам рассмотрения итогового отчета о выполнении условий конкурса Комиссия составляет акт о выполнении победителем конкурса условий конкурса. Этот акт подписывается всеми членами Комиссии, принявшими участие в работе по проверке данных итогового отчета. Обязательства победителя конкурса по выполнению условий считаются исполненными в полном объеме с момента утверждения Главой Администрации подписанного ак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58" w:name="sub_513"/>
      <w:bookmarkEnd w:id="58"/>
      <w:r>
        <w:rPr>
          <w:rFonts w:cs="Times New Roman" w:ascii="Times New Roman" w:hAnsi="Times New Roman"/>
          <w:sz w:val="26"/>
          <w:szCs w:val="26"/>
        </w:rPr>
        <w:t xml:space="preserve">5.13. Муниципальное унитарное предприятие, включенное в План приватизации муниципального имущества, обязано до перехода к покупателю права собственности письменно согласовывать с Администрацией совершение сделок и иных действий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. 3 ст. 1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"О приватизации государственного и муниципального имущества", за исключением сделок, совершаемых во исполнение муниципальных целевых програм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59" w:name="sub_513"/>
      <w:bookmarkEnd w:id="59"/>
      <w:r>
        <w:rPr>
          <w:rFonts w:cs="Times New Roman" w:ascii="Times New Roman" w:hAnsi="Times New Roman"/>
          <w:sz w:val="26"/>
          <w:szCs w:val="26"/>
        </w:rPr>
        <w:t>5.14. Не урегулированные настоящим Положением отношения, связанные с проведением конкурса и осуществлением расчетов за приобретаемое имущество, регулируются Постановлением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60" w:name="sub_60"/>
      <w:bookmarkEnd w:id="60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6. Продажа муниципального имущества без объявления це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61" w:name="sub_60"/>
      <w:bookmarkStart w:id="62" w:name="sub_61"/>
      <w:bookmarkStart w:id="63" w:name="sub_60"/>
      <w:bookmarkStart w:id="64" w:name="sub_61"/>
      <w:bookmarkEnd w:id="63"/>
      <w:bookmarkEnd w:id="64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1. Продажа муниципального имущества без объявления цены осуществляется, если продажа этого имущества посредством публичного предложения не состоялась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65" w:name="sub_61"/>
      <w:bookmarkStart w:id="66" w:name="sub_62"/>
      <w:bookmarkEnd w:id="65"/>
      <w:bookmarkEnd w:id="66"/>
      <w:r>
        <w:rPr>
          <w:rFonts w:cs="Times New Roman" w:ascii="Times New Roman" w:hAnsi="Times New Roman"/>
          <w:sz w:val="26"/>
          <w:szCs w:val="26"/>
        </w:rPr>
        <w:t>6.2. Подведение итогов продажи муниципального имущества и порядок заключения с покупателем договора купли-продажи муниципального имущества без объявления цены определяются в порядке, установленном Правительством Российской Федерации,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7" w:name="sub_62"/>
      <w:bookmarkStart w:id="68" w:name="sub_62"/>
      <w:bookmarkEnd w:id="68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69" w:name="sub_70"/>
      <w:bookmarkEnd w:id="69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7. Порядок оплаты имущества при приватизации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70" w:name="sub_70"/>
      <w:bookmarkStart w:id="71" w:name="sub_70"/>
      <w:bookmarkEnd w:id="71"/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72" w:name="sub_71"/>
      <w:bookmarkEnd w:id="72"/>
      <w:r>
        <w:rPr>
          <w:rFonts w:cs="Times New Roman" w:ascii="Times New Roman" w:hAnsi="Times New Roman"/>
          <w:sz w:val="26"/>
          <w:szCs w:val="26"/>
        </w:rPr>
        <w:t>7.1. Оплата приобретаемого покупателями муниципального имущества производится в сроки, установленные решением о приватизации муниципального имуществ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73" w:name="sub_71"/>
      <w:bookmarkStart w:id="74" w:name="sub_71"/>
      <w:bookmarkEnd w:id="7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bookmarkStart w:id="75" w:name="sub_80"/>
      <w:bookmarkEnd w:id="7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8. Распределение денежных средств, полученных от приватизации</w:t>
        <w:br/>
        <w:t>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76" w:name="sub_80"/>
      <w:bookmarkStart w:id="77" w:name="sub_80"/>
      <w:bookmarkEnd w:id="7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8" w:name="sub_81"/>
      <w:bookmarkEnd w:id="78"/>
      <w:r>
        <w:rPr>
          <w:rFonts w:cs="Times New Roman" w:ascii="Times New Roman" w:hAnsi="Times New Roman"/>
          <w:sz w:val="26"/>
          <w:szCs w:val="26"/>
        </w:rPr>
        <w:t>8.1. Денежные средства от приватизации объектов муниципальной собственности в полном объеме перечисляются в бюджет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79" w:name="sub_81"/>
      <w:bookmarkStart w:id="80" w:name="sub_82"/>
      <w:bookmarkEnd w:id="79"/>
      <w:bookmarkEnd w:id="80"/>
      <w:r>
        <w:rPr>
          <w:rFonts w:cs="Times New Roman" w:ascii="Times New Roman" w:hAnsi="Times New Roman"/>
          <w:sz w:val="26"/>
          <w:szCs w:val="26"/>
        </w:rPr>
        <w:t>8.2. Финансирование расходов на организацию и проведение приватизации муниципального имущества производится за счет средств бюджета Большемонокского сельсовет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1" w:name="sub_82"/>
      <w:bookmarkStart w:id="82" w:name="sub_83"/>
      <w:bookmarkEnd w:id="81"/>
      <w:bookmarkEnd w:id="82"/>
      <w:r>
        <w:rPr>
          <w:rFonts w:cs="Times New Roman" w:ascii="Times New Roman" w:hAnsi="Times New Roman"/>
          <w:sz w:val="26"/>
          <w:szCs w:val="26"/>
        </w:rPr>
        <w:t>8.3. Денежные средства, полученные в результате приватизации муниципального имущества с первого по пятнадцатое число каждого месяца, подлежат перечислению в бюджет Большемонокского сельсовета не позднее двадцать пятого числа соответствующего месяца. Денежные средства, полученные в результате приватизации муниципального имущества с шестнадцатого по тридцать первое число каждого месяца, подлежат перечислению в бюджет не позднее десятого числа месяца, следующего за соответствующим месяц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83" w:name="sub_83"/>
      <w:bookmarkStart w:id="84" w:name="sub_83"/>
      <w:bookmarkEnd w:id="84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bookmarkStart w:id="85" w:name="sub_100"/>
      <w:bookmarkEnd w:id="85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9. Информационное обеспечение приватизации муниципального имуществ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86" w:name="sub_100"/>
      <w:bookmarkStart w:id="87" w:name="sub_100"/>
      <w:bookmarkEnd w:id="87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8" w:name="sub_101"/>
      <w:bookmarkEnd w:id="88"/>
      <w:r>
        <w:rPr>
          <w:rFonts w:cs="Times New Roman" w:ascii="Times New Roman" w:hAnsi="Times New Roman"/>
          <w:sz w:val="26"/>
          <w:szCs w:val="26"/>
        </w:rPr>
        <w:t xml:space="preserve">10.1. План приватизации муниципального имущества, ежегодные отчеты о результатах приватизации муниципального имущества, акты планирования приватизации муниципального имущества, решения об условиях приватизации муниципального имущества, информационные сообщения о продаже указанного имущества и об итогах его продажи подлежат размещению 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Бейского района в сети "Интернет", а также на официальном сайте Российской Федерации в сети "Интернет"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89" w:name="sub_101"/>
      <w:bookmarkStart w:id="90" w:name="sub_102"/>
      <w:bookmarkStart w:id="91" w:name="sub_4218"/>
      <w:bookmarkEnd w:id="89"/>
      <w:bookmarkEnd w:id="90"/>
      <w:bookmarkEnd w:id="91"/>
      <w:r>
        <w:rPr>
          <w:rFonts w:cs="Times New Roman" w:ascii="Times New Roman" w:hAnsi="Times New Roman"/>
          <w:sz w:val="26"/>
          <w:szCs w:val="26"/>
        </w:rPr>
        <w:t xml:space="preserve">10.2. Информационное сообщение о продаже муниципального имущества подлежит размещению в сети "Интернет": на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фициальном сайте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ции Бейского района, сайте продавца муниципального имущества, официальном сайте Российской Федерации для размещения информации о проведении торгов не менее чем за тридцать дней до дня осуществления продажи указанного имущества, если иное не предусмотрено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Федеральным 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"О приватизации государственного и муниципального имущества"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2" w:name="sub_102"/>
      <w:bookmarkStart w:id="93" w:name="sub_4218"/>
      <w:bookmarkStart w:id="94" w:name="sub_103"/>
      <w:bookmarkEnd w:id="92"/>
      <w:bookmarkEnd w:id="93"/>
      <w:bookmarkEnd w:id="94"/>
      <w:r>
        <w:rPr>
          <w:rFonts w:cs="Times New Roman" w:ascii="Times New Roman" w:hAnsi="Times New Roman"/>
          <w:sz w:val="26"/>
          <w:szCs w:val="26"/>
        </w:rPr>
        <w:t>10.3. Информация о результатах сделок приватизации муниципального имущества подлежит размещению на сайтах в сети "Интернет" в течение тридцати дней со дня совершения указанных сделок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5" w:name="sub_103"/>
      <w:bookmarkEnd w:id="95"/>
      <w:r>
        <w:rPr>
          <w:rFonts w:cs="Times New Roman" w:ascii="Times New Roman" w:hAnsi="Times New Roman"/>
          <w:sz w:val="26"/>
          <w:szCs w:val="26"/>
        </w:rPr>
        <w:t>К информации о результатах сделок приватизации муниципального имущества, подлежащей опубликованию в официальном печатном издании, размещению на сайте в сети "Интернет", относя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6" w:name="sub_4219"/>
      <w:bookmarkEnd w:id="96"/>
      <w:r>
        <w:rPr>
          <w:rFonts w:cs="Times New Roman" w:ascii="Times New Roman" w:hAnsi="Times New Roman"/>
          <w:sz w:val="26"/>
          <w:szCs w:val="26"/>
        </w:rPr>
        <w:t>1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7" w:name="sub_4219"/>
      <w:bookmarkStart w:id="98" w:name="sub_4220"/>
      <w:bookmarkEnd w:id="97"/>
      <w:bookmarkEnd w:id="98"/>
      <w:r>
        <w:rPr>
          <w:rFonts w:cs="Times New Roman" w:ascii="Times New Roman" w:hAnsi="Times New Roman"/>
          <w:sz w:val="26"/>
          <w:szCs w:val="26"/>
        </w:rPr>
        <w:t>2) дата и место проведения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99" w:name="sub_4220"/>
      <w:bookmarkStart w:id="100" w:name="sub_4221"/>
      <w:bookmarkEnd w:id="99"/>
      <w:bookmarkEnd w:id="100"/>
      <w:r>
        <w:rPr>
          <w:rFonts w:cs="Times New Roman" w:ascii="Times New Roman" w:hAnsi="Times New Roman"/>
          <w:sz w:val="26"/>
          <w:szCs w:val="26"/>
        </w:rPr>
        <w:t>3) наименование продавца такого имущества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1" w:name="sub_4221"/>
      <w:bookmarkStart w:id="102" w:name="sub_4222"/>
      <w:bookmarkEnd w:id="101"/>
      <w:bookmarkEnd w:id="102"/>
      <w:r>
        <w:rPr>
          <w:rFonts w:cs="Times New Roman" w:ascii="Times New Roman" w:hAnsi="Times New Roman"/>
          <w:sz w:val="26"/>
          <w:szCs w:val="26"/>
        </w:rPr>
        <w:t>4) количество поданных заявок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3" w:name="sub_4222"/>
      <w:bookmarkStart w:id="104" w:name="sub_4223"/>
      <w:bookmarkEnd w:id="103"/>
      <w:bookmarkEnd w:id="104"/>
      <w:r>
        <w:rPr>
          <w:rFonts w:cs="Times New Roman" w:ascii="Times New Roman" w:hAnsi="Times New Roman"/>
          <w:sz w:val="26"/>
          <w:szCs w:val="26"/>
        </w:rPr>
        <w:t>5) лица, признанные участниками торгов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5" w:name="sub_4223"/>
      <w:bookmarkStart w:id="106" w:name="sub_4224"/>
      <w:bookmarkEnd w:id="105"/>
      <w:bookmarkEnd w:id="106"/>
      <w:r>
        <w:rPr>
          <w:rFonts w:cs="Times New Roman" w:ascii="Times New Roman" w:hAnsi="Times New Roman"/>
          <w:sz w:val="26"/>
          <w:szCs w:val="26"/>
        </w:rPr>
        <w:t>6) цена сделки приватизации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07" w:name="sub_4224"/>
      <w:bookmarkStart w:id="108" w:name="sub_4225"/>
      <w:bookmarkEnd w:id="107"/>
      <w:bookmarkEnd w:id="108"/>
      <w:r>
        <w:rPr>
          <w:rFonts w:cs="Times New Roman" w:ascii="Times New Roman" w:hAnsi="Times New Roman"/>
          <w:sz w:val="26"/>
          <w:szCs w:val="26"/>
        </w:rPr>
        <w:t>7) имя физического лица или наименование юридического лица - покупател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09" w:name="sub_4225"/>
      <w:bookmarkStart w:id="110" w:name="sub_4225"/>
      <w:bookmarkEnd w:id="110"/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bookmarkStart w:id="111" w:name="sub_110"/>
      <w:bookmarkEnd w:id="111"/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  <w:t>10. Порядок взаимоотношений Администрации с другими органами местного самоуправле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color w:val="26282F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26282F"/>
          <w:sz w:val="26"/>
          <w:szCs w:val="26"/>
        </w:rPr>
      </w:r>
      <w:bookmarkStart w:id="112" w:name="sub_110"/>
      <w:bookmarkStart w:id="113" w:name="sub_110"/>
      <w:bookmarkEnd w:id="113"/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4" w:name="sub_111"/>
      <w:bookmarkEnd w:id="114"/>
      <w:r>
        <w:rPr>
          <w:rFonts w:cs="Times New Roman" w:ascii="Times New Roman" w:hAnsi="Times New Roman"/>
          <w:sz w:val="26"/>
          <w:szCs w:val="26"/>
        </w:rPr>
        <w:t xml:space="preserve">11.1. Распределение компетенции между представительными и исполнительными органами местного самоуправления в процессе приватизации определяется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Большемонокский сельсовет  и настоящим Положение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bookmarkStart w:id="115" w:name="sub_111"/>
      <w:bookmarkStart w:id="116" w:name="sub_112"/>
      <w:bookmarkEnd w:id="115"/>
      <w:bookmarkEnd w:id="116"/>
      <w:r>
        <w:rPr>
          <w:rFonts w:cs="Times New Roman" w:ascii="Times New Roman" w:hAnsi="Times New Roman"/>
          <w:sz w:val="26"/>
          <w:szCs w:val="26"/>
        </w:rPr>
        <w:t>11.2. Совет депутатов вправе принимать решения по вопросам, отнесенным настоящим Положением к компетенции Главы Администрации и Администрации, а Глава Администрации - по вопросам, отнесенным настоящим Положением к компетенции Администрации. При этом они могут в пределах своей компетенции изменять порядок и условия приватизации для конкретных объ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7" w:name="sub_112"/>
      <w:bookmarkStart w:id="118" w:name="sub_112"/>
      <w:bookmarkEnd w:id="118"/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11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8.1.  Вопросы, не урегулированные настоящим Положением, решаются в соответствии с действующим законодательством Российской Федерации и Республики Хакас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55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1610.92" TargetMode="External"/><Relationship Id="rId3" Type="http://schemas.openxmlformats.org/officeDocument/2006/relationships/hyperlink" Target="garantf1://12061610.92" TargetMode="External"/><Relationship Id="rId4" Type="http://schemas.openxmlformats.org/officeDocument/2006/relationships/hyperlink" Target="garantf1://12025505.0" TargetMode="External"/><Relationship Id="rId5" Type="http://schemas.openxmlformats.org/officeDocument/2006/relationships/hyperlink" Target="garantf1://12061610.92" TargetMode="External"/><Relationship Id="rId6" Type="http://schemas.openxmlformats.org/officeDocument/2006/relationships/hyperlink" Target="garantf1://12025505.3141" TargetMode="External"/><Relationship Id="rId7" Type="http://schemas.openxmlformats.org/officeDocument/2006/relationships/hyperlink" Target="garantf1://20401308.100" TargetMode="External"/><Relationship Id="rId8" Type="http://schemas.openxmlformats.org/officeDocument/2006/relationships/hyperlink" Target="garantf1://20401308.100" TargetMode="External"/><Relationship Id="rId9" Type="http://schemas.openxmlformats.org/officeDocument/2006/relationships/hyperlink" Target="garantf1://12025505.0" TargetMode="External"/><Relationship Id="rId10" Type="http://schemas.openxmlformats.org/officeDocument/2006/relationships/hyperlink" Target="garantf1://20421699.1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6:27:00Z</dcterms:created>
  <dc:creator>Лидия Владимировна</dc:creator>
  <dc:description/>
  <cp:keywords/>
  <dc:language>en-US</dc:language>
  <cp:lastModifiedBy>***</cp:lastModifiedBy>
  <cp:lastPrinted>2013-07-12T09:43:00Z</cp:lastPrinted>
  <dcterms:modified xsi:type="dcterms:W3CDTF">2013-07-30T06:27:00Z</dcterms:modified>
  <cp:revision>2</cp:revision>
  <dc:subject/>
  <dc:title/>
</cp:coreProperties>
</file>