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имуществе и обязательствах имущественного характера за период с 01 января по 31 декабря 2012</w:t>
      </w:r>
      <w:r>
        <w:rPr/>
        <w:t xml:space="preserve">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31"/>
        <w:gridCol w:w="1926"/>
        <w:gridCol w:w="1039"/>
        <w:gridCol w:w="1558"/>
        <w:gridCol w:w="1575"/>
        <w:gridCol w:w="1703"/>
        <w:gridCol w:w="1012"/>
        <w:gridCol w:w="1531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6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чаков Анатолий Алексеевич, глава администрации Большемонокского сельсовета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451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76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 ВАЗ-2109 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с Восход ЗМ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7014,4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(общая)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KIA SOU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97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ахтаева Татьяна Федоровна, специалист 1 категории администрации Большемонокского сельсовет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7090,17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696,6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696,68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бышева Ирина Николаевна, специалист администрации Большемонокского сельсовет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345,7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1/3    (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2301,9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1/3    (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-н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САЗ 3507 (индивидуаль-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колесный МТЗ-82 (индивидуаль-ная)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4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данова Татьяна Лукьяновна, директор МБУК «БКС»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73,33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29,7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41,6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2,6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spacing w:before="0" w:after="20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5:00Z</dcterms:created>
  <dc:creator>Admin</dc:creator>
  <dc:description/>
  <cp:keywords/>
  <dc:language>en-US</dc:language>
  <cp:lastModifiedBy>***</cp:lastModifiedBy>
  <cp:lastPrinted>2012-11-27T18:03:00Z</cp:lastPrinted>
  <dcterms:modified xsi:type="dcterms:W3CDTF">2013-07-26T01:35:00Z</dcterms:modified>
  <cp:revision>3</cp:revision>
  <dc:subject/>
  <dc:title>СВЕДЕНИЯ</dc:title>
</cp:coreProperties>
</file>