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АЯ СПРАВКА</w:t>
        <w:br/>
        <w:t>с. БОЛЬШОЙ МО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архивной справки, дата возникновения бывшей казачей станицы Монокской (другое название-форпост Монокъ, Монукский форт-пост, «Байкалова деревня» могут считаться следующие д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1759 г.</w:t>
      </w:r>
      <w:r>
        <w:rPr>
          <w:rFonts w:cs="Times New Roman" w:ascii="Times New Roman" w:hAnsi="Times New Roman"/>
          <w:sz w:val="26"/>
          <w:szCs w:val="26"/>
        </w:rPr>
        <w:t xml:space="preserve"> - время появления казачьего форпоста в месте слияния реки Абакан и речки Мо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68 г.- первое упоминание данного поселения в архивных источниках, уже в качестве населённого пункта Минусинского уезда Енисейской губер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ргкомитета с. Большой Монок от 24.11.2009 г было принято считать датой возникновения с Большой Монок 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59 </w:t>
      </w:r>
      <w:r>
        <w:rPr>
          <w:rFonts w:cs="Times New Roman" w:ascii="Times New Roman" w:hAnsi="Times New Roman"/>
          <w:sz w:val="26"/>
          <w:szCs w:val="26"/>
        </w:rPr>
        <w:t>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842 г. деревня называлась Монок, а к 1842г. деревня называлась Большой Монок. Согласно переписи 1859 г. в деревне числится 56 дворов, мужчин -217, женщин — 215, имеется перевоз, входит в Минусинский округ 3-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кам деревни Монокской были выданы документы на право владения земельными угодиями. Служивые казаки не платили податей и нал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днее по переписи 1911 г. деревня имеет церковь «Приход Михайло-Архангельского храма», которая приписана к с.Усть-Есинского, Аскизской инородческой управы, имеется церковно-приходская школа, магазин. Число дворов — 75, мужчин-284,  женщин-24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хода большевиков к власти в станице Монокская начались репрессии. Были арестованы и расстреляны около 40 человек, и казаков, и колхозников. Все они были реабилитированы после 1953г. Живыми посчастливилось вернуться только четве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21 г. в деревне основано общество потребителей, и библиотека -читальня. Число хозяйств: старожильческих — 1, переселенческих -5, казачьих — 1-4 и других -11. Население возросло до 700 человек. Занимаются скотоводством, сеют зерновые, ходят в тайгу на промыслы. К 1928 г. было создано два товарищества: машинное и льновод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29  большевики Монока, входящие в Иудинскую комячейку, организуют свою в Моноке.  В 1931 г. в апреле произошло слияние сельзозартелей в колхоз «Горный Абакан», насчитывалось 72 колхоз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933-35 гг в селе создаётся сплавучасток, который относился к Абаканской сплав кон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35 г. с.Большой Монок входит в состав Бей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ВОВ произошло переселение немцев. В с.Большой Монок прибыло 24 семьи всего 13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тели улуса Куинов были переселены  в Монок в 1958-59 гг.  так образовалась «Новая улица», населённая целиком хакасским насел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60-е годы произошло соединение колхоза «Горный Абакан» с колхозами а. Усть -Сос, Малого Монока, Красного Ключа и колхоз стал называться им. Кирова. Но с 1 марта 1961 г. колхоз им.Кирова вошёл в состав Бондаревского совхо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91 г. в сельском доме культуры состоялось собрание жителей села, на котором желающие вступили в Бейскую казачью сотню Минусинского казачье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июля 2002 года на кладбище был установлен Православный Поклонный Крест, на котором перечислены фамилии основателей казачьих родов Монокских казаков, всего 12 фамил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а в селе с 1933 г. Была малокомплектной, четырёхлетней. Перед войной 6 классов, во время войны — 4 класса, с 1961-7 классов, с 1964 г. - 8 классов, с 1965 г. - 10 классов, с 1990 г. - 11 классов, с 2001 г. - школа — интернат, в настоящее время филиал Бейской средней школы. В школе имеется столовая, спортзал, компьютерный класс. Работают 14 преподавателей, техперсонал 15 челов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63 г. открывается совхозный детский сад. В 1989 году открывается второй детский сад на 35 мест, который функционирует и по сей день. Первый д.сад был закрыт, когда прекратил своё существование совхоз «Бондаревский» в 199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59 г. открылось почтовое отделение, которое работает до настояще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945 г. в селе начал работать медпункт. В настояшее время работают два частных магаз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ая изба-читальня появилась в 1937 г. (по словам местных жителей), было несколько книг, брошюр, газеты, журналы. С 1949 г.библиотека (теперь уже библиотека) помещалась в двухэтажном доме, увеличился фонд библиоте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990 г. библиотека находится в новом здании. В данное время библиотека обслуживает жителей с.Большой Монок и у. Усть-Сос, около 450 чит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ий совет появился в конце 1979 г. Площадь села составляет 118,8 (га)(постройки, огороды, пастбища, улицы) количество жителей -609 человек. Из них: русские 289. хакасы — 283. другие — 37. Количество детей — 1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0-16 лет), молодёжь 132 (17-30лет), взрослых — 356 (31 и старш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 СДК находится по улице Октябрьская д.4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дание церкви было построено (со слов старых жителей) до 1898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ле ликвидации церкви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военные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здание было отдано под клуб. В 1960 году начали делать пристройку. В строительстве участвовали все жители села по субботам и воскресеньям. В 1962 году пристройка была доделана. Клуб отапливался 8-ю печами. В 1978 – 79 гг. зданию был сделан капитальный ремонт: водяное отопление, внутренняя и внешняя отделка здания. До настоящего времени зданию проводился только текущий, косметический ремонт. Здание имеет зрительный зал на 140 мест,  фойе, кабинет, кочегарку, бытовые комнаты. </w:t>
      </w:r>
    </w:p>
    <w:p>
      <w:pPr>
        <w:pStyle w:val="Normal"/>
        <w:spacing w:lineRule="auto" w:line="240" w:before="0" w:after="0"/>
        <w:ind w:left="15" w:firstLine="6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 поселения функционирует 3 школы, 3 сельские библиотеки, 3 ФАПа, 2 клуба, 2 магазина, 1 ларек, 1 детский сад, 1 музей.</w:t>
      </w:r>
    </w:p>
    <w:p>
      <w:pPr>
        <w:pStyle w:val="Normal"/>
        <w:spacing w:lineRule="auto" w:line="240" w:before="0" w:after="0"/>
        <w:ind w:left="1134" w:hanging="0"/>
        <w:rPr>
          <w:rFonts w:ascii="Maiandra GD;Candara" w:hAnsi="Maiandra GD;Candara" w:cs="Maiandra GD;Candara"/>
          <w:sz w:val="26"/>
          <w:szCs w:val="26"/>
        </w:rPr>
      </w:pPr>
      <w:r>
        <w:rPr>
          <w:rFonts w:cs="Maiandra GD;Candara" w:ascii="Maiandra GD;Candara" w:hAnsi="Maiandra GD;Candar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9:00Z</dcterms:created>
  <dc:creator>cghfdrf</dc:creator>
  <dc:description/>
  <cp:keywords/>
  <dc:language>en-US</dc:language>
  <cp:lastModifiedBy>Admin</cp:lastModifiedBy>
  <dcterms:modified xsi:type="dcterms:W3CDTF">2021-05-18T08:54:00Z</dcterms:modified>
  <cp:revision>21</cp:revision>
  <dc:subject/>
  <dc:title/>
</cp:coreProperties>
</file>