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70" w:hanging="0"/>
        <w:contextualSpacing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55" w:leader="none"/>
          <w:tab w:val="left" w:pos="453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 «27» ноября 2015 г.</w:t>
        <w:tab/>
        <w:t xml:space="preserve">    с. Большой Монок                                               № </w:t>
      </w:r>
      <w:r>
        <w:rPr>
          <w:b/>
          <w:sz w:val="26"/>
          <w:szCs w:val="26"/>
        </w:rPr>
        <w:t>112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rPr/>
      </w:pPr>
      <w:r>
        <w:rPr>
          <w:b/>
          <w:sz w:val="26"/>
          <w:szCs w:val="26"/>
        </w:rPr>
        <w:t xml:space="preserve">Об утверждении Административного </w:t>
      </w:r>
    </w:p>
    <w:p>
      <w:pPr>
        <w:pStyle w:val="Style14"/>
        <w:rPr/>
      </w:pPr>
      <w:r>
        <w:rPr>
          <w:b/>
          <w:sz w:val="26"/>
          <w:szCs w:val="26"/>
        </w:rPr>
        <w:t>регламента по предоставлению муни-</w:t>
      </w:r>
    </w:p>
    <w:p>
      <w:pPr>
        <w:pStyle w:val="Style14"/>
        <w:rPr/>
      </w:pPr>
      <w:r>
        <w:rPr>
          <w:b/>
          <w:sz w:val="26"/>
          <w:szCs w:val="26"/>
        </w:rPr>
        <w:t>ципальной  услуги «По выдаче градо-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ных    планов      земельных </w:t>
      </w:r>
    </w:p>
    <w:p>
      <w:pPr>
        <w:pStyle w:val="Style14"/>
        <w:rPr/>
      </w:pPr>
      <w:r>
        <w:rPr>
          <w:b/>
          <w:sz w:val="26"/>
          <w:szCs w:val="26"/>
        </w:rPr>
        <w:t>участков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</w:t>
      </w:r>
      <w:r>
        <w:rPr>
          <w:color w:val="000000"/>
          <w:spacing w:val="13"/>
          <w:sz w:val="26"/>
          <w:szCs w:val="26"/>
        </w:rPr>
        <w:t xml:space="preserve">руководствуясь </w:t>
      </w:r>
      <w:r>
        <w:rPr>
          <w:bCs/>
          <w:sz w:val="26"/>
          <w:szCs w:val="26"/>
        </w:rPr>
        <w:t xml:space="preserve">Уставом муниципального образования Большемонокский сельсовет Бейского района Республики Хакасия, 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Утвердить прилагаемый Административный регламент предоставления муниципальной услуги                </w:t>
      </w:r>
      <w:r>
        <w:rPr>
          <w:sz w:val="26"/>
          <w:szCs w:val="26"/>
        </w:rPr>
        <w:t>«По выдаче градостроительных планов земельных участков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Обнародовать настоящее постановление на стенде администрации Большемонокского сельсовета и разместить на официальном сайте </w:t>
      </w:r>
      <w:r>
        <w:rPr>
          <w:color w:val="000000"/>
          <w:sz w:val="26"/>
          <w:szCs w:val="26"/>
        </w:rPr>
        <w:t>администрации  Бей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426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>Большемонокского сельсовета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 xml:space="preserve">от «27» ноября 2015 г. № 112а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topleveltextcentertext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topleveltextcentertex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 xml:space="preserve">по выдаче градостроительных планов земельных участк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1. Административный регламент по предоставлению муниципальной услуги по выдаче градостроительных планов земельных участков (далее - Административный регламент) определяет порядок и стандарт предоставления муниципальной услуги «Выдача градостроительных планов земельных участков», включая сроки и последовательность совершения Администрацией  Большемонокского сельсовета Бейского района Республики Хакасия действий по выдаче градостроительных планов земельных участков (далее – административные процедуры), а также порядок взаимодействия между структурными подразделениями Администрации Большемонокского сельсовета, его должностными лицами, взаимодействия органов, предоставляющих услугу с заявителями, органами государственной власти, органами местного самоуправления,  а также учреждениями и организациями при предоставлении муниципальной услуги «Выдача градостроительных планов земельных участков». 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на получение муниципальной услуги «Выдача градостроительных планов земельных участков» являются физические и юридические лица, являющиеся землепользователями, землевладельцами, собственниками, арендаторами земельных участков, государственная собственность на которые не разграничена, или находящихся в муниципальной собственности, имеющие намерение осуществить строительство, реконструкцию объектов капитального строительства и заинтересованные в получении градостроительного плана земельного участка, а также их уполномоченные в установленном порядке представители (далее - заявители)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6"/>
          <w:szCs w:val="26"/>
        </w:rPr>
        <w:t>1.3. Информирование о порядке предоставления муниципальной услуги «Выдача градостроительных планов земельных участков» осуществляется Администрацией Большемонокского сельсовета в лице техника землеустроителя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недельник – с 08:00 ч. по 17:00 ч.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торник – с 08:00 ч. по 17:00 ч.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а - с 08:00 ч. по 17:00 ч.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етверг - с 08:00 ч. по 17:00 ч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ница - с 08:00 ч. по 12:00 ч.                             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, праздничные дни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равочный телефон: 8 (39044) 3-61-36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2">
        <w:r>
          <w:rPr>
            <w:rStyle w:val="InternetLink"/>
          </w:rPr>
          <w:t>attykpiekov@yandex.ru</w:t>
        </w:r>
      </w:hyperlink>
      <w:r>
        <w:rPr/>
        <w:t xml:space="preserve">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 официального  сайта  в сети </w:t>
      </w:r>
      <w:hyperlink r:id="rId3" w:tgtFrame="_blank">
        <w:r>
          <w:rPr>
            <w:rStyle w:val="InternetLink"/>
            <w:color w:val="1F7E00"/>
            <w:sz w:val="26"/>
            <w:szCs w:val="26"/>
            <w:shd w:fill="FFFFFF" w:val="clear"/>
          </w:rPr>
          <w:t>19beya.ru</w:t>
        </w:r>
      </w:hyperlink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оставлении муниципальной услуги «Выдача градостроительных планов земельных участков», телефоны специалистов также размещаются на официальном сайте  администрации  Бейского района Республики Хакасия: </w:t>
      </w:r>
      <w:hyperlink r:id="rId4" w:tgtFrame="_blank">
        <w:r>
          <w:rPr>
            <w:rStyle w:val="InternetLink"/>
            <w:color w:val="1F7E00"/>
            <w:sz w:val="26"/>
            <w:szCs w:val="26"/>
            <w:shd w:fill="FFFFFF" w:val="clear"/>
          </w:rPr>
          <w:t>19beya.ru</w:t>
        </w:r>
      </w:hyperlink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. Информирование заявителя по вопросам предоставления муниципальной услуги  «Выдача градостроительных планов земельных участков» проводится техником землеустроителем в соответствии с графиком работы. 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к землеустроитель устно (в ходе личного приема или с использованием средств телефонной связи) предоставляет информацию: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еречне документов, которые необходимо представить для предоставления муниципальной услуги «Выдача градостроительных планов земельных участков» (Приложения № 1, № 2)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 порядке и сроке предоставления муниципальной услуги «Выдача градостроительных планов земельных участков»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обжалования действий (бездействия) и решений, осуществляемых и принимаемых в ходе предоставления муниципальной услуги «Выдача градостроительных планов земельных участков»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обращения техник землеустроитель  подробно и в вежливой (корректной) форме информирует заявителя по интересующему его вопросу. Продолжительность консультации по телефону не должна превышать 10 минут. 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>При информировании по письменным обращениям ответ на обращение направляется почтой в адрес заявителя в срок, не превышающий 30 дней со дня регистрации письменного обращения в администрацию Большемонокского  сельсовет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>При информ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 в администрации Большемонокского сельсовета.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лучение заявителями результата предоставления муниципальной услуги «Выдача градостроительных планов земельных участков» осуществляется в Администрации Большемонокского сельсовета у техника землеустроителя  в часы приема указанные в графике по адресу: Республика Хакасия, Бейского района, село Большой Монок, ул. Садовая дом 20.  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 – «Выдача градостроительных планов земельных участк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Муниципальная услуга предоставляется администрацией Большемонокского сельсовета Бейского района Республики Хакасия в лице техника землеустро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ча градостроительного плана земельного участ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 в выдаче градостроительного плана земельного участка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6"/>
          <w:szCs w:val="26"/>
        </w:rPr>
        <w:t>2.4. Предоставление муниципальной услуги осуществляется в срок, не превышающий 30 дней со дня регистрации заявления о выдаче градостроительного плана земельного участка в администрации Большемонокского сельсовета при условии представления полного комплекта документов, указанных в приложении № 2 к настоящему Административному регламенту, наличие которых является обязательным.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авовые основания предоставления услуги: 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кодекс Российской Федерации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2004г. №191-ФЗ «О введение в действие  Градостроительного кодекса Российской Федерации»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 местного самоуправления в Российской Федерации»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10.2001 № 137-ФЗ «О введении в действие Земельного  кодекса Российской Федерации»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 Для получения муниципальной услуги заявитель обращается в Администрацию Большемонокского сельсовета Бейского района Республики Хакасия с заявлением по форме, приведенной в Приложении № 1 к настоящему регламенту. К заявлению прилагаются документы, исчерпывающий перечень которых приведен в Приложении № 2 к настоящему регламен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Перечень документов для получения муниципальной услуг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выдаче градостроительного плана земельного участка (далее заявление) в двух экземплярах по форме, установленной в приложении №1 к настоящему административному регламент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являющиеся приложением к заявлению в соответствии с перечнем,  указанным в приложении № 2 к настоящему Административному регламенту.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Требования  к документам для предоставления муниципальной услуги:</w:t>
        <w:br/>
        <w:t xml:space="preserve">         - тексты документов должны быть написаны разборчиво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должны быть исполнены карандашом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редставляемых при подаче заявления о выдаче градостроительного плана земельного участка, могут быть заверены нотариально или органом, выдавшим соответствующий документ.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еречень оснований для отказа в предоставлении муниципальной услуги: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ненадлежащего лица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какого-либо документа, указанного в Приложении № 2 к настоящему регламенту, если приложение такого документа к заявлению (приложение № 1) обязательно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 представленных документах сведений, необходимых для подготовки градостроительного плана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анных о земельном участке, в отношении которого запрашивается градостроительный план, в информационной системе обеспечения градостроительной деятельности ГИС ИНГЕ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документов требованиям, указанным в пункте 2.7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1. Мотивированный отказ в предоставлении муниципальной услуги за подписью главы Большемонокского сельсовета готовится техником землеустроителем и направляется заявителю в течение 30 рабочих дней со дня получения заявления и приложенных к нему документов. Одновременно заявителю возвращаются все представленные им докумен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2. После устранения причин, являющихся основанием для отказа в предоставлении муниципальной услуги, заявитель вправе подать заявление (приложение № 1) и необходимые документы, указанные в приложении № 2 к настоящему Административному регламенту, в порядке, установленном настоящим Административным регламен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0. Прием заявлений и документов, указанных в Приложении № 1 к настоящему регламенту от заявителей или их представителей для получения муниципальной услуги осуществляются техником землеустроителем администрации  Большемонокского сельсовета  в часы приема: с понедельника по четверг - с 8:00 до 17:00 часов, в пятницу – с 8:00 до 12:00 часов по адресу: Республика Хакасия, Бейский район, село Большой Монок, ул. Садовая, дом 20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1. Срок приема документов для предоставления муниципальной услуги составляет 15 минут, ожидание в очереди при подаче и получении документов составляет - не более 20 минут.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Помещение для работы с заявителями должно соответствовать установленным санитарным и противопожарным требованиям, оборудовано информационными стендами,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 Показателями доступности и качества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ремя ожидания при предоставлении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фик работы органа, ответственного за предоставление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информации о предоставлении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боснованных жалоб по предоставлению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, последовательность и сроки выполнения административных процедур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ём и регистрация заявления и прилагаемых к нему документов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редставленных документов;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, утверждение и выдача градостроительного плана земельного участка либо мотивированный отказ в предоставлении муниципальной услуги.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ем и регистрация заявления и прилагаемых к нему документов.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предоставления муниципальной услуги является подача заявителем заявления о выдаче градостроительного плана земельного участка с приложением документов, указанных в приложении № 2 к настоящему Административному регламенту.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Документы, необходимые для получения муниципальной услуги, представляются заявителем в двух экземплярах, один из которых является подлинником или нотариально заверенной копией, а второй хорошо читаемой копией. Подлинники и нотариально заверенные копии документов возвращаются немедленно после сверки их с копиями техником землеустроителем, принимающим докумен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3. Заявление с прилагаемыми документами принимается специалистом администрации Большемонокского сельсовета. Заявление и документы регистрируются в установленном порядке и передаются технику землеустроителю 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роекта градостроительного плана земельного уча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верка представленных докумен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Проверку представленных заявителем документов осуществляет техник землеустроитель в течение рабочего дня, следующего за днем регистрации поступившего зая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Подготовка, утверждение и выдача градостроительного плана земельного участка либо мотивированный отказ в предоставлении муниципальной услуги:</w:t>
        <w:br/>
        <w:t xml:space="preserve">         3.4.1. В случае установления комплектности представленных документов, техник землеустроитель в течение 20 дней со дня подачи заявителем заявления о выдаче градостроительного плана обеспечивает подготовку градостроительного плана земельного участка и проекта соответствующего решения в форме постановления главы Большемонокского сельсовета о его утверждении, передает эти документы на рассмотрение Главы Большемонокского  сель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2. Решение в форме постановления главы Большемонокского сельсовета об утверждении градостроительного плана земельного участка в день его подписания Главой Большемонокского сельсовета  передается на регистрацию  специалисту 1 категории администрации Большемонокского сельсовета, регистрируется в день поступления и передается технику землеустроителю, осуществившему его подготовку для выдачи заявител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3. Техник землеустроитель информирует заявителя о возможности получения утвержденного градостроительного плана земельного участка, сообщает порядок и сроки выдачи документа, регистрирует градостроительный план земельного участка в журнале учета выданных градостроительных планов земельных участков в день его выдачи и передает утвержденный градостроительный план земельного участка с копией постановления главы Большемонокского сельсовета  о его утверждении заявителю под роспи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4. Подготовка градостроительного плана земельного участка для застраиваемых участков в составе проекта межевания может осуществляться только на основании документов территориального планирования. </w:t>
      </w:r>
      <w:r>
        <w:rPr>
          <w:rFonts w:ascii="Arial" w:hAnsi="Arial" w:cs="Arial"/>
          <w:sz w:val="26"/>
          <w:sz w:val="26"/>
          <w:szCs w:val="26"/>
        </w:rPr>
        <w:t>﻿﻿</w:t>
      </w:r>
      <w:r>
        <w:rPr>
          <w:sz w:val="26"/>
          <w:szCs w:val="26"/>
        </w:rPr>
        <w:t>Подготовка градостроительного плана земельного участка может осуществляться заявителями за счет их средств. В таком случае при соответствии градостроительного плана земельного участка установленным требования, градостроительный план земельного участка утверждает решением администрации Большемонокского сельсовета, вынесенным в форме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5. Градостроительный план земельного участка изготавливается в трех экземплярах, один из которых выдаются заявителю и один на бумажном носителе хранится в архиве администрации  Большемонокского сельсовета  и у техника землеустро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Копия утвержденного градостроительного плана земельного участка после его регистрации передается специалистом администрации в орган, осуществляющий ведение информационной системы обеспечения градостроительной деятельности в течение семи дней со дня утверждения градостроительного пл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7. Техник землеустроитель в электронном виде ведет реестр выданных градостроительных планов земельных участ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6"/>
          <w:lang w:eastAsia="en-US"/>
        </w:rPr>
        <w:t xml:space="preserve">Текущий контроль за соблюдением и исполнением </w:t>
      </w:r>
      <w:r>
        <w:rPr>
          <w:sz w:val="26"/>
          <w:szCs w:val="26"/>
        </w:rPr>
        <w:t xml:space="preserve">должностными лицами  администрации Большемонокского сельсовета </w:t>
      </w:r>
      <w:r>
        <w:rPr>
          <w:sz w:val="26"/>
          <w:szCs w:val="26"/>
          <w:lang w:eastAsia="en-US"/>
        </w:rPr>
        <w:t xml:space="preserve">требований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ой услуги, </w:t>
      </w:r>
      <w:r>
        <w:rPr>
          <w:sz w:val="26"/>
          <w:szCs w:val="26"/>
        </w:rPr>
        <w:t>осуществляется в форме плановых и внеплановых проверок соблюдения и исполнения действующего законодательства, рассмотрение, принятие решений и подготовку ответов на обращени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лиц, осуществляющих текущий контроль, устанавливается в соответствии с должностными инструкциями работников администрации Большемоно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  <w:lang w:eastAsia="en-US"/>
        </w:rPr>
        <w:t xml:space="preserve">4.2. Плановые и внеплановые проверки проводятся на основании распоряжения главы </w:t>
      </w:r>
      <w:r>
        <w:rPr>
          <w:sz w:val="26"/>
          <w:szCs w:val="26"/>
        </w:rPr>
        <w:t xml:space="preserve"> Большемонокского</w:t>
      </w:r>
      <w:r>
        <w:rPr>
          <w:sz w:val="26"/>
          <w:szCs w:val="26"/>
          <w:lang w:eastAsia="en-US"/>
        </w:rPr>
        <w:t xml:space="preserve"> сельсовета. Целью проведения плановых и внеплановых проверок является выявление нарушений порядка предоставления муниципальной услуги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Внеплановые проверки проводятся по обращениям заявителей, содержащих жалобы на решения, действия (бездействия) должностных лиц, специалистов и при выявлении фактов нарушения действующего законодательств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овые проверки проводятся не реж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зультаты плановых и внеплановых проверок оформляются в виде акта, в котором отмечаются выявленные недостатки и предложения по их устранению.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жностные лица, ответственные за осуществление административных процедур по предоставлению муниципальной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услуги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Заявитель в соответствии с настоящим Регламентом вправе обжаловать в Администрации Большемонокского</w:t>
      </w:r>
      <w:r>
        <w:rPr>
          <w:bCs/>
          <w:sz w:val="26"/>
          <w:szCs w:val="26"/>
        </w:rPr>
        <w:t xml:space="preserve"> сельсовета </w:t>
      </w:r>
      <w:r>
        <w:rPr>
          <w:sz w:val="26"/>
          <w:szCs w:val="26"/>
        </w:rPr>
        <w:t xml:space="preserve"> в досудеб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Основанием для начала процедуры досудебного (внесудебного) обжалования является получение Администрацией  Большемонокского</w:t>
      </w:r>
      <w:r>
        <w:rPr>
          <w:bCs/>
          <w:sz w:val="26"/>
          <w:szCs w:val="26"/>
        </w:rPr>
        <w:t xml:space="preserve"> сельсовета жалобы (претен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алоба подается в письменной форме на бумажном носителе, в электронной форме в Администрацию Большемонок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рассмотрения жалобы Администрация Большемонокского сельсовет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</w:t>
      </w:r>
      <w:r>
        <w:rPr>
          <w:sz w:val="26"/>
          <w:szCs w:val="26"/>
        </w:rPr>
        <w:t xml:space="preserve"> Большемонокского</w:t>
      </w:r>
      <w:r>
        <w:rPr>
          <w:sz w:val="26"/>
          <w:szCs w:val="26"/>
          <w:lang w:eastAsia="en-US"/>
        </w:rPr>
        <w:t xml:space="preserve"> сельсове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Администрации Большемонокского сельсовета, могут быть обжалованы заявителем в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3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щение (претензия) не подлежит рассмотрению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сутствия обязательных реквизитов письменного обращения и указаний на предмет обжал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ановления факта многократного обращения данного заявителя с жалобой по этому предмету и получение им исчерпывающих письменных ответов при условии, что в новом обращении (претензии) не приводятся новые доводы или обстоятельст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бращении (претензии) содержаться нецензурные либо оскорбительные выражения, угрозы жизни, здоровью должностного лица, а также членов их семе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ю должно быть сообщено о невозможности  рассмотрения его обращения (претензии) в пятнадцатидневный срок со дня его получ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исьменное обращение (претензия) подлежит обязательной регистрации в день обращения.</w:t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  <w:br/>
        <w:t>к Административному регламенту</w:t>
        <w:br/>
        <w:t xml:space="preserve">по предоставлению муниципальной услуги </w:t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>по выдаче  градостроительных планов</w:t>
        <w:br/>
        <w:t>земельных участков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left="4320" w:hanging="0"/>
        <w:rPr/>
      </w:pPr>
      <w:r>
        <w:rPr>
          <w:sz w:val="26"/>
          <w:szCs w:val="26"/>
        </w:rPr>
        <w:t xml:space="preserve">Главе Большемонокского сельсовета </w:t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>А.П. Челтыгмашеву</w:t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от___________________________________</w:t>
        <w:br/>
        <w:t xml:space="preserve">   </w:t>
      </w:r>
      <w:r>
        <w:rPr>
          <w:sz w:val="20"/>
          <w:szCs w:val="20"/>
        </w:rPr>
        <w:t xml:space="preserve">(Ф.И.О. заявителя или представителя заявителя)                                                            </w:t>
      </w:r>
      <w:r>
        <w:rPr>
          <w:sz w:val="26"/>
          <w:szCs w:val="26"/>
        </w:rPr>
        <w:t>_____________________________________</w:t>
        <w:br/>
        <w:t xml:space="preserve">_____________________________________                                                            </w:t>
      </w:r>
      <w:r>
        <w:rPr>
          <w:sz w:val="22"/>
          <w:szCs w:val="22"/>
        </w:rPr>
        <w:t>(указываются данные документа, удостоверяющего  личность</w:t>
      </w:r>
      <w:r>
        <w:rPr>
          <w:sz w:val="26"/>
          <w:szCs w:val="26"/>
        </w:rPr>
        <w:t xml:space="preserve">  ______________________________________                                                            </w:t>
      </w:r>
      <w:r>
        <w:rPr>
          <w:sz w:val="22"/>
          <w:szCs w:val="22"/>
        </w:rPr>
        <w:t>обратившегося лица, действующего от имени Ф.И.О. или</w:t>
      </w:r>
      <w:r>
        <w:rPr>
          <w:sz w:val="26"/>
          <w:szCs w:val="26"/>
        </w:rPr>
        <w:t xml:space="preserve">  ______________________________________ </w:t>
      </w:r>
      <w:r>
        <w:rPr>
          <w:sz w:val="22"/>
          <w:szCs w:val="22"/>
        </w:rPr>
        <w:t>наименование заявителя)</w:t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left="4320" w:hanging="0"/>
        <w:rPr/>
      </w:pPr>
      <w:r>
        <w:rPr>
          <w:sz w:val="26"/>
          <w:szCs w:val="26"/>
        </w:rPr>
        <w:t xml:space="preserve">На основании ______________________________________                                                                                                                                 </w:t>
      </w:r>
      <w:r>
        <w:rPr>
          <w:sz w:val="22"/>
          <w:szCs w:val="22"/>
        </w:rPr>
        <w:t>(Указываются данные документа,  подтверждающего</w:t>
      </w:r>
      <w:r>
        <w:rPr>
          <w:sz w:val="26"/>
          <w:szCs w:val="26"/>
        </w:rPr>
        <w:t xml:space="preserve"> </w:t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Formattexttopleveltext"/>
        <w:spacing w:before="0" w:after="0"/>
        <w:ind w:left="4320" w:hanging="0"/>
        <w:rPr>
          <w:sz w:val="22"/>
          <w:szCs w:val="22"/>
        </w:rPr>
      </w:pPr>
      <w:r>
        <w:rPr>
          <w:sz w:val="22"/>
          <w:szCs w:val="22"/>
        </w:rPr>
        <w:t>полномочия представителя)</w:t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________________</w:t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                                                                                                                 телефон. _____________________________________</w:t>
        <w:br/>
      </w:r>
    </w:p>
    <w:p>
      <w:pPr>
        <w:pStyle w:val="Formattexttopleveltext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Formattexttopleveltextcenter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  <w:t>Прошу выдать градостроительный план земельного участка, расположенного по адресу: _________________________________________________________________</w:t>
        <w:br/>
        <w:t xml:space="preserve">                                                   </w:t>
      </w:r>
      <w:r>
        <w:rPr>
          <w:sz w:val="22"/>
          <w:szCs w:val="22"/>
        </w:rPr>
        <w:t>(указывается полный адрес земельного участка)</w:t>
      </w:r>
    </w:p>
    <w:p>
      <w:pPr>
        <w:pStyle w:val="Format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  <w:br/>
      </w:r>
      <w:r>
        <w:rPr>
          <w:sz w:val="22"/>
          <w:szCs w:val="22"/>
        </w:rPr>
        <w:t>(Кадастровый номер, для целей)</w:t>
      </w:r>
    </w:p>
    <w:p>
      <w:pPr>
        <w:pStyle w:val="Formattexttopleveltextcentertext"/>
        <w:spacing w:before="0" w:after="0"/>
        <w:jc w:val="center"/>
        <w:rPr/>
      </w:pPr>
      <w:r>
        <w:rPr>
          <w:sz w:val="26"/>
          <w:szCs w:val="26"/>
        </w:rPr>
        <w:t>_______________________________________________________________________</w:t>
        <w:br/>
      </w:r>
      <w:r>
        <w:rPr>
          <w:sz w:val="22"/>
          <w:szCs w:val="22"/>
        </w:rPr>
        <w:t>(указывается цель, для которой запрашивается градостроительный план: строительство, реконструкция,</w:t>
      </w:r>
      <w:r>
        <w:rPr>
          <w:sz w:val="26"/>
          <w:szCs w:val="26"/>
        </w:rPr>
        <w:t xml:space="preserve"> </w:t>
        <w:br/>
      </w:r>
    </w:p>
    <w:p>
      <w:pPr>
        <w:pStyle w:val="Format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  <w:br/>
      </w:r>
      <w:r>
        <w:rPr>
          <w:sz w:val="22"/>
          <w:szCs w:val="22"/>
        </w:rPr>
        <w:t>капитальный  ремонт)</w:t>
      </w:r>
      <w:r>
        <w:rPr>
          <w:sz w:val="26"/>
          <w:szCs w:val="26"/>
        </w:rPr>
        <w:br/>
      </w:r>
    </w:p>
    <w:p>
      <w:pPr>
        <w:pStyle w:val="Format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ложение:  </w:t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- документы на  _______ листах;</w:t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br/>
        <w:t>«____» _________________20___г.                                        ___________________</w:t>
        <w:br/>
      </w:r>
      <w:r>
        <w:rPr>
          <w:sz w:val="22"/>
          <w:szCs w:val="22"/>
        </w:rPr>
        <w:t xml:space="preserve">          (дата обращения заявителя)                                                                         (подпись)</w:t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  <w:br/>
        <w:t>к Административному регламенту</w:t>
        <w:br/>
        <w:t xml:space="preserve">по предоставлению муниципальной услуги </w:t>
      </w:r>
    </w:p>
    <w:p>
      <w:pPr>
        <w:pStyle w:val="Formattexttopleveltext"/>
        <w:spacing w:before="0" w:after="0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по выдаче  градостроительных планов</w:t>
        <w:br/>
        <w:t>земельных участ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Formattexttopleveltextcentertex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кументов для предоставления муниципальной услуги</w:t>
      </w:r>
    </w:p>
    <w:p>
      <w:pPr>
        <w:pStyle w:val="Formattexttopleveltextcentertex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Копия правоустанавливающих документов на земельный участок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Копия кадастрового плана земельного участка (при наличии)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Копия правоустанавливающих документов на объекты недвижимости, расположенные на земельном участке, в отношении которого требуется изготовление градостроительного плана (при наличии таких объектов)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Копия технического паспорта на здание, строение, сооружение (при наличии таких объектов). Копия литерной схемы - в случае расположения нескольких объектов капитального строительства на одном земельном участке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Оригинал топографической съемки земельного участка в М 1:500, выполненной не позднее, чем за один год до дня подачи заявления заявителем организацией, имеющей лицензию на осуществление данного вида деятельности, согласованной в установленном порядке (при наличии)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Копия документа, удостоверяющего личность физического лица или представителя юридического лица, если обращение осуществляется через доверенное лицо – также и копия доверенности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Копии учредительных документов (для юридического лица)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Копия свидетельства о государственной регистрации заявителя (для юридического лица или индивидуального предпринимателя)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 К заявлению могут прилагаться проектные проработки объекта, планируемого к строительству, реконструкци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должны быть заверены заявителем.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18">
    <w:name w:val="s18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ykpiekov@yandex.ru" TargetMode="External"/><Relationship Id="rId3" Type="http://schemas.openxmlformats.org/officeDocument/2006/relationships/hyperlink" Target="http://19beya.ru/" TargetMode="External"/><Relationship Id="rId4" Type="http://schemas.openxmlformats.org/officeDocument/2006/relationships/hyperlink" Target="http://19be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6:00Z</dcterms:created>
  <dc:creator>***</dc:creator>
  <dc:description/>
  <cp:keywords/>
  <dc:language>en-US</dc:language>
  <cp:lastModifiedBy>Admin</cp:lastModifiedBy>
  <cp:lastPrinted>2016-04-13T10:31:00Z</cp:lastPrinted>
  <dcterms:modified xsi:type="dcterms:W3CDTF">2016-04-13T02:31:00Z</dcterms:modified>
  <cp:revision>6</cp:revision>
  <dc:subject/>
  <dc:title>ПРОЕКТ</dc:title>
</cp:coreProperties>
</file>