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ем заключений по результатам антикоррупционной экспертизы проекта нормативно-правового акта с 21 сентября 2023 года по 20 октября 2023 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3333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«___» _______ 2023 г.</w:t>
        <w:tab/>
        <w:t>с. Большой Монок</w:t>
        <w:tab/>
        <w:t>№ 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 w:val="26"/>
          <w:szCs w:val="26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Большемонокский сельсовет, Совет депутатов Большемонокского сельсовета</w:t>
      </w:r>
    </w:p>
    <w:p>
      <w:pPr>
        <w:pStyle w:val="Style15"/>
        <w:suppressAutoHyphens w:val="true"/>
        <w:spacing w:before="170" w:after="1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5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списания муниципального имущества муниципального образования Большемонокский сельсовет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путем размещения на официальном сайте администрации Большемон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"Интернет" и размещения на информационном стенде администрации Большемонокск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 CYR"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у, финансам и экономической политике (Токояков Г.М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5"/>
        <w:suppressAutoHyphens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 2023 г. № 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писания муниципального имущества муниципального образования Большемонок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Большемонокский сельсовет </w:t>
      </w:r>
      <w:r>
        <w:rPr>
          <w:rFonts w:eastAsia="Times New Roman CYR" w:cs="Times New Roman" w:ascii="Times New Roman" w:hAnsi="Times New Roman"/>
          <w:sz w:val="26"/>
          <w:szCs w:val="26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ключено в состав казны муниципального образования Большемонокский сельсовет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муниципального образования Большемонокский сельсовет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2. Муниципальные предприятия и учреждения - предприятия и учреждения, созданные органами местного самоуправления муниципального образования Большемонокский сельсовет в пределах своих полномочий, установленных федеральным законодательством, законодательством Республики Хакасия, Уставом муниципального образования Большемонокский сельсовет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3. Имущество казны - движимое и недвижимое муниципальное имущество, находящееся в собственности муниципального образования Большемонокский сельсовет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1.1. Органы местного самоуправления муниципального образования Большемонокский сельсове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муниципального образования Большемонокский сельсовет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4.1.1. Недвижимого муниципального имущества независимо от его стоимости, движимого муниципального имущества, балансовая стоимость которого более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0000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рублей за инвентарную единицу – на основании постановления администрации Большемонокского сельсове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1.2. В</w:t>
      </w:r>
      <w:r>
        <w:rPr>
          <w:rFonts w:cs="Times New Roman" w:ascii="Times New Roman" w:hAnsi="Times New Roman"/>
          <w:sz w:val="26"/>
          <w:szCs w:val="26"/>
        </w:rPr>
        <w:t xml:space="preserve"> отношении имущества казны – на основании решения Совета депутатов Большемонокского сельсовета, проект которого подготавливает администрация Большемонокского сельсовет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0000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рублей за инвентарную единицу – на основании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администрации Большемонокского сельсовета о даче согласия на спис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5.1.2. Движимое имущество балансовой стоимостью до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0000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Большемонокского сельсовета, в муниципальных предприятиях и учреждениях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  <w:sz w:val="26"/>
          <w:szCs w:val="26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  <w:sz w:val="26"/>
          <w:szCs w:val="26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менее 5 (пяти)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3. Для включения в состав Комиссии иных представителей субъект списания направляет обращение в администрацию Большемонокского сельсовета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  <w:sz w:val="26"/>
          <w:szCs w:val="26"/>
        </w:rPr>
        <w:t>Совета депутатов Большемонокского сельсовет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7.7. Заседания Комиссии проводятся по мере необходимости. Срок рассмотрения Комиссией представленных ей документов не должен превышать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  <w:sz w:val="26"/>
          <w:szCs w:val="26"/>
        </w:rPr>
        <w:t>Совета депутатов Большемонокского сельсовета</w:t>
      </w:r>
      <w:r>
        <w:rPr>
          <w:rFonts w:eastAsia="Times New Roman CYR" w:cs="Times New Roman" w:ascii="Times New Roman" w:hAnsi="Times New Roman"/>
          <w:sz w:val="26"/>
          <w:szCs w:val="26"/>
        </w:rPr>
        <w:t>, проекта постановления о даче согласия на списание, постановления администрации Большемонокского сельсовета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6"/>
          <w:szCs w:val="26"/>
        </w:rPr>
        <w:t>Совета депутатов Большемонокского сельсовет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8.3.3. Сведения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ОГИБДД ОМВД по Бейскому району Республики Хакасия, государственной инспекции по надзору за техническим состоянием самоходных машин и других видов техники Республики Хакасия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9.1. Проект Решения </w:t>
      </w:r>
      <w:r>
        <w:rPr>
          <w:rFonts w:cs="Times New Roman" w:ascii="Times New Roman" w:hAnsi="Times New Roman"/>
          <w:sz w:val="26"/>
          <w:szCs w:val="26"/>
        </w:rPr>
        <w:t>Совета депутатов Большемонокского сельсовета</w:t>
      </w:r>
      <w:r>
        <w:rPr>
          <w:rFonts w:eastAsia="Times New Roman CYR" w:cs="Times New Roman" w:ascii="Times New Roman" w:hAnsi="Times New Roman"/>
          <w:sz w:val="26"/>
          <w:szCs w:val="26"/>
        </w:rPr>
        <w:t>, постановления на списание (о даче согласия) администрации Большемонокского сельсовета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2. Субъекты списания на основании постановления о даче согласия на списание или постановления на списание администрации Большемонокского сельсовета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Большемонокский сельсовет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3.4. Денежные средства, полученные в результате списания муниципального имущества, подлежат зачислению в бюджет муниципального образования Большемонокский сельсовет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Большемонокского сельсовета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д) копии документов, подтверждающих снятие транспортного средства (самоходной машины) с учета в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ОГИБДД ОМВД</w:t>
      </w:r>
      <w:r>
        <w:rPr>
          <w:rFonts w:eastAsia="Times New Roman CYR" w:cs="Times New Roman" w:ascii="Times New Roman" w:hAnsi="Times New Roman"/>
          <w:sz w:val="26"/>
          <w:szCs w:val="26"/>
        </w:rPr>
        <w:t>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6.1. На основании представленных документов администрация Большемонокского сельсовета осуществляет действ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) по исключению муниципального имущества из реестра муниципального имущества муниципального образования Большемонокский сельсове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муниципального образования Большемонокский сельсовет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10. 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 </w:t>
      </w:r>
      <w:r>
        <w:rPr>
          <w:rFonts w:eastAsia="Times New Roman CYR" w:cs="Times New Roman" w:ascii="Times New Roman" w:hAnsi="Times New Roman"/>
          <w:sz w:val="26"/>
          <w:szCs w:val="26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Республики Хакасия и муниципальными правовыми актами муниципального образования Большемонокский сель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00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0:00Z</dcterms:created>
  <dc:creator>User-cons2</dc:creator>
  <dc:description/>
  <cp:keywords/>
  <dc:language>en-US</dc:language>
  <cp:lastModifiedBy>Пользователь11</cp:lastModifiedBy>
  <dcterms:modified xsi:type="dcterms:W3CDTF">2023-09-19T0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